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mpaň WIPO proti nelegálním sportovním přenosů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ahájením olympijských her 2024 v Paříži spustila Světová organizace duševního vlastnictví (WIPO) kampaň, zaměřenou na boj proti nelegálním sportovním přenosů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V kampani zdůrazňuje, že všechny významné sportovní události jsou výsledkem společné práce mnoha zúčastněných stran a také obětavosti a nasazení sportovců. Sportovní organizace jsou z velké části závislé na příjmech z prodeje vysílacích a mediálních práv, ze kterých financují důležité programy pro sportovce a rozvoj sportu po celém světě. Sledování pirátského sportovního obsahu podkopává toto důležité financování a poškozuje globální sportovní ekosysté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Jedním z příkladů je Mezinárodní olympijský výbor (MOV), který vlastní celosvětová vysílací práva na olympijské hry v Paříži, včetně vysílání v televizi, rozhlase a na digitálních platformách. MOV odhaduje, že na podporu sportovců a sportovních organizací po celém světě vynakládá denně přibližně 4,2 milionu dolarů prostřednictvím financování olympijské solidarity. To představuje více než 1,5 miliardy dolarů ročně vynaložených na pomoc sportovcům z celého světa při plnění jejich snů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Ti, kteří sledují nelegální sportovní přenosy, navíc riskují, že se stanou oběťmi nebezpečí spojených s nelegálními webovými stránkami, včetně krádeží identity, malwaru </w:t>
        <w:br/>
        <w:t>a ransomwa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Více informací o pirátství sportovních přenosů naleznete na stránkách </w:t>
      </w:r>
      <w:hyperlink r:id="rId2">
        <w:r>
          <w:rPr>
            <w:rStyle w:val="InternetLink"/>
            <w:rFonts w:cs="Arial" w:ascii="Arial" w:hAnsi="Arial"/>
            <w:sz w:val="22"/>
          </w:rPr>
          <w:t>WIPO</w:t>
        </w:r>
      </w:hyperlink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video „Respect the Game. Respect Copyright“ můžete shlédnout </w:t>
      </w:r>
      <w:hyperlink r:id="rId3">
        <w:r>
          <w:rPr>
            <w:rStyle w:val="InternetLink"/>
            <w:rFonts w:cs="Arial" w:ascii="Arial" w:hAnsi="Arial"/>
            <w:sz w:val="22"/>
          </w:rPr>
          <w:t>zde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po.int/en/web/sports/broadcasting/illegal-streams?utm_source=WIPO+Newsletters&amp;utm_campaign=a8c5c9eaab-BRIP_PROMO_RESPECTTHEGAME_EN_250724&amp;utm_medium=email&amp;utm_term=0_-a8c5c9eaab-%5BLIST_EMAIL_ID%5D" TargetMode="External"/><Relationship Id="rId3" Type="http://schemas.openxmlformats.org/officeDocument/2006/relationships/hyperlink" Target="https://www.wipo.int/web/videos/respect-the-game-respect-copyr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8:00Z</dcterms:created>
  <dc:creator>Kout Aleš</dc:creator>
  <dc:description/>
  <cp:keywords/>
  <dc:language>en-US</dc:language>
  <cp:lastModifiedBy>Kout Aleš</cp:lastModifiedBy>
  <dcterms:modified xsi:type="dcterms:W3CDTF">2024-07-26T09:58:00Z</dcterms:modified>
  <cp:revision>2</cp:revision>
  <dc:subject/>
  <dc:title/>
</cp:coreProperties>
</file>