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Tematické okruhy (druhy podporovaných aktivit) pro rok 2024 — hudba klasická</w:t>
      </w:r>
    </w:p>
    <w:p>
      <w:pPr>
        <w:pStyle w:val="Normal"/>
        <w:ind w:right="14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. Hudební festivaly</w:t>
      </w:r>
    </w:p>
    <w:p>
      <w:pPr>
        <w:pStyle w:val="Normal"/>
        <w:ind w:right="142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Výběrové dotační řízení se vyhlašuje pro pořadatele hudebních festivalů nadregionálního, celostátního či mezinárodního významu s důrazem na výrazné dramaturgické zaměření. Festival nesmí mít charakter koncertní sezony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. Koncertní akce v oblasti soudob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je určeno pro pořadatele festivalů, přehlídek, cyklů či jednotlivých koncertů se soudobou tvorbou, se zvláštním zřetelem k prezentaci děl vzniklých po roce 1960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42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3. Koncertní akce v oblasti historicky poučené interpretace star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je určeno pro pořadatele festivalů, přehlídek cyklů či jednotlivých koncertů zaměřených výhradně na historickou hudbu, se zvláštním zřetelem k prezentaci děl vzniklých do roku 1850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Koncertní akce výjimečné dramaturgické objevnosti (i v rámci festivalu či cyklu)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Výběrové dotační řízení je určeno ve výjimečných případech i pro pořadatele koncertních sezon, kteří ve svých programech uvádějí stálé profesionální komorní soubory s repertoárem v objevné dramaturgii (premiéry, uvádění málo hraných autorů, nové interpretační pohledy na standardní repertoár) </w:t>
      </w:r>
      <w:r>
        <w:rPr>
          <w:b/>
          <w:i w:val="false"/>
          <w:sz w:val="23"/>
          <w:szCs w:val="23"/>
        </w:rPr>
        <w:t>se zvláštním zřetelem k inovativním programovým počinům zacíleným na českou hudbu</w:t>
      </w:r>
      <w:r>
        <w:rPr>
          <w:i w:val="false"/>
          <w:sz w:val="23"/>
          <w:szCs w:val="23"/>
        </w:rPr>
        <w:t xml:space="preserve"> (ty bude grantová komise při hodnocení upřednostňovat). Je určen pořadatelům, kteří se kontinuálně věnují podpoře koncertního života, plánují připomínání výjimečných hudebních událostí, děl, skladatelských či interpretačních osobností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5. Kontinuální činnost stálých profesionálních souborů</w:t>
      </w:r>
    </w:p>
    <w:p>
      <w:pPr>
        <w:pStyle w:val="Heading6"/>
        <w:spacing w:before="0" w:after="6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Výběrové dotační řízení je určeno na podporu kontinuální umělecké činnosti stálých profesionálních souborů – právnických osob, které svou uměleckou úrovní prokazují celostátní a mezinárodní význam, plánují nově nastudovat a na veřejnosti </w:t>
      </w:r>
      <w:r>
        <w:rPr>
          <w:b/>
          <w:bCs/>
          <w:i w:val="false"/>
          <w:sz w:val="23"/>
          <w:szCs w:val="23"/>
        </w:rPr>
        <w:t>jako pořadatelé</w:t>
      </w:r>
      <w:r>
        <w:rPr>
          <w:i w:val="false"/>
          <w:sz w:val="23"/>
          <w:szCs w:val="23"/>
        </w:rPr>
        <w:t xml:space="preserve"> prezentovat repertoár </w:t>
      </w:r>
      <w:r>
        <w:rPr>
          <w:i w:val="false"/>
          <w:sz w:val="23"/>
          <w:szCs w:val="23"/>
          <w:u w:val="single"/>
        </w:rPr>
        <w:t>v objevné dramaturgii</w:t>
      </w:r>
      <w:r>
        <w:rPr>
          <w:i w:val="false"/>
          <w:sz w:val="23"/>
          <w:szCs w:val="23"/>
        </w:rPr>
        <w:t>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i w:val="false"/>
          <w:sz w:val="23"/>
          <w:szCs w:val="23"/>
        </w:rPr>
        <w:t>Stálým profesionálním souborem</w:t>
      </w:r>
      <w:r>
        <w:rPr>
          <w:i w:val="false"/>
          <w:sz w:val="23"/>
          <w:szCs w:val="23"/>
        </w:rPr>
        <w:t xml:space="preserve"> se rozumí těleso vykazující pět předešlých let soustavnou uměleckou činnost (soubor předloží seznam nastudovaného a uplatněného repertoáru, nejdůležitější angažmá včetně diskografie, výběr z odborných kritik za pět předešlých let)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o podporu své stálé činnosti nemůže současně žádat o dotaci v tematických okruzích 1–4 ani o dotaci z Programu státní podpory profesionálních divadel a stálých symfonických orchestrů a sborů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Tvůrčí dílny, kurzy, soutěže pro mladé umělce a odborníky v oblasti interpretace, skladby, hudební publicistiky apod. Edukativní projekty určené zejména dětem a mládeži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 případě </w:t>
      </w:r>
      <w:r>
        <w:rPr>
          <w:i w:val="false"/>
          <w:sz w:val="23"/>
          <w:szCs w:val="23"/>
          <w:highlight w:val="yellow"/>
        </w:rPr>
        <w:t>soutěží</w:t>
      </w:r>
      <w:r>
        <w:rPr>
          <w:i w:val="false"/>
          <w:sz w:val="23"/>
          <w:szCs w:val="23"/>
        </w:rPr>
        <w:t xml:space="preserve"> je státní dotace určena pouze na její realizaci. Soutěžní segment je přednostně určen pro klání, v nichž se v oboru interpretace či tvorby utkají soutěžící z řad (nebo na umělecké úrovni) </w:t>
      </w:r>
      <w:r>
        <w:rPr>
          <w:b/>
          <w:i w:val="false"/>
          <w:sz w:val="23"/>
          <w:szCs w:val="23"/>
        </w:rPr>
        <w:t>studentů a absolventů konzervatoři a vysokých uměleckých škol, nikoli mladší kategorie, u nichž by mohly nastat pochybnosti o tom, zda se jedná o projekt náležející do oblasti profesionálního umění</w:t>
      </w:r>
      <w:r>
        <w:rPr>
          <w:i w:val="false"/>
          <w:sz w:val="23"/>
          <w:szCs w:val="23"/>
        </w:rPr>
        <w:t>.</w:t>
      </w:r>
    </w:p>
    <w:p>
      <w:pPr>
        <w:pStyle w:val="Heading6"/>
        <w:spacing w:before="0" w:after="0"/>
        <w:ind w:right="142" w:hanging="0"/>
        <w:jc w:val="both"/>
        <w:rPr>
          <w:sz w:val="24"/>
          <w:szCs w:val="24"/>
        </w:rPr>
      </w:pPr>
      <w:r>
        <w:rPr>
          <w:i w:val="false"/>
          <w:sz w:val="23"/>
          <w:szCs w:val="23"/>
        </w:rPr>
        <w:t xml:space="preserve">V oblasti </w:t>
      </w:r>
      <w:r>
        <w:rPr>
          <w:i w:val="false"/>
          <w:sz w:val="23"/>
          <w:szCs w:val="23"/>
          <w:highlight w:val="yellow"/>
        </w:rPr>
        <w:t>kurzů a tvůrčích dílen</w:t>
      </w:r>
      <w:r>
        <w:rPr>
          <w:i w:val="false"/>
          <w:sz w:val="23"/>
          <w:szCs w:val="23"/>
        </w:rPr>
        <w:t xml:space="preserve"> je tento tematický okruh přednostně určen projektům s účastí renomovaných zahraničních lektorů a nejlepších českých odborníků s prokazatelně mezinárodním renomé. </w:t>
      </w:r>
      <w:r>
        <w:rPr>
          <w:b/>
          <w:i w:val="false"/>
          <w:sz w:val="24"/>
          <w:szCs w:val="24"/>
        </w:rPr>
        <w:t xml:space="preserve">Pro oblast kurzů a tvůrčích dílen </w:t>
      </w:r>
      <w:r>
        <w:rPr>
          <w:b/>
          <w:i w:val="false"/>
          <w:color w:val="FF0000"/>
          <w:sz w:val="24"/>
          <w:szCs w:val="24"/>
        </w:rPr>
        <w:t>s výraznou převahou</w:t>
      </w:r>
      <w:r>
        <w:rPr>
          <w:b/>
          <w:i w:val="false"/>
          <w:sz w:val="24"/>
          <w:szCs w:val="24"/>
        </w:rPr>
        <w:t xml:space="preserve"> renomovaných zahraničních lektorů s prokazatelně mezinárodním renomé a mezinárodní sestavou frekventantů je ovšem pro dotační rok 2024 určena mimořádná výzva </w:t>
      </w:r>
      <w:r>
        <w:rPr>
          <w:b/>
          <w:bCs/>
        </w:rPr>
        <w:t>Rozvoj kompetencí pracovníků KKS: podpora projektů mezinárodní umělecké a odborné spolupráce</w:t>
      </w:r>
      <w:r>
        <w:rPr>
          <w:b/>
          <w:bCs/>
          <w:szCs w:val="22"/>
        </w:rPr>
        <w:t xml:space="preserve"> </w:t>
      </w:r>
      <w:r>
        <w:rPr>
          <w:b/>
          <w:i w:val="false"/>
          <w:sz w:val="24"/>
          <w:szCs w:val="24"/>
        </w:rPr>
        <w:t xml:space="preserve">v rámci Národního plánu obnovy s termínem uzávěrky 16. 10. 2023. </w:t>
      </w:r>
      <w:r>
        <w:rPr>
          <w:i w:val="false"/>
          <w:sz w:val="23"/>
          <w:szCs w:val="23"/>
        </w:rPr>
        <w:t>Podpořeny budou přednostně kurzy a dílny, jejichž frekventanti se rekrutují z budoucích nebo současných profesionálů.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Žadatelé, jejichž projekty z oblasti </w:t>
      </w:r>
      <w:r>
        <w:rPr>
          <w:i w:val="false"/>
          <w:sz w:val="23"/>
          <w:szCs w:val="23"/>
          <w:highlight w:val="yellow"/>
        </w:rPr>
        <w:t>kurzů a tvůrčích dílen</w:t>
      </w:r>
      <w:r>
        <w:rPr>
          <w:i w:val="false"/>
          <w:sz w:val="23"/>
          <w:szCs w:val="23"/>
        </w:rPr>
        <w:t xml:space="preserve"> počítají s účastí zejména domácích lektorů a českých odborníků (tedy akce s nedominantní účastí zahraničních lektorů a frekventantů), nechť žádají tak jako vždy zde, v okruhu č. 6. Podpořeny budou přednostně kurzy a dílny, jejichž frekventanti se rekrutují z budoucích nebo současných profesionálů. Termín uzávěrky 2. 10. 2023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a. Příprava vydání hudebních edic, odborných, knižních, lexikografických a encyklopedických prací z hudební oblasti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Výběrové dotační řízení se vyhlašuje pro nakladatele na částečné krytí nákladů spojených s přípravou pro tisk. Grant není určen na přípravu vydání instruktivní tvorby. Ve zcela výjimečných případech lze grant udělit i vydavateli, který připravuje vydání překladu odborné publikace. </w:t>
      </w:r>
    </w:p>
    <w:p>
      <w:pPr>
        <w:pStyle w:val="Heading6"/>
        <w:spacing w:before="0" w:after="0"/>
        <w:ind w:right="142" w:hanging="0"/>
        <w:jc w:val="both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b. Vydávání hudebních edic, odborných, lexikografických a encyklopedických prací z hudební oblasti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ýběrové dotační řízení se vyhlašuje pro nakladatele na částečné krytí nákladů spojených </w:t>
        <w:br/>
        <w:t>s vydáním. Grant není určen na vydání instruktivní tvorby. Ve zcela výjimečných případech lze grant udělit i vydavateli na vydání překladu odborné publikace. Publikace musí splňovat kritéria vědecké práce, tedy obsahovat rejstřík, poznámkový aparát a soupis literatury a pramenů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 Odborné periodické publikace (časopisy) 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ýběrové dotační řízení se vyhlašuje pro vydavatele tištěných nebo elektronických hudebních časopisů na podporu českých hudebních periodik z oblasti klasické hudby s převažující reflexí profesionální hudební kultury. </w:t>
      </w:r>
      <w:r>
        <w:rPr>
          <w:bCs/>
          <w:i w:val="false"/>
          <w:sz w:val="23"/>
          <w:szCs w:val="23"/>
        </w:rPr>
        <w:t xml:space="preserve">Na základě zdůvodněného požadavku žadatele (zdůvodnění prosíme uvést v příslušném rozpočtovém formuláři) a doporučení odborné komise lze </w:t>
      </w:r>
      <w:r>
        <w:rPr>
          <w:i w:val="false"/>
          <w:sz w:val="23"/>
          <w:szCs w:val="23"/>
        </w:rPr>
        <w:t>poskytnout dotaci až do výše 85 % celkových nákladů.</w:t>
      </w:r>
    </w:p>
    <w:p>
      <w:pPr>
        <w:pStyle w:val="Normal"/>
        <w:ind w:right="14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Zkladntext3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9. Nahrávání, výroba, rozmnožování, sdělování zvukových a zvukově-obrazových záznamů s dramaturgicky objevnou, umělecky a historicky významnou a výrazně nekomerční hudbou </w:t>
      </w:r>
    </w:p>
    <w:p>
      <w:pPr>
        <w:pStyle w:val="Normal"/>
        <w:jc w:val="both"/>
        <w:rPr/>
      </w:pPr>
      <w:r>
        <w:rPr>
          <w:sz w:val="23"/>
          <w:szCs w:val="23"/>
        </w:rPr>
        <w:t>Výběrové dotační řízení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se vyhlašuje pro vydavatele, popř. další organizace spolupracující na vydávání zvukových a zvukově obrazových záznamů na podporu zhotovování, rozmnožování (CD, CD-R, DVD) nebo digitální distribuci zvukových a zvukově-obrazových záznamů, a to na částečnou úhradu nákladů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10. Hudebně informační a dokumentační činnost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ýběrové dotační řízení je určeno na podporu poskytování informací a dokumentační činnosti </w:t>
        <w:br/>
        <w:t>o současném českém profesionálním hudebním umění. Tato činnost musí být provozována soustavně a celoročně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udební konference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se vyhlašuje pro pořadatele mezinárodních hudebněvědných konferencí, které reflektují českou i světovou hudební kulturu. Je určeno na částečnou úhradu věcných nákladů spojených s pořádáním konference (nájmy sálů, tlumočnický servis apod.), případně na částečné krytí nákladů spojených s tiskem sborníku z dané konference.</w:t>
      </w:r>
    </w:p>
    <w:p>
      <w:pPr>
        <w:pStyle w:val="Heading6"/>
        <w:spacing w:before="0" w:after="0"/>
        <w:ind w:right="14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Pro hudební konference </w:t>
      </w:r>
      <w:r>
        <w:rPr>
          <w:b/>
          <w:i w:val="false"/>
          <w:color w:val="FF0000"/>
          <w:sz w:val="24"/>
          <w:szCs w:val="24"/>
        </w:rPr>
        <w:t>s výraznou převahou</w:t>
      </w:r>
      <w:r>
        <w:rPr>
          <w:b/>
          <w:i w:val="false"/>
          <w:sz w:val="24"/>
          <w:szCs w:val="24"/>
        </w:rPr>
        <w:t xml:space="preserve"> zahraničních účastníků je v dotačním roce 2024 vyhrazena mimořádná výzva </w:t>
      </w:r>
      <w:r>
        <w:rPr>
          <w:b/>
          <w:bCs/>
        </w:rPr>
        <w:t>Rozvoj kompetencí pracovníků KKS: podpora projektů mezinárodní umělecké a odborné spolupráce</w:t>
      </w:r>
      <w:r>
        <w:rPr>
          <w:b/>
          <w:bCs/>
          <w:szCs w:val="22"/>
        </w:rPr>
        <w:t xml:space="preserve"> </w:t>
      </w:r>
      <w:r>
        <w:rPr>
          <w:b/>
          <w:i w:val="false"/>
          <w:sz w:val="24"/>
          <w:szCs w:val="24"/>
        </w:rPr>
        <w:t>v rámci Národního plánu obnovy s termínem uzávěrky 16. 10. 2023</w:t>
      </w:r>
      <w:r>
        <w:rPr>
          <w:i w:val="false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>Žadatelé, jejichž projekty z tematické oblasti hudebních konferencí počítají zejména s domácími účastníky, nechť žádají tak jako vždy zde, v okruhu č. 11. Termín uzávěrky 16. 10. 2023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Zkladntext21">
    <w:name w:val="Základní text 21"/>
    <w:basedOn w:val="Normal"/>
    <w:qFormat/>
    <w:pPr>
      <w:ind w:right="142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9:00Z</dcterms:created>
  <dc:creator>Kalinová Mariana</dc:creator>
  <dc:description/>
  <cp:keywords/>
  <dc:language>en-US</dc:language>
  <cp:lastModifiedBy>Roubíček Vít</cp:lastModifiedBy>
  <cp:lastPrinted>2019-06-28T09:57:00Z</cp:lastPrinted>
  <dcterms:modified xsi:type="dcterms:W3CDTF">2023-08-24T12:33:00Z</dcterms:modified>
  <cp:revision>8</cp:revision>
  <dc:subject/>
  <dc:title/>
</cp:coreProperties>
</file>