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 podporu projektů profesionálního hudebního umění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– </w:t>
      </w:r>
      <w:r>
        <w:rPr>
          <w:b/>
          <w:sz w:val="22"/>
          <w:szCs w:val="22"/>
        </w:rPr>
        <w:t>hudba klasická 202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 výběrového dotačního řízení pro rok 2023 v oblasti profesionálního hudebního umění – hudba klasická bylo doručeno </w:t>
      </w:r>
      <w:r>
        <w:rPr>
          <w:b/>
          <w:sz w:val="22"/>
          <w:szCs w:val="22"/>
        </w:rPr>
        <w:t>216</w:t>
      </w:r>
      <w:r>
        <w:rPr>
          <w:sz w:val="22"/>
          <w:szCs w:val="22"/>
        </w:rPr>
        <w:t xml:space="preserve"> žádostí. Šest z nich bylo z výběrového dotačního řízení (VDŘ) vyřazeno </w:t>
        <w:br/>
        <w:t>z formálních důvodů, jeden žadatel v průběhu řízení ze soutěže odstoupi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vní kolo hodnocení projektů přihlášených do výběrového dotačního řízení proběhlo 9. února 2023. Jmenování členů komise, příprava a průběh jejího jednání, způsob usnášení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–10). Členové komise obodovali předložené žádosti poté, co je individuálně prostudovali, a na základě společné rozpravy </w:t>
        <w:br/>
        <w:t>o každé z nich. Výsledky 1. kola jsou zveřejněny na webu Ministerstva kultury společně s celkovými výsledky. Ve druhém kole, které se konalo 21. února 2023, komise po diskusi nad úspěšnými projekty navrhovala výši dotací.</w:t>
      </w:r>
    </w:p>
    <w:p>
      <w:pPr>
        <w:pStyle w:val="Normal"/>
        <w:jc w:val="both"/>
        <w:rPr/>
      </w:pPr>
      <w:r>
        <w:rPr>
          <w:sz w:val="22"/>
          <w:szCs w:val="22"/>
        </w:rPr>
        <w:t>Pro rozpočtový rok 2023 výběrové dotační řízení proběhlo takto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byl zhodnocen číselnou známkou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hodnocený projekt obdržel známku za rozpočet (škála A–D), k níž se přihlíželo ve druhém kole jedn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y komise hodnotila s ohledem na tyto skutečnosti: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obor (objevná dramaturgie, vysoká umělecká či odborná úroveň apod.)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jektu z hlediska zachování a rozvíjení umělecké různorodosti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řínos pro kreativitu a inovaci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áběr působnosti z geografického hlediska (požadavek nadregionálního, celostátního či mezinárodního významu)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obsahové zpracování projektu (jasná formulace obsahu a cíle, soulad s vyhlášeným okruhem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konkrétní realizační plán, personální zajištění, časový harmonogram projektu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zajistit vícezdrojové financování (veřejné rozpočty, soukromé zdroje)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eálnost projektu včetně přiměřenosti nákladů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chopnost žadatele projekt realizovat</w:t>
      </w:r>
    </w:p>
    <w:p>
      <w:pPr>
        <w:pStyle w:val="TextBodyInden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účelnost a oprávněnost použití dotace MK v předchozím období včetně dodržení </w:t>
      </w:r>
    </w:p>
    <w:p>
      <w:pPr>
        <w:pStyle w:val="TextBodyIndent"/>
        <w:numPr>
          <w:ilvl w:val="0"/>
          <w:numId w:val="0"/>
        </w:numPr>
        <w:ind w:left="720" w:hanging="0"/>
        <w:rPr>
          <w:sz w:val="22"/>
          <w:szCs w:val="22"/>
        </w:rPr>
      </w:pPr>
      <w:r>
        <w:rPr>
          <w:sz w:val="22"/>
          <w:szCs w:val="22"/>
        </w:rPr>
        <w:t>termínu jejího vyúčtová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Celkový objem požadovaných finančních prostředků v programu Kulturní aktivity:</w:t>
        <w:br/>
      </w:r>
      <w:r>
        <w:rPr>
          <w:sz w:val="22"/>
          <w:szCs w:val="22"/>
        </w:rPr>
        <w:t>131 136 635 Kč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ý objem finančních prostředků určených na výběrové dotační řízení v programu Kulturní aktivity:</w:t>
      </w:r>
      <w:r>
        <w:rPr>
          <w:sz w:val="22"/>
          <w:szCs w:val="22"/>
        </w:rPr>
        <w:t xml:space="preserve"> 45 870 000 K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čet podpořených projektů v programu Kulturní aktivity: 15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Vzhledem k finančním možnostem rozpočtu kapitoly 334 (Ministerstvo kultury v programu Kulturní aktivity) na rok 2023 a vzhledem k velkému množství žadatelů o dotaci v oblasti profesionálního hudebního umění v roce 2023 nemohly být všechny úspěšné projekty podpořeny v požadované výš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K se nemůže zavázat k poskytnutí finančních prostředků mimo rozpočet kalendářního roku 202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0:13:00Z</dcterms:created>
  <dc:creator>Roubíček Vít</dc:creator>
  <dc:description/>
  <cp:keywords/>
  <dc:language>en-US</dc:language>
  <cp:lastModifiedBy>Roubíček Vít</cp:lastModifiedBy>
  <cp:lastPrinted>2022-03-28T09:27:00Z</cp:lastPrinted>
  <dcterms:modified xsi:type="dcterms:W3CDTF">2023-03-20T12:35:00Z</dcterms:modified>
  <cp:revision>4</cp:revision>
  <dc:subject/>
  <dc:title/>
</cp:coreProperties>
</file>