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ky výběrového dotačního říz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odporu projektů profesionálního hudebního umě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hudba klasická 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výběrového dotačního řízení pro rok 2024 v oblasti profesionálního hudebního umění – hudba klasická bylo doručeno </w:t>
      </w:r>
      <w:r>
        <w:rPr>
          <w:b/>
          <w:sz w:val="22"/>
          <w:szCs w:val="22"/>
        </w:rPr>
        <w:t>199</w:t>
      </w:r>
      <w:r>
        <w:rPr>
          <w:sz w:val="22"/>
          <w:szCs w:val="22"/>
        </w:rPr>
        <w:t xml:space="preserve"> žádostí. Dva z nich byli z výběrového dotačního řízení (VDŘ) vyřazeni </w:t>
        <w:br/>
        <w:t>z formálních důvodů, jeden žadatel v průběhu řízení ze soutěže odstoupi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vní kolo hodnocení projektů přihlášených do výběrového dotačního řízení proběhlo 16. února 2024. Jmenování členů komise, příprava a průběh jejího jednání, způsob usnášení a další náležitosti, spojené s její činností, se řídí příkazem ministra č. 16/2023 v platném znění, kterým se vydává statut a jednací řád komisí a subkomisí pro výběrová dotační řízení, vyhlašovaná Ministerstvem kultury. Hodnocení proběhlo formou bodování všech zařazených projektů (rozsah bodování 1–10). Členové komise obodovali předložené žádosti poté, co je individuálně prostudovali, a na základě společné rozpravy </w:t>
        <w:br/>
        <w:t>o každé z nich. Výsledky 1. kola jsou zveřejněny na webu Ministerstva kultury společně s celkovými výsledky. Ve druhém kole, které se konalo 23. února 2024, komise po diskusi nad úspěšnými projekty navrhovala výši dotací.</w:t>
      </w:r>
    </w:p>
    <w:p>
      <w:pPr>
        <w:pStyle w:val="Normal"/>
        <w:jc w:val="both"/>
        <w:rPr/>
      </w:pPr>
      <w:r>
        <w:rPr>
          <w:sz w:val="22"/>
          <w:szCs w:val="22"/>
        </w:rPr>
        <w:t>Pro rozpočtový rok 2024 výběrové dotační řízení proběhlo takto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hodnocený projekt byl zhodnocen číselnou známko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hodnocený projekt obdržel známku za rozpočet (škála A–D), k níž se přihlíželo ve druhém kole jedn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jekty komise hodnotila s ohledem na tyto skutečnosti: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nos pro obor (objevná dramaturgie, vysoká umělecká či odborná úroveň apod.)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nos projektu z hlediska zachování a rozvíjení umělecké různorodosti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nos pro kreativitu a inovaci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áběr působnosti z geografického hlediska (požadavek nadregionálního, celostátního či mezinárodního významu)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>obsahové zpracování projektu (jasná formulace obsahu a cíle, soulad s vyhlášeným okruhem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onkrétní realizační plán, personální zajištění, časový harmonogram projektu)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chopnost zajistit vícezdrojové financování (veřejné rozpočty, soukromé zdroje)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álnost projektu včetně přiměřenosti nákladů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chopnost žadatele projekt realizovat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účelnost a oprávněnost použití dotace MK v předchozím období včetně dodržení </w:t>
      </w:r>
    </w:p>
    <w:p>
      <w:pPr>
        <w:pStyle w:val="TextBodyIndent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termínu jejího vyúčtov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2"/>
          <w:szCs w:val="22"/>
        </w:rPr>
        <w:t>Celkový objem požadovaných finančních prostředků v programu Kulturní aktivity:</w:t>
        <w:br/>
      </w:r>
      <w:r>
        <w:rPr>
          <w:sz w:val="22"/>
          <w:szCs w:val="22"/>
        </w:rPr>
        <w:t>103 173 588 Kč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elkový objem finančních prostředků určených na výběrové dotační řízení v programu Kulturní aktivity:</w:t>
      </w:r>
      <w:r>
        <w:rPr>
          <w:sz w:val="22"/>
          <w:szCs w:val="22"/>
        </w:rPr>
        <w:t xml:space="preserve"> 44 000 000 Kč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et podpořených projektů v programu Kulturní aktivity: 13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Vzhledem k finančním možnostem rozpočtu kapitoly 334 (Ministerstvo kultury v programu Kulturní aktivity) na rok 2024 a vzhledem k velkému množství žadatelů o dotaci v oblasti profesionálního hudebního umění v roce 2024 nemohly být všechny úspěšné projekty podpořeny v požadované výš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K se nemůže zavázat k poskytnutí finančních prostředků mimo rozpočet kalendářního roku 202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6:00Z</dcterms:created>
  <dc:creator>Roubíček Vít</dc:creator>
  <dc:description/>
  <cp:keywords/>
  <dc:language>en-US</dc:language>
  <cp:lastModifiedBy>Vít Roubíček</cp:lastModifiedBy>
  <cp:lastPrinted>2022-03-28T09:27:00Z</cp:lastPrinted>
  <dcterms:modified xsi:type="dcterms:W3CDTF">2024-02-26T09:21:00Z</dcterms:modified>
  <cp:revision>3</cp:revision>
  <dc:subject/>
  <dc:title/>
</cp:coreProperties>
</file>