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hudba klasická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výběrového dotačního řízení pro rok 2021 v oblasti profesionálního hudebního umění – hudba klasická bylo doručeno </w:t>
      </w:r>
      <w:r>
        <w:rPr>
          <w:b/>
          <w:sz w:val="22"/>
          <w:szCs w:val="22"/>
        </w:rPr>
        <w:t>260</w:t>
      </w:r>
      <w:r>
        <w:rPr>
          <w:sz w:val="22"/>
          <w:szCs w:val="22"/>
        </w:rPr>
        <w:t xml:space="preserve"> žádostí. Dvě z nich byly z výběrového dotačního řízení (VDŘ) vyřazeny </w:t>
        <w:br/>
        <w:t>z formálních důvodů, tři žadatelé v průběhu řízení ze soutěže odstoupili, dva žadatelé oznámili zrušení projektu mezi dvěma koly VD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kolo hodnocení projektů přihlášených do výběrového dotačního řízení proběhlo 8. února 2021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–10). Členové komise obodovali předložené žádosti poté, co je individuálně prostudovali, a na základě společné rozpravy </w:t>
        <w:br/>
        <w:t>o každé z nich. Výsledky 1. kola byly zveřejněny na webu Ministerstva kultury 9. března 2021. Ve druhém kole, které se konalo 5. března 2021, komise po diskusi nad úspěšnými projekty navrhovala výši dotací.</w:t>
      </w:r>
    </w:p>
    <w:p>
      <w:pPr>
        <w:pStyle w:val="Normal"/>
        <w:jc w:val="both"/>
        <w:rPr/>
      </w:pPr>
      <w:r>
        <w:rPr>
          <w:sz w:val="22"/>
          <w:szCs w:val="22"/>
        </w:rPr>
        <w:t>Pro rozpočtový rok 2021 výběrové dotační řízení proběhlo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byl zhodnocen číselnou známk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obdržel známku za rozpočet (škála A–D), k níž se přihlíželo ve druhém kole 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ermínu jejího vyúčt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 v programu Kulturní aktivity:</w:t>
        <w:br/>
      </w:r>
      <w:r>
        <w:rPr>
          <w:sz w:val="22"/>
          <w:szCs w:val="22"/>
        </w:rPr>
        <w:t>109 852 981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finančních prostředků určených na výběrové dotační řízení v programu Kulturní aktivity:</w:t>
      </w:r>
      <w:r>
        <w:rPr>
          <w:sz w:val="22"/>
          <w:szCs w:val="22"/>
        </w:rPr>
        <w:t xml:space="preserve"> 52 790 000 Kč (grantová komise) + 200 000 Kč (z rozhodnutí ministra kultury; z nerozepsaných prostředků M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odpořených projektů v programu Kulturní aktivity: 1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zhledem k finančním možnostem rozpočtu kapitoly 334 (Ministerstvo kultury v programu Kulturní aktivity) na rok 2021 a vzhledem k velkému množství žadatelů o dotaci v oblasti profesionálního hudebního umění v roce 2021 nemohly být všechny úspěšné projekty podpořeny v požadova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K se nemůže zavázat k poskytnutí finančních prostředků mimo rozpočet kalendářního roku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Roubíček Vít</dc:creator>
  <dc:description/>
  <dc:language>en-US</dc:language>
  <cp:lastModifiedBy>Zahradníčková Zuzana</cp:lastModifiedBy>
  <cp:lastPrinted>2018-02-20T11:28:00Z</cp:lastPrinted>
  <dcterms:modified xsi:type="dcterms:W3CDTF">2021-03-23T13:44:00Z</dcterms:modified>
  <cp:revision>2</cp:revision>
  <dc:subject/>
  <dc:title/>
</cp:coreProperties>
</file>