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poru projektů profesionálního výtvarného umění (okruh 1-4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dotačního řízení programu Kulturní aktivity pro rok 2011 v oblasti profesionálního výtvarného umění (okruh 1-4) bylo doručeno 208 žádostí. </w:t>
      </w:r>
    </w:p>
    <w:p>
      <w:pPr>
        <w:pStyle w:val="Normal"/>
        <w:jc w:val="both"/>
        <w:rPr/>
      </w:pPr>
      <w:r>
        <w:rPr/>
        <w:t>Na základě kontroly projektů bylo vyřazeno 19 žádostí, neboť nesplnily vyhlášené podmínky výběrového dotačního řízení. 2 žádosti byly dodatečně vyřazeny z důvodu nedodržení nových pravidel pro poskytování dotací (viz Usnesení vlády č. 92 ze dne 1.2.20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voukolové zasedání komise (okruh 1-4) se konalo 7. prosince 2010 a 16. února 2011, na kterém byly posouzeny a ohodnoceny projekty zařazené do výběrového dotačního řízení. Jmenování členů komise, příprava a průběh jejího jednání, způsob usnášení a další náležitosti, spojené s její činností, se řídí novelou příkazu ministra č. 42/2006, kterým se vydává statut a jednací řád komisí a subkomisí pro výběrová dotační řízení, vyhlašovaná Ministerstvem kultury. Hodnocení proběhlo formou bodování všech zařazených projektů. 11 členů komise obodovalo předložené žádosti na základě individuálního prostudování a po společné rozpravě ke každé z nich. </w:t>
      </w:r>
    </w:p>
    <w:p>
      <w:pPr>
        <w:pStyle w:val="Normal"/>
        <w:jc w:val="both"/>
        <w:rPr/>
      </w:pPr>
      <w:r>
        <w:rPr>
          <w:b/>
        </w:rPr>
        <w:t>Rozsah bodování:  1 – 5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byly komisí hodnoceny v těchto hlavních kategori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mělecká úroveň projektu</w:t>
      </w:r>
      <w:r>
        <w:rPr/>
        <w:t xml:space="preserve"> s přihlédnutím k hledisku zachování a rozvíjení umělecké různorod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ostátní a nadregionální význam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kové zpracování projektu</w:t>
      </w:r>
      <w:r>
        <w:rPr/>
        <w:t xml:space="preserve"> s přihlédnutím k přiměřenosti nákladů, schopnosti žadatele projekt realizovat a účelností a oprávněností použití dotace ze státního rozpočtu v předchozím obdob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ové zpracování projektu </w:t>
      </w:r>
      <w:r>
        <w:rPr/>
        <w:t xml:space="preserve">(jasná formulace obsahu a cíle, konkrétní realizační plán, soulad s vyhlášeným obsahem).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čet předložených žádostí, přihlášených a hodnocených ve výběrovém dotačním řízení profesionálního výtvarného umění (okruh 1-4) : 188, resp. 184 </w:t>
      </w:r>
      <w:r>
        <w:rPr/>
        <w:t>(z dotačního řízení byly 4 projekty zařazeny do Programu podpory významných a mimořádných akc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Celkový objem požadovaných finančních prostředků: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</w:rPr>
        <w:t>73 346 392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Objem finančních prostředků určených na výběrové dotační řízení:              16 455 000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podpořených projektů: 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jekty jsou v tabulce výsledků seřazeny podle výše ohodnocení – bod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hledem k finančním možnostem rozpočtu kapitoly 224 – Ministerstvo kultury v programu Kulturní aktivity na rok 2011 a vzhledem k velkému množství žadatelů o dotaci v oblasti umění v roce 2011 nemohly být všechny úspěšné projekty podpořeny v požadované výši.</w:t>
      </w:r>
    </w:p>
    <w:p>
      <w:pPr>
        <w:pStyle w:val="Normal"/>
        <w:jc w:val="both"/>
        <w:rPr/>
      </w:pPr>
      <w:r>
        <w:rPr/>
        <w:t xml:space="preserve">Projekty, které získaly dotaci nad 500 000 Kč, byly hodnoceny komisí jako klíčové v oboru výtvarného umění. </w:t>
      </w:r>
      <w:r>
        <w:rPr>
          <w:b/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romě projektů dotovaných v rámci výběrového dotačního řízení programu Kulturní aktivity poskytne Ministerstvo kultury v roce 2011 z Programu podpory významných a mimořádných kulturních akcí dotace na tzv. prioritní akce v oblasti profesionálního výtvarného umění (okruh 1-4)</w:t>
      </w:r>
    </w:p>
    <w:p>
      <w:pPr>
        <w:pStyle w:val="Normal"/>
        <w:jc w:val="both"/>
        <w:rPr/>
      </w:pPr>
      <w:r>
        <w:rPr>
          <w:b/>
        </w:rPr>
        <w:t>Arbor Vitae-Start point                                                                                              400 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KGVUZ-VI. Nový zlínský salon</w:t>
        <w:tab/>
        <w:tab/>
        <w:tab/>
        <w:tab/>
        <w:t xml:space="preserve">                                        300 000 Kč </w:t>
      </w:r>
    </w:p>
    <w:p>
      <w:pPr>
        <w:pStyle w:val="Normal"/>
        <w:jc w:val="both"/>
        <w:rPr/>
      </w:pPr>
      <w:r>
        <w:rPr>
          <w:b/>
        </w:rPr>
        <w:t>Nadace Prague Biennale-Prague Biennale 5 a Prague Biennale Photo 2           1 000 000 Kč</w:t>
      </w:r>
    </w:p>
    <w:p>
      <w:pPr>
        <w:pStyle w:val="Normal"/>
        <w:jc w:val="both"/>
        <w:rPr/>
      </w:pPr>
      <w:r>
        <w:rPr>
          <w:b/>
        </w:rPr>
        <w:t xml:space="preserve">Společnost Jindřicha Chalupeckého-Cena JCH-Finále 2011                                 </w:t>
      </w:r>
      <w:r>
        <w:rPr>
          <w:b/>
          <w:u w:val="single"/>
        </w:rPr>
        <w:t>400 000 Kč</w:t>
      </w: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2 100 000 K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2:00Z</dcterms:created>
  <dc:creator>stranskam</dc:creator>
  <dc:description/>
  <cp:keywords/>
  <dc:language>en-US</dc:language>
  <cp:lastModifiedBy>Administrator</cp:lastModifiedBy>
  <cp:lastPrinted>2011-02-23T14:01:00Z</cp:lastPrinted>
  <dcterms:modified xsi:type="dcterms:W3CDTF">2012-01-13T12:12:00Z</dcterms:modified>
  <cp:revision>2</cp:revision>
  <dc:subject/>
  <dc:title>Výsledky výběrového dotačního řízení</dc:title>
</cp:coreProperties>
</file>