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odporu projektů profesionálního výtvarného umění (okruh 5-7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 dotačního řízení programu Kulturní aktivity pro rok 2011 v oblasti profesionálního výtvarného umění (okruh 5-7) bylo doručeno 108 žádostí. </w:t>
      </w:r>
    </w:p>
    <w:p>
      <w:pPr>
        <w:pStyle w:val="Normal"/>
        <w:jc w:val="both"/>
        <w:rPr/>
      </w:pPr>
      <w:r>
        <w:rPr/>
        <w:t>Na základě kontroly projektů bylo vyřazeno 8 žádostí, neboť nesplnily vyhlášené podmínky dotačního řízení. 1 žádost byla dodatečně vyřazena z důvodu nedodržení nových pravidel pro poskytování dotací (viz Usnesení vlády č. 92 ze dne 1.2.2010).</w:t>
      </w:r>
    </w:p>
    <w:p>
      <w:pPr>
        <w:pStyle w:val="Normal"/>
        <w:jc w:val="both"/>
        <w:rPr/>
      </w:pPr>
      <w:r>
        <w:rPr/>
        <w:t xml:space="preserve">Dvoukolové zasedání komise (okruh 5-7) se konalo 14. prosince 2010 a 15. února 2011, na kterém byly posouzeny a ohodnoceny projekty zařazené do výběrového dotačního řízení. Jmenování komise, příprava a průběh jejího jednání, způsob usnášení a další náležitosti, spojené s její činností se řídí novelou příkazu ministra č. 42/2006, kterým se vydává statut a jednací řád komisí pro výběrová dotační řízení, vyhlašovaná Ministerstvem kultury. Hodnocení proběhlo formou bodování všech zařazených projektů. 10 členů komise obodovalo předložené žádosti na základě individuálního prostudování a po společné rozpravě ke každé z nich. </w:t>
      </w:r>
    </w:p>
    <w:p>
      <w:pPr>
        <w:pStyle w:val="Normal"/>
        <w:jc w:val="both"/>
        <w:rPr/>
      </w:pPr>
      <w:r>
        <w:rPr>
          <w:b/>
        </w:rPr>
        <w:t>Rozsah bodování:  1 – 5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byly komisí hodnoceny v těchto hlavních kategorií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mělecká úroveň projektu</w:t>
      </w:r>
      <w:r>
        <w:rPr/>
        <w:t xml:space="preserve"> s přihlédnutím k hledisku zachování a rozvíjení umělecké různorod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ostátní a nadregionální význam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kové zpracování projektu</w:t>
      </w:r>
      <w:r>
        <w:rPr/>
        <w:t xml:space="preserve"> s přihlédnutím k přiměřenosti nákladů, schopnosti žadatele projekt realizovat a účelností a oprávněností použití dotace ze státního rozpočtu v předchozím obdob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ové zpracování projektu </w:t>
      </w:r>
      <w:r>
        <w:rPr/>
        <w:t xml:space="preserve">(jasná formulace obsahu a cíle, konkrétní realizační plán, soulad s vyhlášeným obsahem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čet předložených žádostí přihlášených a hodnocených ve výběrovém dotačním řízení profesionálního výtvarného umění (okruh 5-7): 99, resp. 98 </w:t>
      </w:r>
      <w:r>
        <w:rPr/>
        <w:t>(z dotačního řízení byl 1 projekt zařazen do Programu podpory významných a mimořádných akcí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e vyřadila další 2 projekty z důvodu chybějících licenčních smluv s auto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ý objem požadovaných finančních prostředků:                                      25 663 106 Kč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Objem finančních prostředků určených na výběrové dotační řízení: </w:t>
      </w:r>
      <w:r>
        <w:rPr>
          <w:b/>
          <w:sz w:val="28"/>
          <w:szCs w:val="28"/>
        </w:rPr>
        <w:t xml:space="preserve">            </w:t>
      </w:r>
      <w:r>
        <w:rPr>
          <w:b/>
        </w:rPr>
        <w:t>8 345 000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>Počet podpořených projektů: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Projekty jsou v tabulce výsledků seřazeny podle výše ohodnocení – bod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zhledem k finančním možnostem rozpočtu kapitoly 224 – Ministerstvo kultury v programu Kulturní aktivity na rok 2011 a vzhledem k velkému množství žadatelů o dotaci v oblasti umění v roce 2011 nemohly být všechny úspěšné projekty podpořeny v požadované výši. Projekty, které získaly dotaci nad 500 000 Kč, byly hodnoceny komisí jako klíčové v oboru výtvarného umě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Kromě projektů dotovaných v rámci výběrového dotačního řízení programu Kulturní aktivity poskytne Ministerstvo kultury v roce 2011 z Programu podpory významných a mimořádných kulturních akcí dotace na tzv. prioritní akce v oblasti profesionálního výtvarného umění (okruh 5-7).</w:t>
      </w:r>
    </w:p>
    <w:p>
      <w:pPr>
        <w:pStyle w:val="Normal"/>
        <w:jc w:val="both"/>
        <w:rPr>
          <w:b/>
          <w:b/>
        </w:rPr>
      </w:pPr>
      <w:r>
        <w:rPr>
          <w:b/>
        </w:rPr>
        <w:t>Archiv výtvarného umění-abArt                                                                        800 0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7:00Z</dcterms:created>
  <dc:creator>stranskam</dc:creator>
  <dc:description/>
  <cp:keywords/>
  <dc:language>en-US</dc:language>
  <cp:lastModifiedBy>zdenka.krpalkova</cp:lastModifiedBy>
  <cp:lastPrinted>2011-02-23T13:33:00Z</cp:lastPrinted>
  <dcterms:modified xsi:type="dcterms:W3CDTF">2011-02-23T12:34:00Z</dcterms:modified>
  <cp:revision>9</cp:revision>
  <dc:subject/>
  <dc:title>Výsledky výběrového dotačního řízení</dc:title>
</cp:coreProperties>
</file>