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oncepce rozvoje výzkumu a vývoj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resortu Ministerstva kultu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 léta 2004 - 20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a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eambu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ority a cíle výzkumu a výv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ncipy koncepce výzkumu a vývo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ategické nástr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080" w:hanging="1080"/>
        <w:jc w:val="both"/>
        <w:rPr>
          <w:b/>
          <w:b/>
        </w:rPr>
      </w:pPr>
      <w:r>
        <w:rPr>
          <w:b/>
        </w:rPr>
        <w:t xml:space="preserve">PREAMBU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Koncepce rozvoje výzkumu a vývoje v působnosti Ministerstva kultury na léta 2004-2008 (dále jen „koncepce VaV“) formuluje vztah Ministerstva kultury k výzkumu a vývoji ve střednědobé perspektivě. Východiskem pro koncepci VaV je několik zásadních dokument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Národní politika výzkumu a vývoje České republiky na léta 2004-2008 (dále „NPVaV“), schválená usnesením vlády ČR ze dne 7. ledna 2004 č. 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Strategie účinnější státní podpory kultury („Kulturní politika“), schválená usnesením vlády ČR ze dne 10. ledna 2001 č. 4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Koncepce účinnější péče o movité kulturní dědictví v České republice na léta 2003-2008 (koncepce rozvoje muzejnictví), schválená usnesením vlády ČR ze dne 22. ledna 2003 č. 87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Koncepce účinnější péče o tradiční lidovou kulturu, schválená usnesením vlády ČR ze dne 11. června 2003 č. 57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Koncepce rozvoje knihoven v České republice na léta 2004 až 2010, schválená usnesením vlády ČR ze dne 7. července 2004 č. 679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Koncepce VaV navazuje na Koncepci rozvoje výzkumu a vývoje v resortu kultury z 11. dubna 2000, jejíž časový rámec byl omezen s ohledem na dynamické změny společnosti,  ekonomiky a legislativy na roky 2000-200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ncepce VaV je určena útvarům Ministerstva kultury, resortním příspěvkovým organizacím, privátním organizacím a dalším institucím, které se zapojují do oblasti VaV pro postupné naplňování jednotlivých cílů a podporu priorit této koncepce Va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IORITY  A  CÍLE  VÝZKUMU  A  VÝ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3) V obecné rovině koncepce VaV vychází z tematických priorit pro společenské vědy, mezi kterými nepochybně bude historická reflexe českého národa, kultury a státu, místo české společnosti a českého státu v procesu globalizace a evropské integrace a stav a předpoklady kultivace a uplatnění lidského potenciálu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 Strategickým cílem – smyslem a společenským posláním základního a aplikovaného výzkumu bude výzkum vlastních, tedy českých a teritoriálně užších tradic vlastního etnika, který bude mít zásadní význam pro poznání přínosu a místa domácí kultury v kultuře celosvětové (význam kulturního dědictví pro člověka a společnost, vývojové tendence, společné rysy a specifičnost kulturního dědictví ČR v evropském kontextu, význam kulturního dědictví pro trvale udržitelný ekonomický a sociální rozvoj atd.), pro další rozvoj poznání obecně a národní historie zvlášť a rozvoj estetických norem a tvořivosti. Výzkum a vývoj v oblasti kultury bude vytvářet společenské předpoklady pro zachování, ochranu, konzervaci a prezentaci kulturního dědictví v širším smysl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5) Výzkum a vývoj v oblasti kultury musí naplnit výše uvedené obecné cíle. Při akceptování systémových priorit, které jsou stanoveny v NPVaV do roku 2008 (viz dále II.1.), jsou v NPVaV rovněž stanoveny tematické priority, které budou řešeny Národním programem výzkumu, resortními programy výzkumu a výzkumnými záměry příspěvkových organizací (viz dále II.2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1. </w:t>
        <w:tab/>
        <w:tab/>
      </w:r>
      <w:r>
        <w:rPr>
          <w:b/>
        </w:rPr>
        <w:t>Systémové priorit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6) Systémové priority VaV jsou dány NPVaV a budou realizovány prostřednictvím Národního programu výzkumu. Koncepce VaV v souladu s  NPVaV stanovuje systémové priority v těchto oblastech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idské zdroj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olupráce výzkumných pracovišť v ČR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ezinárodní spolupráce ve VaV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gionální aspekty VaV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odnocení VaV, včetně jejich výsledků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yužití výsledků v prax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I.1.1.      </w:t>
        <w:tab/>
      </w:r>
      <w:r>
        <w:rPr>
          <w:b/>
        </w:rPr>
        <w:t>Lidské zdro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asný stav je charakteristický (podobně jako v ostatních resortech) relativně  vysokým věkovým průměrem pracovníků v resortním VaV a absencí mladé generace, nízkým platovým zařazením výzkumných pracovníků v  resortu, chybějící institucionalizací VaV ad hoc ve velkých organizacích (výzkum se provádí souběžně s řadou dalších pracovních činností), chybějící stimulací vnitřní soutěže na poli VaV s diferenciovaným odměňováním pracovníků a částečně chybějícím zaměřením studijních programů v některých oborech. K zlepšení tohoto stavu by napomohla realizace opatření – viz II.1.7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 xml:space="preserve">II.1.2.      </w:t>
        <w:tab/>
      </w:r>
      <w:r>
        <w:rPr>
          <w:b/>
        </w:rPr>
        <w:t>Spolupráce výzkumných pracovišť v Č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>(8) Je žádoucí a bude podporována funkční (nikoliv formální) spolupráce jednotlivých pracovišť  na vytváření integrovaných výzkumných týmů zahrnujících profese nezbytné pro řešení konkrétních projektů či výzkumných záměrů, která umožní vedle koordinace a dělby práce využít i technického zázemí VaV jednotlivých pracovišť. Touto spoluprací se rozumí nejen spolupráce pracovišť v resortu, ale i spolupráce s ústavy AV ČR, vysokými školami a výzkumnými institucemi mimo resort.</w:t>
      </w:r>
    </w:p>
    <w:p>
      <w:pPr>
        <w:pStyle w:val="Normal"/>
        <w:ind w:left="180" w:firstLine="1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</w:t>
      </w:r>
      <w:r>
        <w:rPr/>
        <w:t xml:space="preserve">II.1.3.      </w:t>
        <w:tab/>
      </w:r>
      <w:r>
        <w:rPr>
          <w:b/>
        </w:rPr>
        <w:t>Mezinárodní spolupráce ve Va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420"/>
        <w:jc w:val="both"/>
        <w:rPr/>
      </w:pPr>
      <w:r>
        <w:rPr/>
        <w:t>(9) Mezinárodní spolupráce je otevřenou oblastí, kde spolupráce probíhá diferencovaně podle oborů. V oblasti např. památkové péče a muzejnictví není příliš rozsáhlé zapojení do mezinárodních programů; postupně se však rozšiřuje zahraniční spolupráce (památková péče - region Slezska). Výrazněji jsou zapojeny do partnerské spolupráce knihovny, kde např. Národní knihovna ČR se v současné době účastní šesti mezinárodních projektů, přičemž řešitelé jsou současně řešiteli a spoluřešiteli dalších projektů VaV národního i mezinárodního charakteru (např. v rámci Kultura 2000 atd.). V oblasti knihoven, ale také muzeí bude nadále prioritou digitální zpřístupnění kulturního dědictví a spolupráce na virtuální integraci digitálních knihoven, které je zpřístupňují (zejm. digitalizovaných knih, muzejních objektů atd.). Nedostatkem této spolupráce z naší strany jsou malé základní zdroje ke spolufinancování a nízké platy, malá administrativní vybavenost pro zajištění servisu VaV a nedostatek pracovní kapacity výzkumníků řešících souběžně rutinní činnosti.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ind w:left="720" w:hanging="540"/>
        <w:jc w:val="both"/>
        <w:rPr/>
      </w:pPr>
      <w:r>
        <w:rPr/>
        <w:t xml:space="preserve">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1.4.      </w:t>
        <w:tab/>
      </w:r>
      <w:r>
        <w:rPr>
          <w:b/>
        </w:rPr>
        <w:t>Regionální aspekty VaV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(10) Jsou řešeny v souladu s dlouhodobými i aktuálními potřebami zapojováním a spoluprací územních odborných pracovišť jak z hlediska personálního, tak z hlediska technologického a laboratorního vybavení. Děje se tak v rámci především účelového výzkumu, kde jsou řešeny i ryze územní úkoly řešící okruhy specifické pro jednotlivé lokality. 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 xml:space="preserve"> </w:t>
      </w:r>
      <w:r>
        <w:rPr/>
        <w:t xml:space="preserve">II.1.5.      </w:t>
        <w:tab/>
      </w:r>
      <w:r>
        <w:rPr>
          <w:b/>
        </w:rPr>
        <w:t>Hodnocení VaV, včetně jejich výsledků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(11) Koncepce klade důraz na rostoucí význam hodnocení VaV tak, aby odpovídalo nárokům, které jsou obvyklé ve vyspělých zemích. V kontextu podmínek platných v Evropské unii je pociťována potřeba objektivního, nezávislého hodnocení všech aktivit VaV. Rovněž vzhledem k nemalým prostředkům vynakládaným ze státního rozpočtu na podporu VaV je nutno znát efektivitu a účelnost použití této podpory. Základními principy hodnocení je multikriteriální přístup, prokazatelná odborná kompetentnost, transparentnost, nezávislost a objektivita. Kritéria hodnocení musí být předem známá a závazná, jasně formulovaná, zhodnotitelná, vztahující se k danému cíli. Hodnocení   bude zabezpečeno Koordinačním centrem pro výzkum a vývoj, přijímacími komisemi, radami programů a hodnotícími komisemi věcných odborů ve smyslu Příkazu MK č. 26 a č. 27/2003 a  „Metodiky hodnocení výzkumu a vývoje a jejich výsledků“, která byla zpracována Radou pro výzkum a vývoj a Ministerstvem školství, mládeže a tělovýchovy podle usnesení vlády ze dne 23. června 2004 č. 644 k hodnocení výsledků výzkumu a vývoje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Hodnocení programů. </w:t>
      </w:r>
      <w:r>
        <w:rPr/>
        <w:t>Hodnocení nových programů je upraveno zákonem č.130/2002 Sb., o podpoře výzkumu a vývoje z veřejných prostředků, kde jsou podrobně stanoveny práva a povinnosti příjemců účelové podpory. Po ukončení resortních programů VaV bude prováděno zhodnocení těchto programů s vyhodnocením veřejných soutěží, průběhu řešení projektů, jejich efektivity z hlediska dosažených výsledků, jejich prezentace a skutečného využití, nejlepší výsledky a celkové naplnění cílů výzkumných program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Hodnocení projektů.</w:t>
      </w:r>
      <w:r>
        <w:rPr/>
        <w:t xml:space="preserve"> Programové projekty jsou vybírány na základě veřejné soutěže ve VaV, a to podle toho, jak přispívají k naplnění určených tematických cílů daného programu. Hodnocení návrhů probíhá po skončení veřejné soutěže, v průběhu řešení přijatých projektů na přelomu roku a po ukončení jejich řešení. Pozornost je věnována hodnocení cíle návrhu jako základu pro budoucí úroveň celého projektu, v průběhu řešení je sledována míra shody plnění průběžných cílů projektu a kvalita dosažených ročních výsledků. Po ukončení řešení projektu je závěrečné hodnocení orientováno na posuzování kvality výsledků a na dodržení smluvních závazků uvedených v návrh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Hodnocení výzkumných záměrů. </w:t>
      </w:r>
      <w:r>
        <w:rPr/>
        <w:t>Hodnocení návrhů výzkumných záměrů provádí jednotlivé komise (přijímací a hodnotící); u výzkumných záměrů řešících oborově stejnou problematiku (tj. prakticky u všech výzkumných záměrů) meziresortní komise. Návrhy výzkumných záměrů jsou hodnoceny podle toho, jak napomohou rozvoji oboru, podle očekávaného přínosu výzkumného záměru, kvality předpokládaných výsledků, infrastruktury a předpokladů pracoviště a řešitelských týmů a adekvátnosti nákladů na dosažení očekávaných výsledků. V průběhu řešení (zpravidla koncem roku) budou posuzovány dosažené výsledky a po ukončení řešení výzkumného záměrů bude provedeno závěrečné hodnocení obdobné jako hodnocení návrhů výzkumných záměrů. Výsledky hodnocení pak budou sloužit jako základ pro rozhodování o poskytnutí institucionálních prostředků dané příspěvkové organizaci v dalších lete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Hodnocení koncepce VaV. </w:t>
      </w:r>
      <w:r>
        <w:rPr/>
        <w:t>Tato koncepce je vytvořena vedle zásadních dokumentů i na základě výsledků dílčího hodnocení „Koncepce rozvoje výzkumu a vývoje resortu“ z roku 2000, která proběhla v roce 2002, a dílčích podkladů k systémovým prioritám získaných od vědecké veřejnosti prostřednictvím rad programů a hodnotících komisí. Nová koncepce VaV bude v letech 2006 a 2008 průběžně hodnocena a celkové vyhodnocení bude provedeno v roce 2009. Z toho důvodu obsahuje řadu konkrétních úkolů, jejichž plnění bude moci být hodnoceno. Na základě výsledků hodnocení budou operativně přijímána opatření k odstranění případných nedostatků, v případě potřeby bude koncepce VaV aktualizována. Výsledky realizace koncepce budou součástí analytického podkladu pro přípravu a schválení další resortní koncepce V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1.6. </w:t>
        <w:tab/>
        <w:t>Využití výsledků VaV v prax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/>
        <w:t>Při stanovování tematických priorit VaV v resortu kultury se vychází z potřeb praxe a námětů shromážděných zejména od příspěvkových organizací kultury, orgánů státní správy ve věcech kultury a vysokých škol. Ministerstvo kultury jako poskytovatel finančních prostředků na VaV bude u jednotlivých případů aplikovaného výzkumu, pokud se nejedná o veřejnou zakázku, uzavírat smlouvy o využití výsledků. Rovněž zvláštní důraz bude kladen na prezentaci výsledků a vkládání informací o výsledcích do Informačního systému VaV formou RIV (Rejstříku informací o výsledcích). Neplnění přijatých smluvních závazků v této oblasti ze strany řešitelů bude důvodem k vyřazení návrhů projektů VaV dotyčných uchazečů z následujících veřejných soutěží Va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předávání výsledků do praxe bude rovněž třeba řešit okruhy problémů, které jsou obsaženy v úkolech usnesení vlády ze dne 26. května 2004 č. 513 k materiálu „Investovat do výzkumu: Akční plán pro Evropu“, kde je uvedena spoluodpovědnost  Ministerstva kultury za tato opatřen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ypracovat s Úřadem průmyslového vlastnictví ve spolupráci s Ministerstvem školství, mládeže a tělovýchovy, Ministerstvem průmyslu a obchodu a Radou pro výzkum a vývoj podklady pro směrnici Evropské komise k právní úpravě vlastnictví, vymezení a využití autorských práv ve státem financovaném výzkumu s cílem podpořit transfer technologií a aktivity spojené se zakládáním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spin-off (</w:t>
      </w:r>
      <w:r>
        <w:rPr>
          <w:i/>
        </w:rPr>
        <w:t>opatření č. 14 – úkol Evropské komise</w:t>
      </w:r>
      <w:r>
        <w:rPr/>
        <w:t>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pracovat s Ministerstvem školství, mládeže a tělovýchovy, Radou pro výzkum a vývoj ve spolupráci s Úřadem průmyslového vlastnictví podklady pro směrnice Evropské komise k zacházení s autorskými právy a jejich využití ve veřejných výzkumných organizacích a v partnerství subjektů veřejné a soukromé sféry, které by měly podpořit veřejné výzkumné organizace při vypracování a prosazení – na dobrovolné bázi – chart obsahujících zásady vlastnických práv k výsledkům výzkumu, poskytování licencí, dělení příjmů atd. (</w:t>
      </w:r>
      <w:r>
        <w:rPr>
          <w:i/>
        </w:rPr>
        <w:t>opatření č. 15 – úkol Evropské komise</w:t>
      </w:r>
      <w:r>
        <w:rPr/>
        <w:t>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porovat spolu s Ministerstvem školství, mládeže a tělovýchovy koordinované objasňování a školení o autorských právech, která budou zaměřena především na evropské společenství výzkumných pracovníků. Školení o autorských právech ve vztahu k výzkumu implementovat v ČR v rámci rozvoje lidských zdrojů ve vzdělávání ve výzkumu a vývoji financovaného z Evropského sociálního fondu (</w:t>
      </w:r>
      <w:r>
        <w:rPr>
          <w:i/>
        </w:rPr>
        <w:t>opatření č. 57</w:t>
      </w:r>
      <w:r>
        <w:rPr/>
        <w:t>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jasňovat specifické aspekty autorského práva relevantní pro výzkum, kromě jiných i výjimečných úprav u experimentů, práv dřívějších uživatelů, zákonných úprav pro technologické know-how a ustanovení o spoluvlastnictví autorských práv, a na základě těchto vyjasnění i zavedení potřebných opatření (</w:t>
      </w:r>
      <w:r>
        <w:rPr>
          <w:i/>
        </w:rPr>
        <w:t>opatření č. 58 – úkol Evropské komis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1.7. </w:t>
      </w:r>
      <w:r>
        <w:rPr/>
        <w:tab/>
      </w:r>
      <w:r>
        <w:rPr>
          <w:b/>
        </w:rPr>
        <w:t>Opatření k zabezpečení systémových priorit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8)  Z NPVaV a východisek k prioritám II.1.1.- II.1.5. je nutno přijmout k jejich zabezpečení tato opatření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a) zvýšit atraktivitu zaměstnání ve výzkumu tak, aby platové zařazení výzkumných pracovníků bylo motivující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b) stimulovat vnitřní soutěže na poli VaV diferencovaným odměňováním pracovníků, kteří úspěšně řeší projekty, publikují v recenzovaných časopisech, přednášejí na VŠ, aktivně se účastní zahraničních konferencí; mladé badatele prémiovat podle vědecké produkce či získáním atraktivních studijních pobytů s exkluzivním finančním zabezpečením, vázat typ odměny na aplikaci výsledků projektu ve vysokoškolské výuce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c) podpořit vznik specializovaných pracovišť či oddělení VaV u velkých institucí se zapojením do mezinárodních programů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d) projednat s vedením vysokých škol studium zaměřené pro jednotlivé obory (např. památkovou péči)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e) získat pro výzkum více studentů, především zvýšením finanční motivace a usnadněním mobility studentů s cílem získat mladé pracovníky „zapálené pro věc“ pro další profesní dráhu v oblasti VaV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f) definovat okruh nezpracovaných pramenných souborů ve sbírkách jednotlivých muzeí a tyto předat univerzitám k řešení v diplomových pracích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g) ve spolupráci s ústavy AV ČR a NPÚ zohlednit vědecká hlediska při tvorbě databází (dosavadní systémy v muzeích akcentují převážně administrativní aspekty a neumožňují plné efektivní využití informačních systémů pro vědeckou práci), dobudovat ve spolupráci informační systémy pro archeologické nálezy a výzkumy na území ČR, evidenci sbírkových předmětů apod.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h) vytvářet virtuální badatelské prostředí pro kooperaci knihoven, archivů, muzeí, univerzit a akademických pracovišť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i) více stimulovat a interdisciplinárně propojit výzkum v oblasti věd o umění (tj. v oblasti hudby, divadla, filmu, literatury a výtvarného umění), aby jej bylo možno  dále integrovat do evropských výzkumných struktur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j) v regionálních pracovištích hodnotit nejen způsob evidence, ale i stupeň odborného využití muzejních sbírek a jejich propagaci, zvlášť ohodnotit ta místa, kde nabízený sortiment upomínkových věcí včetně tisků, CD atd. je místně-regionálně specifický,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k) důsledně provádět hodnocení výzkumných projektů, výzkumných programů a výzkumných záměrů podle „Metodiky hodnocení výzkumu a vývoje a jejich výsledk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.2.</w:t>
        <w:tab/>
        <w:tab/>
        <w:t>Tematické prior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19)</w:t>
        <w:tab/>
        <w:t>Tematické priority vyplývají z aktuálních potřeb české kultury formulovaných v kapitole II, článku 3 a 4 a jsou v souladu se současným zaměřením priorit formulovaných v Národním programu výzkumu, které jsou vymezeny 6. Rámcovým programem EU. Tyto okruhy priorit byly stanoveny resortem na základě návrhů odborné veřejnosti a po projednání v radách programů a hodnotících komisích. Jedná se o následující tematické okruhy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) kvalita života člověka v kulturně historickém prostředí a jejich vzájemné působení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) vývoj biodiverzity střední Evropy jako indikátor změn přírodního prostředí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) umění v životě člověka, národní identita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d) komunikační infrastruktura v oblasti knihoven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e) vývoj masmédií a audioviz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0)</w:t>
        <w:tab/>
        <w:t>Při uskutečňování priorit bude kladen důraz na publikační činnost a praktickou aplikovatelnost výsledků Va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1)</w:t>
        <w:tab/>
        <w:t>Prioritní tematické oblasti VaV budou řešeny v rámci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Národního programu výzkum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resortních programů výzkumu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výzkumných záměrů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II.2.1</w:t>
      </w:r>
      <w:r>
        <w:rPr/>
        <w:t>.</w:t>
        <w:tab/>
      </w:r>
      <w:r>
        <w:rPr>
          <w:b/>
        </w:rPr>
        <w:t>Národní program výzku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22)</w:t>
        <w:tab/>
        <w:t>Prioritní tematické oblasti pro Národní program výzkumu byly schváleny usnesením vlády ČR ze dne 28. dubna 2003 č. 417. Problematika kulturní oblasti je zastoupena v pěti programech (kvalita života, informační společnost, konkurenceschopnost při udržitelném rozvoji, energie pro ekonomiku a společnost a moderní společnost a její proměny) pouze okrajově v dílčích tematických podprogramech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Krajina a sídla budoucnosti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Životní prostředí a ochrana přírodních zdrojů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- Komunikační infrastruktury a technologie, 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Sociální soudržnost, sociální diferenciace a národní identita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Resortního VaV se dotýkají též všechny tři průřezové programy Národního programu výzkumu, jejichž poskytovatelem je Ministerstvo školství, mládeže a tělovýchovy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Lidské zdroje pro VaV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Integrovaný VaV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- Regionální a mezinárodní spolupráce ve VaV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II.2.2.</w:t>
        <w:tab/>
        <w:t>Resortní programy výzkumu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(23)</w:t>
        <w:tab/>
        <w:t>Tematické priority budou řešeny v rámci výzkumných programů resortu na roky 2006-11, které budou navazovat na specifické programy resortu končící v roce 2005. Návrh programů bude předložen vládě ke schválení v 1/Q 2005. Jedná se o tyto výzkumné programy:</w:t>
      </w:r>
    </w:p>
    <w:p>
      <w:pPr>
        <w:pStyle w:val="TextBody"/>
        <w:ind w:left="540" w:hanging="540"/>
        <w:jc w:val="both"/>
        <w:rPr/>
      </w:pPr>
      <w:r>
        <w:rPr>
          <w:sz w:val="24"/>
          <w:szCs w:val="24"/>
        </w:rPr>
        <w:t xml:space="preserve">(24)  </w:t>
      </w:r>
      <w:r>
        <w:rPr>
          <w:b/>
          <w:sz w:val="24"/>
          <w:szCs w:val="24"/>
        </w:rPr>
        <w:t>Výzkum a vědecké zhodnocení kulturně-historických hodnot prostředí, způsoby a nástroje jejich zachování a výzkum jevů tradiční lidové kultury jako nedílné součásti nehmotného kulturního dědictví</w:t>
      </w:r>
    </w:p>
    <w:p>
      <w:pPr>
        <w:pStyle w:val="Zkladntext2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b/>
        </w:rPr>
        <w:t xml:space="preserve">    </w:t>
      </w:r>
      <w:r>
        <w:rPr/>
        <w:t>Program je členěn na 4 podprogramy, jejichž předmětem jsou:</w:t>
      </w:r>
    </w:p>
    <w:p>
      <w:pPr>
        <w:pStyle w:val="Zkladntext2"/>
        <w:ind w:firstLine="720"/>
        <w:rPr/>
      </w:pPr>
      <w:r>
        <w:rPr>
          <w:i/>
        </w:rPr>
        <w:t>1. podprogram</w:t>
      </w:r>
      <w:r>
        <w:rPr>
          <w:b/>
        </w:rPr>
        <w:t xml:space="preserve">: </w:t>
      </w:r>
    </w:p>
    <w:p>
      <w:pPr>
        <w:pStyle w:val="Zkladntext2"/>
        <w:ind w:left="720" w:hanging="0"/>
        <w:rPr/>
      </w:pPr>
      <w:r>
        <w:rPr/>
        <w:t>Nemovité kulturní památky, jejich soubory, památkově chráněná území a ostatní architektonické dědictví – vědecké výzkumy a průzkumy, dokumentace, evidence a  prezentace, metody a principy údržby, obnovy a ochrany včetně využívání tradičních i nových materiálů, technik a postupů, včetně specifických postupů při restaurování.</w:t>
      </w:r>
    </w:p>
    <w:p>
      <w:pPr>
        <w:pStyle w:val="Zkladntext2"/>
        <w:ind w:firstLine="720"/>
        <w:rPr>
          <w:i/>
          <w:i/>
        </w:rPr>
      </w:pPr>
      <w:r>
        <w:rPr>
          <w:i/>
        </w:rPr>
        <w:t xml:space="preserve">2. podprogram: </w:t>
      </w:r>
    </w:p>
    <w:p>
      <w:pPr>
        <w:pStyle w:val="Zkladntext2"/>
        <w:ind w:left="720" w:hanging="0"/>
        <w:rPr/>
      </w:pPr>
      <w:r>
        <w:rPr/>
        <w:t>Movité kulturní památky, jejich soubory a ostatní movité kulturní dědictví – vědecké výzkumy a průzkumy, dokumentace, evidence a prezentace, metody a principy údržby, obnovy a ochrany včetně využívání tradičních i nových materiálů, technik a postupů, včetně specifických postupů při restaurování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3. podprogram: </w:t>
      </w:r>
    </w:p>
    <w:p>
      <w:pPr>
        <w:pStyle w:val="Zkladntext2"/>
        <w:ind w:left="720" w:hanging="0"/>
        <w:rPr/>
      </w:pPr>
      <w:r>
        <w:rPr/>
        <w:t>Archeologické dědictví – vědecké výzkumy, dokumentace, evidence a prezentace, metody a principy jeho ochrany a zachování pro účely památkové péče.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 xml:space="preserve">4. podprogram: </w:t>
      </w:r>
    </w:p>
    <w:p>
      <w:pPr>
        <w:pStyle w:val="Normal"/>
        <w:ind w:left="720" w:hanging="900"/>
        <w:jc w:val="both"/>
        <w:rPr>
          <w:color w:val="FF0000"/>
        </w:rPr>
      </w:pPr>
      <w:r>
        <w:rPr/>
        <w:t xml:space="preserve">               </w:t>
      </w:r>
      <w:r>
        <w:rPr/>
        <w:t>Jevy tradiční lidové kultury – identifikace, dokumentace a prezentace prvků tradiční lidové kultury na území České republiky.</w:t>
      </w:r>
    </w:p>
    <w:p>
      <w:pPr>
        <w:pStyle w:val="Zkladntext2"/>
        <w:ind w:firstLine="720"/>
        <w:rPr>
          <w:color w:val="FF0000"/>
        </w:rPr>
      </w:pPr>
      <w:r>
        <w:rPr>
          <w:color w:val="FF0000"/>
        </w:rPr>
      </w:r>
    </w:p>
    <w:p>
      <w:pPr>
        <w:pStyle w:val="Zkladntext2"/>
        <w:ind w:left="540" w:hanging="5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(25)   </w:t>
      </w:r>
      <w:r>
        <w:rPr>
          <w:b/>
          <w:szCs w:val="24"/>
        </w:rPr>
        <w:t xml:space="preserve">Zpřístupnění a ochrana kulturních, uměleckých a vědeckých zdrojů </w:t>
      </w:r>
    </w:p>
    <w:p>
      <w:pPr>
        <w:pStyle w:val="Zkladntext2"/>
        <w:rPr/>
      </w:pPr>
      <w:r>
        <w:rPr/>
        <w:t xml:space="preserve">            </w:t>
      </w:r>
      <w:r>
        <w:rPr/>
        <w:t>Program je členěn na 2 podprogramy, jejichž předmětem jsou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i/>
        </w:rPr>
        <w:t>1. podprogram</w:t>
      </w:r>
      <w:r>
        <w:rPr/>
        <w:t>:</w:t>
      </w:r>
    </w:p>
    <w:p>
      <w:pPr>
        <w:pStyle w:val="Zkladntext2"/>
        <w:rPr/>
      </w:pPr>
      <w:r>
        <w:rPr>
          <w:b/>
          <w:bCs/>
          <w:sz w:val="22"/>
        </w:rPr>
        <w:t xml:space="preserve">             </w:t>
      </w:r>
      <w:r>
        <w:rPr>
          <w:bCs/>
          <w:szCs w:val="24"/>
        </w:rPr>
        <w:t>Integrované interaktivní zpřístupnění kulturního dědictv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ýzkum v oblasti digitalizace, dlouhodobé ochrany a zvýšení dostupnosti kulturních zdrojů a využití těchto zdrojů pro rozvoj cestovního a turistického ruchu, místní kultury, rozvoj znalostní a interaktivní technologie pro vzdělávání, volný čas a zpřístupnění kulturního dědictví.</w:t>
      </w:r>
    </w:p>
    <w:p>
      <w:pPr>
        <w:pStyle w:val="Normal"/>
        <w:ind w:firstLine="720"/>
        <w:jc w:val="both"/>
        <w:rPr/>
      </w:pPr>
      <w:r>
        <w:rPr>
          <w:i/>
        </w:rPr>
        <w:t>2. podprogram: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Prohloubení metod ochrany kulturního dědictví uchovaného v dokumentech všeho druhu</w:t>
      </w:r>
    </w:p>
    <w:p>
      <w:pPr>
        <w:pStyle w:val="Normal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ýzkum za účelem zdokonalení, prohloubení nebo vzniku zcela nových metod ochrany kulturního dědictví všeho druhu.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/>
        <w:t xml:space="preserve">  </w:t>
      </w:r>
      <w:r>
        <w:rPr/>
        <w:t xml:space="preserve">(26)   </w:t>
      </w:r>
      <w:r>
        <w:rPr>
          <w:b/>
          <w:bCs/>
          <w:color w:val="000000"/>
        </w:rPr>
        <w:t>Vědecko-dokumentární zhodnocení vývoje hudebního, divadelního a výtvarného umění, literární historie, teorie a kritiky, a analyticko-sociologické studie současného stavu kultury na území ČR a výzkum a vědecké zhodnocení masmédií a audiovize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</w:t>
      </w:r>
      <w:r>
        <w:rPr>
          <w:color w:val="000000"/>
        </w:rPr>
        <w:t>Program je členěn na 4 podprogramy, jejich předmětem jsou:</w:t>
      </w:r>
    </w:p>
    <w:p>
      <w:pPr>
        <w:pStyle w:val="Normal"/>
        <w:ind w:left="720" w:hanging="72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1. podprogram</w:t>
      </w:r>
      <w:r>
        <w:rPr>
          <w:color w:val="000000"/>
        </w:rPr>
        <w:t xml:space="preserve">: </w:t>
      </w:r>
    </w:p>
    <w:p>
      <w:pPr>
        <w:pStyle w:val="Normal"/>
        <w:ind w:left="720" w:hanging="720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Vědecko-dokumentární zhodnocení vývoje hudebního, divadelního a výtvarného umění, literární historie, teorie a kritiky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</w:rPr>
        <w:t xml:space="preserve">            </w:t>
      </w:r>
      <w:r>
        <w:rPr>
          <w:bCs/>
          <w:iCs/>
          <w:color w:val="000000"/>
          <w:sz w:val="22"/>
          <w:szCs w:val="22"/>
        </w:rPr>
        <w:t>a)  dlouhodobé hudebně ediční projekty – souborné kritické edice hudebních pramenů,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b)  hudební projekty soupisové, katalogizační a lexikografické povahy,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c)  dějiny divadla na území ČR, teorie a reflexe scénických umění,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d)  základní encyklopedická a lexikografická díla v oblasti divadla</w:t>
      </w:r>
    </w:p>
    <w:p>
      <w:pPr>
        <w:pStyle w:val="Normal"/>
        <w:ind w:left="1080" w:hanging="108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e)  vývojové tendence a klíčové osobnosti v oblasti výtvarného umění – výzkum a vědecká interpretace českého a evropského výtvarného umění 17.-21. století,</w:t>
      </w:r>
    </w:p>
    <w:p>
      <w:pPr>
        <w:pStyle w:val="Normal"/>
        <w:ind w:left="1080" w:hanging="360"/>
        <w:jc w:val="both"/>
        <w:rPr/>
      </w:pPr>
      <w:r>
        <w:rPr>
          <w:bCs/>
          <w:iCs/>
          <w:color w:val="000000"/>
          <w:sz w:val="22"/>
          <w:szCs w:val="22"/>
        </w:rPr>
        <w:t>f)  zpracování, zhodnocení a zpřístupnění archivních a dokumentárních materiálů a zpracování bibliografií týkajících se české literatury, 19. a 20. století,</w:t>
      </w:r>
    </w:p>
    <w:p>
      <w:pPr>
        <w:pStyle w:val="Normal"/>
        <w:ind w:left="1080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g) studie v oborech historie české literatury a teorie literatury a práce v oboru literární  lexikografie.</w:t>
      </w:r>
    </w:p>
    <w:p>
      <w:pPr>
        <w:pStyle w:val="Normal"/>
        <w:ind w:left="720" w:hanging="720"/>
        <w:jc w:val="both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 xml:space="preserve">2. podprogram: </w:t>
      </w:r>
    </w:p>
    <w:p>
      <w:pPr>
        <w:pStyle w:val="Normal"/>
        <w:ind w:left="720" w:hanging="720"/>
        <w:jc w:val="both"/>
        <w:rPr/>
      </w:pPr>
      <w:r>
        <w:rPr>
          <w:b/>
          <w:iCs/>
          <w:color w:val="000000"/>
        </w:rPr>
        <w:t xml:space="preserve">          </w:t>
      </w:r>
      <w:r>
        <w:rPr/>
        <w:t xml:space="preserve">Vědecko-dokumentární zhodnocení ekonomických, sociálních, historických a kulturních aspektů rozvoje české audiovizuální tvorb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zhodnocení aktuálního ekonomického stavu české audiovizuální tvorby,</w:t>
      </w:r>
    </w:p>
    <w:p>
      <w:pPr>
        <w:pStyle w:val="Normal"/>
        <w:ind w:left="900" w:hanging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odborné zpracování historického vývoje české audiovizuální tvorby a její vymezení vzhledem k širšímu sociálnímu kontextu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ritické edice filmových pramenů a dokumentace filmové kultury v České republic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koncepce podpory v oblasti audiovizuální tvorby v ČR a zemích EU, komparace,  analýza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fektivity a dopadů jednotlivých modelů.</w:t>
      </w:r>
    </w:p>
    <w:p>
      <w:pPr>
        <w:pStyle w:val="Normal"/>
        <w:ind w:left="720" w:hanging="720"/>
        <w:jc w:val="both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           </w:t>
      </w:r>
      <w:r>
        <w:rPr>
          <w:i/>
          <w:iCs/>
          <w:color w:val="000000"/>
        </w:rPr>
        <w:t>3. podprogram:</w:t>
      </w:r>
    </w:p>
    <w:p>
      <w:pPr>
        <w:pStyle w:val="Normal"/>
        <w:ind w:left="720" w:hanging="720"/>
        <w:jc w:val="both"/>
        <w:rPr/>
      </w:pPr>
      <w:r>
        <w:rPr>
          <w:b/>
          <w:iCs/>
          <w:color w:val="000000"/>
        </w:rPr>
        <w:t xml:space="preserve">           </w:t>
      </w:r>
      <w:r>
        <w:rPr>
          <w:iCs/>
          <w:color w:val="000000"/>
        </w:rPr>
        <w:t xml:space="preserve">Analyticko-sociologické studie současného stavu kultury na území ČR a v zahraničí 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 xml:space="preserve">a)   ekonomické prostředí současné kultury v ČR – vyhodnocení efektivity uměleckého  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</w:t>
      </w:r>
      <w:r>
        <w:rPr>
          <w:bCs/>
          <w:iCs/>
          <w:color w:val="000000"/>
          <w:sz w:val="22"/>
          <w:szCs w:val="22"/>
        </w:rPr>
        <w:t xml:space="preserve">a kulturního průmyslu v ČR,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b)   umělec, umění a jeho vnímání, koncepce rozvoje umění v ČR,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c)   kulturní diverzita a národní identita po přistoupení ČR k EU,</w:t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  <w:szCs w:val="22"/>
        </w:rPr>
        <w:t xml:space="preserve">            </w:t>
      </w:r>
      <w:r>
        <w:rPr>
          <w:bCs/>
          <w:iCs/>
          <w:color w:val="000000"/>
          <w:sz w:val="22"/>
          <w:szCs w:val="22"/>
        </w:rPr>
        <w:t>d)   s</w:t>
      </w:r>
      <w:r>
        <w:rPr>
          <w:color w:val="000000"/>
          <w:sz w:val="22"/>
          <w:szCs w:val="22"/>
        </w:rPr>
        <w:t xml:space="preserve">rovnávací výzkum profesionálních a neprofesionálních uměleckých aktivit ve vybraných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zemích EU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</w:rPr>
        <w:t>4. podprogram: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           </w:t>
      </w:r>
      <w:r>
        <w:rPr/>
        <w:t xml:space="preserve"> </w:t>
      </w:r>
      <w:r>
        <w:rPr/>
        <w:t>Analytické studie vývoje masmédií v české společnosti a v zahraničí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srovnávací výzkum regulace masmédií v zemích EU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analýza úlohy samoregulace a koregulace v mediálním sektoru,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vědecké zhodnocení role celostátních a regionálních médií v ČR s přihlédnutím k aspektu     konzumace médií v jednotlivých společenských skupinách a v jednotlivých regionech,</w:t>
      </w:r>
    </w:p>
    <w:p>
      <w:pPr>
        <w:pStyle w:val="Normal"/>
        <w:ind w:left="72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vědecké zhodnocení podílu médií na proměnách životního stylu 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alýza role tradičních i nových médií.</w:t>
      </w:r>
    </w:p>
    <w:p>
      <w:pPr>
        <w:pStyle w:val="Zkladntext2"/>
        <w:ind w:left="720" w:hanging="720"/>
        <w:rPr>
          <w:b/>
          <w:b/>
          <w:sz w:val="28"/>
          <w:szCs w:val="28"/>
        </w:rPr>
      </w:pPr>
      <w:r>
        <w:rPr/>
        <w:t xml:space="preserve">  </w:t>
      </w:r>
      <w:r>
        <w:rPr/>
        <w:t xml:space="preserve">(27)  </w:t>
      </w:r>
      <w:r>
        <w:rPr>
          <w:b/>
          <w:szCs w:val="24"/>
        </w:rPr>
        <w:t>Výpověď sbírek českých, moravských a slezských muzeí a galerií o přírodním a   kulturním dědictví Evropy</w:t>
      </w:r>
    </w:p>
    <w:p>
      <w:pPr>
        <w:pStyle w:val="Zkladntext2"/>
        <w:ind w:left="720" w:hanging="0"/>
        <w:rPr/>
      </w:pPr>
      <w:r>
        <w:rPr/>
        <w:t xml:space="preserve">Program je členěn na 3 podprogramy, </w:t>
      </w:r>
      <w:r>
        <w:rPr>
          <w:color w:val="000000"/>
        </w:rPr>
        <w:t xml:space="preserve"> jejich předmětem jsou:</w:t>
      </w:r>
    </w:p>
    <w:p>
      <w:pPr>
        <w:pStyle w:val="Zkladntext2"/>
        <w:ind w:left="720" w:hanging="0"/>
        <w:rPr/>
      </w:pPr>
      <w:r>
        <w:rPr>
          <w:i/>
        </w:rPr>
        <w:t>1. podprogram</w:t>
      </w:r>
      <w:r>
        <w:rPr/>
        <w:t xml:space="preserve">: </w:t>
      </w:r>
    </w:p>
    <w:p>
      <w:pPr>
        <w:pStyle w:val="Zkladntext2"/>
        <w:ind w:left="720" w:hanging="0"/>
        <w:rPr/>
      </w:pPr>
      <w:r>
        <w:rPr/>
        <w:t>Vědecké zpracování přírodnin ze sbírek muzeí z hlediska geologického vývoje a minulé i současné biodiverzity území České republiky</w:t>
      </w:r>
    </w:p>
    <w:p>
      <w:pPr>
        <w:pStyle w:val="Zkladntext2"/>
        <w:ind w:left="720" w:hanging="0"/>
        <w:rPr/>
      </w:pPr>
      <w:r>
        <w:rPr>
          <w:sz w:val="22"/>
          <w:szCs w:val="22"/>
        </w:rPr>
        <w:t>Vědecké zpracování geologických, mineralogických, paleontologických, botanických (mykologických, bryologických, dendrologických), entomologických a zoologických sbírek muzeí z hlediska jejich schopnosti vypovídat o vývoji přírody v centrální části Evropy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Cs w:val="20"/>
        </w:rPr>
        <w:t xml:space="preserve">            </w:t>
      </w:r>
      <w:r>
        <w:rPr>
          <w:i/>
        </w:rPr>
        <w:t xml:space="preserve">2. podprogram: </w:t>
      </w:r>
    </w:p>
    <w:p>
      <w:pPr>
        <w:pStyle w:val="Zkladntext2"/>
        <w:ind w:left="720" w:hanging="0"/>
        <w:rPr/>
      </w:pPr>
      <w:r>
        <w:rPr/>
        <w:t>Vědecké zpracování sbírek z oborů společenských věd, literatury a umění z hlediska kulturní rozmanitosti České republiky</w:t>
      </w:r>
    </w:p>
    <w:p>
      <w:pPr>
        <w:pStyle w:val="Zkladntext2"/>
        <w:ind w:left="720" w:hanging="0"/>
        <w:rPr/>
      </w:pPr>
      <w:r>
        <w:rPr>
          <w:sz w:val="22"/>
          <w:szCs w:val="22"/>
        </w:rPr>
        <w:t>Vědecké zpracování sbírek muzeí a galerií z hlediska jejich přínosu k poznání kulturní rozmanitosti, regionálních a místních specifik, přímých evropských souvislostí či pouhých analogií.</w:t>
      </w:r>
    </w:p>
    <w:p>
      <w:pPr>
        <w:pStyle w:val="Zkladntext2"/>
        <w:ind w:left="720" w:hanging="0"/>
        <w:rPr>
          <w:i/>
          <w:i/>
          <w:szCs w:val="24"/>
        </w:rPr>
      </w:pPr>
      <w:r>
        <w:rPr>
          <w:i/>
          <w:szCs w:val="24"/>
        </w:rPr>
        <w:t>3. podprogram:</w:t>
      </w:r>
    </w:p>
    <w:p>
      <w:pPr>
        <w:pStyle w:val="Zkladntext2"/>
        <w:ind w:left="720" w:hanging="720"/>
        <w:rPr/>
      </w:pPr>
      <w:r>
        <w:rPr>
          <w:i/>
        </w:rPr>
        <w:t xml:space="preserve">        </w:t>
      </w:r>
      <w:r>
        <w:rPr>
          <w:bCs/>
          <w:sz w:val="22"/>
        </w:rPr>
        <w:t xml:space="preserve">    </w:t>
      </w:r>
      <w:r>
        <w:rPr>
          <w:bCs/>
          <w:szCs w:val="24"/>
        </w:rPr>
        <w:t xml:space="preserve">Zhodnocení vědeckých poznatků v oblasti analytických a konzervačních technologií, používaných při ochraně muzeálií (sbírkových předmětů muzeí a galerií) </w:t>
      </w:r>
    </w:p>
    <w:p>
      <w:pPr>
        <w:pStyle w:val="Zkladntext2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onzervační a analytické technologie používané k ochraně muzeálií v České republice v kontextu vývoje této problematiky v zemích EU.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2.3.</w:t>
        <w:tab/>
        <w:t>Výzkumné záměry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28)</w:t>
        <w:tab/>
        <w:t>Výzkumné záměry jsou řešeny příspěvkovými organizacemi resortu. V</w:t>
      </w:r>
      <w:r>
        <w:rPr>
          <w:szCs w:val="24"/>
        </w:rPr>
        <w:t xml:space="preserve">ytvářejí základní předpoklady pro řešení strategických cílů resortního výzkumu (viz II. odst. 3, 4). Výzkumné záměry řeší v letech 2004 – 2011 sedm odborných příspěvkových organizací zřizovaných Ministerstvem kultury ve věcné působnosti odboru ochrany movitého kulturního dědictví, muzeí a galerií (Národní  technické muzeum, Uměleckoprůmyslové museum v Praze, Národní muzeum, Národní zemědělské muzeum, Moravské zemské muzeum, Národní galerie v Praze, Moravská galerie v Brně), jedna organizace ve věcné působnosti odboru památkové péče (Národní památkový ústav), dvě organizace ve věcné působnosti odboru regionální a národnostní kultury (Národní ústav lidové kultury a Národní informační a poradenské středisko pro kulturu) a dvě organizace ve věcné působnosti odboru umění a knihoven (Národní knihovna ČR a Moravská zemská knihovna v Brně)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>
          <w:szCs w:val="24"/>
        </w:rPr>
        <w:t xml:space="preserve"> </w:t>
      </w:r>
      <w:r>
        <w:rPr>
          <w:b/>
          <w:szCs w:val="24"/>
        </w:rPr>
        <w:t>III.</w:t>
        <w:tab/>
        <w:t>PRINCIPY  KONCEPCE  VÝZKUMU  A  VÝVOJE</w:t>
      </w:r>
    </w:p>
    <w:p>
      <w:pPr>
        <w:pStyle w:val="Zkladntext2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ind w:left="540" w:hanging="540"/>
        <w:rPr/>
      </w:pPr>
      <w:r>
        <w:rPr>
          <w:b/>
        </w:rPr>
        <w:t xml:space="preserve">III.1.  </w:t>
        <w:tab/>
        <w:t xml:space="preserve">     </w:t>
        <w:tab/>
        <w:t>Otevřenost, pružnost a transparentnost při přípravě a realizaci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29) V souladu s NPVaV byly priority, cíle a strategie této koncepce připraveny v úzké spolupráci s odbornou veřejností zastoupené v radách programů a hodnotících komisích. Koncepce VaV resortu kultury bude i nadále připravována za účasti zástupců a organizací resortu, vysokých škol a  praxe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 xml:space="preserve">(30) V průběhu realizace bude koncepce vyhodnocena a na základě vyhodnocení bude navrhována aktualizace koncepce a nástrojů pro její realizaci. 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1) Ministerstvo kultury bude zabezpečovat včasné informování o vyhlašovaných výzkumných programech VaV a veřejných soutěžích, jakož i o jejich vyhodnocení. Zároveň umožní v souladu s platnými zákonnými ustanoveními svobodný přístup k informacím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II.2.</w:t>
        <w:tab/>
        <w:t xml:space="preserve"> </w:t>
        <w:tab/>
        <w:tab/>
        <w:t xml:space="preserve">   Provázanost s jinými resorty   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32)  Realizace koncepce předpokládá spolupráci s tematicky spjatými resorty, kterými jsou Ministerstvo životního prostředí, Ministerstvo školství, mládeže a tělovýchovy, příp. Ministerstvo zemědělství, Ministerstvo informatiky, Ministerstvo vnitra a Ministerstvo pro místní rozvoj. Důraz se bude klást i na posílení koordinace především v oblasti informační infrastruktury – knihoven, muzeí, archivů a počítačových sítí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</w:t>
        <w:tab/>
        <w:t>STRATEGICKÉ  NÁSTROJE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 xml:space="preserve">(33)  Strategické nástroje jsou nástroje k dosažení stanovených cílů koncepce VaV; vycházejí z NPVaV.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V.1.</w:t>
        <w:tab/>
        <w:tab/>
        <w:t>Financování a podpora VaV – hlavní nástroj politiky VaV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34) Financování resortního VaV vychází ze střednědobého výhledu podpory VaV. Je každoročně upřesňováno při přípravě a návrhu státního rozpočtu. Podstatný vliv na plnění cílů koncepce má skutečnost, že se vládou nedaří plnit záměr dosáhnout výše podpory z veřejných zdrojů, ke kterému se zavázala (v roce 2002 závazek podílu výše výdajů na VaV  0,7 % HDP x skutečnost 0,54 % HDP). Financování resortního VaV bude vycházet z vládou schválených výdajů na příští období ve výši 0,58 % HDP pro rok 2004, 0,59 % HDP pro rok 2005 a 0,60 % HDP pro rok 2006.</w:t>
      </w:r>
    </w:p>
    <w:p>
      <w:pPr>
        <w:pStyle w:val="Zkladntext2"/>
        <w:rPr/>
      </w:pPr>
      <w:r>
        <w:rPr/>
        <w:t xml:space="preserve">         </w:t>
      </w:r>
      <w:r>
        <w:rPr/>
        <w:t>Finanční prostředky resortu kultury na VaV jsou následující:</w:t>
      </w:r>
    </w:p>
    <w:p>
      <w:pPr>
        <w:pStyle w:val="Zkladntext2"/>
        <w:rPr/>
      </w:pPr>
      <w:r>
        <w:rPr/>
        <w:t xml:space="preserve">         </w:t>
      </w:r>
      <w:r>
        <w:rPr/>
        <w:t xml:space="preserve">rok 2004 – 89.048 tis. Kč        </w:t>
      </w:r>
    </w:p>
    <w:p>
      <w:pPr>
        <w:pStyle w:val="Zkladntext2"/>
        <w:rPr/>
      </w:pPr>
      <w:r>
        <w:rPr/>
        <w:t xml:space="preserve">         </w:t>
      </w:r>
      <w:r>
        <w:rPr/>
        <w:t>rok 2005 – 93.733 tis. Kč</w:t>
      </w:r>
    </w:p>
    <w:p>
      <w:pPr>
        <w:pStyle w:val="Zkladntext2"/>
        <w:rPr/>
      </w:pPr>
      <w:r>
        <w:rPr/>
        <w:t xml:space="preserve">         </w:t>
      </w:r>
      <w:r>
        <w:rPr/>
        <w:t>rok 2006 – 97.098 tis. Kč</w:t>
      </w:r>
    </w:p>
    <w:p>
      <w:pPr>
        <w:pStyle w:val="Zkladntext2"/>
        <w:rPr/>
      </w:pPr>
      <w:r>
        <w:rPr/>
      </w:r>
    </w:p>
    <w:p>
      <w:pPr>
        <w:pStyle w:val="Zkladntext2"/>
        <w:ind w:left="540" w:hanging="540"/>
        <w:rPr/>
      </w:pPr>
      <w:r>
        <w:rPr/>
        <w:t>(35) Pro období 2007-2008 vychází NPVaV ze dvou variant – v první je zachován doporučený meziroční nárůst finančních prostředků o 0,1 % HDP tak, aby bylo v roce 2010 dosaženo ukazatele 1 % HDP z veřejných zdrojů, který je cílem Lisabonské strategie (přijata Evropskou radou v roce 2000). V druhém případě bude nárůst finančních prostředků pomalejší a Česká republika se k cílům Lisabonské strategie pouze přiblíží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6)  Při relativně malém růstu finanční podpory na VaV je nutno výrazněji uplatňovat zásadu rozdělování finančních prostředků na základě dosažených výsledků VaV při řešení jednotlivých projektů a výzkumných záměrů. Budou podporovány nadprůměrně kvalitní, důležité a perspektivní aktivity, které povedou k praktickému naplnění priorit V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7)  Vzhledem k výši podpory VaV z veřejných zdrojů a za účelem zvýšení efektivity využití podpory bude stále větší pozornost věnována kontrole předkládaných a řešených projektů VaV a výzkumných záměrů za účelem vyloučení duplicitního financování aktivit. K tomu směřuje činnost meziresortních hodnotících komisí při posuzování výzkumných záměrů institucí a spolupráce s resorty s cílem prověřit případné překrývání tematických oblastí výzkumných programů u tematicky blízkých resortů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38)</w:t>
        <w:tab/>
        <w:t>Hlavním způsobem financování resortního VaV z veřejných zdrojů je účelová a institucionální podpora.</w:t>
        <w:tab/>
      </w:r>
    </w:p>
    <w:p>
      <w:pPr>
        <w:pStyle w:val="Zkladntext2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Zkladntext2"/>
        <w:rPr>
          <w:b/>
          <w:b/>
        </w:rPr>
      </w:pPr>
      <w:r>
        <w:rPr>
          <w:b/>
        </w:rPr>
        <w:t>IV.1.1.</w:t>
        <w:tab/>
        <w:tab/>
        <w:t>Účelová podpora VaV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 xml:space="preserve">(39) Účelová podpora resortního VaV bude poskytována především na základě výsledků veřejných soutěží VaV v rámci vyhlašovaných programů výzkumu. Tato oblast umožňuje zapojit se do výzkumu prostřednictvím veřejných soutěží na vyhlášené specifické programy </w:t>
      </w:r>
      <w:r>
        <w:rPr>
          <w:szCs w:val="24"/>
        </w:rPr>
        <w:t xml:space="preserve">subjektům, které nemohou být příjemci institucionální podpory (tedy nositeli výzkumných záměrů), přestože tyto subjekty přitom často mají velmi dobré personální i materiální zabezpečení pro řešení programových projektů. </w:t>
      </w:r>
      <w:r>
        <w:rPr/>
        <w:t>V roce 2005 končí řešení projektů VaV v rámci výzkumných programů vyhlášených v minulých letech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0)  Po schválení vládou budou v roce 2005 vyhlášeny v rámci veřejné soutěže výzkumné programy resortu na rok 2006-2011. Od roku 2006 budou podporovány projekty přihlášené a přijaté k řešení, které budou řešit specifické problémy resortu nezahrnuté do Národního programu výzkumu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1) Ve vybraných a zvlášť zdůvodněných případech budou účelové prostředky na VaV přidělovány formou veřejných zakázek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  <w:t>IV.1.2.</w:t>
        <w:tab/>
        <w:tab/>
        <w:t>Institucionální podpora VaV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42) Institucionální podporu VaV zaměří Ministerstvo kultury na řešení vědecko-výzkumných úkolů v organizacích, jejichž je zřizovatelem. Tyto úkoly mají charakter výzkumných záměrů, jejichž řešení bylo zahájeno v roce 2004 a výzkumných záměrů, které budou přijaty v roce 2004 (po projednání v meziresortních hodnotících komisích) a jejichž řešení bude zahájeno v roce 2005. Ukončení těchto výzkumných záměrů bude v letech 2010-2011.</w:t>
      </w:r>
    </w:p>
    <w:p>
      <w:pPr>
        <w:pStyle w:val="Zkladntext2"/>
        <w:rPr>
          <w:highlight w:val="yellow"/>
        </w:rPr>
      </w:pPr>
      <w:r>
        <w:rPr>
          <w:highlight w:val="yellow"/>
        </w:rPr>
      </w:r>
    </w:p>
    <w:p>
      <w:pPr>
        <w:pStyle w:val="Zkladntext2"/>
        <w:ind w:left="540" w:hanging="540"/>
        <w:rPr/>
      </w:pPr>
      <w:r>
        <w:rPr/>
        <w:t>(43)  Výzkumný záměr vymezuje předmět výzkumné činnosti včetně infrastruktury VaV, cíle, strategie, předpokládané výsledky a odpovídající náklady na činnost organizace na období 5-7 let. Cílem institucionálního financování je zajistit dlouhodobý rozvoj výzkumu v dané organizaci.</w:t>
      </w:r>
    </w:p>
    <w:p>
      <w:pPr>
        <w:pStyle w:val="Zkladntext2"/>
        <w:ind w:left="540" w:hanging="540"/>
        <w:rPr/>
      </w:pPr>
      <w:r>
        <w:rPr/>
        <w:t xml:space="preserve"> 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3.</w:t>
        <w:tab/>
        <w:tab/>
        <w:t>Nepřímá forma podpory VaV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44)  Nepřímá forma podpory VaV (daňové, odpisové, celní a jiné úlevy), bude moci být uplatněna jako doplněk přímé podpory, po úpravě příslušné legislativy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4.</w:t>
        <w:tab/>
        <w:tab/>
        <w:t>Právní prostředí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45)</w:t>
        <w:tab/>
        <w:t>Právní prostředí vytváří obecný rámec pro nezbytnou autonomii výzkumu. Jeho základ představuje zákon č. 130/2002 Sb., o podpoře výzkumu a vývoje a jeho prováděcí předpisy – nařízení vlády č. 267/2002 Sb., o informačním systému VaV, nařízení vlády č. 461/2002 Sb., o účelové podpoře VaV a nařízení vlády č. 462/2002 Sb., o institucionální podpoře VaV. Tento zákon přiblížil systém podpory v České republice systémům obvyklým v členských státech EU. Dále je významné především ustanovení  § 26 odst. 2 písm. d) zákona č. 20/1987 Sb., o státní památkové péči, v platném znění, podle něhož Ministerstvo kultury koordinuje vědeckovýzkumnou činnost v oboru státní památkové péče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6) K vytvoření příznivějších institucionálních podmínek pro intenzivnější a efektivnější rozvíjení VaV přispěje připravovaný zákon o veřejných výzkumných institucích. Ten se nebude týkat resortu kultury, neboť resort nemá zřízenu instituci výzkumného zaměření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5.</w:t>
        <w:tab/>
        <w:tab/>
        <w:t>Struktura systému resortního VaV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7)  Odpovědným útvarem za rozvoj resortního VaV je Koordinační centrum pro výzkum a vývoj ve spolupráci s věcnými útvary Ministerstva kultury, které koncepčně a metodicky řídí resortní příspěvkové organizace, v jejichž statutech je uveden, vedle odborných činností, i výzkum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8)  Součástí resortní vědecko-výzkumné základny jsou univerzity a vysoké školy působící v humanitní oblasti i technické oblasti, které se dotýkají kultury. Univerzity a vysoké školy působí svou infrastrukturou jako základna nejen k dosahování významných výsledků v oblasti kultury; jejich nesporným přínosem je formování a výchova nových výzkumných pracovníků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49) V rámci řešení projektů VaV a výzkumných záměrů bude rozvíjena spolupráce i s dalšími výzkumnými pracovišti, zejména pro komplexní zabezpečení jednotlivých projektů nebo výzkumných záměrů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0) Ministerstvo kultury bude podporovat vytváření kontaktních míst v jednotlivých regionech za účelem efektivnějšího způsobu mapování potřeb jednotlivých regionů a výzkumného řešení specifických problematik. Tato kontaktní místa mohou sloužit k větší informovanosti regionů o řešených výzkumných úkolech a rychlejšímu transferu výsledků VaV do praxe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6.</w:t>
        <w:tab/>
        <w:tab/>
        <w:t>Infrastruktura resortního VaV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1)</w:t>
        <w:tab/>
        <w:t>Infrastruktura resortního VaV je tvořena souhrnem zdrojů, služeb a lidského potenciálu, mezi kterými se realizují komunikační vazby vytvářející síťovou strukturu. Základní funkcí infrastruktury VaV je podpora, koordinace a koncentrace potenciálu kapacit používaných pro VaV a jejich propojování a šíření. Ministerstvo kultury bude i nadále podporovat rozvoj infrastruktury v rámci resortního VaV, a to jak z institucionálních, tak účelových prostředků na V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2)</w:t>
        <w:tab/>
        <w:t>Velkou pozornost bude třeba věnovat zejména rozvíjení a zdokonalování informační a komunikační infrastruktury v rámci resortu a jejich propojení s celoevropskou infrastrukturou. Očekává se, že důležitou úlohu v této oblasti sehraje Národní knihovna ČR a Národní památkový úst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3) Nedílnou součástí informační infrastruktury VaV jsou knihovny. Jejich základním úkolem je zabezpečit tvorbu informačních fondů, dostupnost těchto fondů a dalších informačních zdrojů pro potřeby VaV, zprostředkovávat jejich využití v co nejširším rozsahu a přispívat k vyhodnocování, šíření a aplikaci výsledků VaV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4)</w:t>
        <w:tab/>
        <w:t>Podpora těchto funkcí a služeb bude podmiňována širokou spoluprací v rámci systému knihoven, propojeného komunikačními a výpočetními prostředky a zejména sdílenými fondy a službami fyzicky a virtuálně koncentrovanými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5)</w:t>
        <w:tab/>
        <w:t>Dostupnost informačních fondů a zdrojů pro potřeby VaV musí být po právní stránce zajištěna zákony, které upravují náležitosti a autorskoprávní statut děl vznikajících jako výsledek výzkumu (disertační a habilitační práce, výzkumné zprávy aj.)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6)</w:t>
        <w:tab/>
        <w:t>V rámci národního informačního systému Ministerstvo kultury bude zpřístupňovat informace o resortním VaV do jednotlivých databází – o vyhlašovaných soutěžích (VES), řešených projektech VaV (CEP), výzkumných záměrech (CEZ), dosažených výsledcích z řešených výzkumných úkolů (RIV) a o výdajích ze státního rozpočtu (SR)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  <w:t>IV.1.7.</w:t>
        <w:tab/>
        <w:tab/>
        <w:t>Morálka a etika</w:t>
      </w:r>
    </w:p>
    <w:p>
      <w:pPr>
        <w:pStyle w:val="Zkladntext2"/>
        <w:ind w:left="540" w:hanging="540"/>
        <w:rPr>
          <w:b/>
          <w:b/>
        </w:rPr>
      </w:pPr>
      <w:r>
        <w:rPr>
          <w:b/>
        </w:rPr>
      </w:r>
    </w:p>
    <w:p>
      <w:pPr>
        <w:pStyle w:val="Zkladntext2"/>
        <w:ind w:left="540" w:hanging="540"/>
        <w:rPr/>
      </w:pPr>
      <w:r>
        <w:rPr/>
        <w:t>(57)</w:t>
        <w:tab/>
        <w:t>Nelze opomíjet na jakékoliv úrovni VaV etické aspekty a principy (čestnost, profesionalita, kritičnost, otevřenost, komunikativnost, vyloučení falzifikace výsledků, plagiátorství, zneužívání výsledků výzkumu apod.). Tyto aspekty a principy jsou a budou zahrnovány v pravidlech upravujících činnost resortního systému VaV, případně uvažovaného vydání etického kodexu v návaznosti na připravované vládní materiály.</w:t>
      </w:r>
    </w:p>
    <w:p>
      <w:pPr>
        <w:pStyle w:val="Zkladntext2"/>
        <w:ind w:left="540" w:hanging="540"/>
        <w:rPr/>
      </w:pPr>
      <w:r>
        <w:rPr/>
      </w:r>
    </w:p>
    <w:p>
      <w:pPr>
        <w:pStyle w:val="Zkladntext2"/>
        <w:ind w:left="540" w:hanging="540"/>
        <w:rPr/>
      </w:pPr>
      <w:r>
        <w:rPr/>
        <w:t>(58)</w:t>
        <w:tab/>
        <w:t xml:space="preserve">Etické záležitosti jsou a budou řešeny již v návrzích programů, podmínkách předkládání návrhů projektů VaV, výzkumných záměrů, v metodických pokynech pro jejich hodnocení, rozhodování o poskytnutí podpory, hodnocení průběhu řešení a výsledků. Odpovědnost za dodržení etiky pak bude kladena na orgány (rady, komise) působící v jednotlivých stupních VaV. </w:t>
      </w:r>
    </w:p>
    <w:p>
      <w:pPr>
        <w:pStyle w:val="Zkladntext2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(%1)"/>
      <w:lvlJc w:val="left"/>
      <w:pPr>
        <w:tabs>
          <w:tab w:val="num" w:pos="1050"/>
        </w:tabs>
        <w:ind w:left="1050" w:hanging="6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3:40:00Z</dcterms:created>
  <dc:creator>rudolfl</dc:creator>
  <dc:description/>
  <cp:keywords/>
  <dc:language>en-US</dc:language>
  <cp:lastModifiedBy>rudolfl</cp:lastModifiedBy>
  <dcterms:modified xsi:type="dcterms:W3CDTF">2005-01-10T08:46:00Z</dcterms:modified>
  <cp:revision>3</cp:revision>
  <dc:subject/>
  <dc:title>Koncepce výzkumu a vývoje v působnosti Ministerstva kultury na léta 2004-2008 bude do podkapitoly vložena po skončení připomínkového řízení ve IV</dc:title>
</cp:coreProperties>
</file>