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"/>
        <w:rPr/>
      </w:pPr>
      <w:r>
        <w:rPr>
          <w:b/>
          <w:u w:val="single"/>
        </w:rPr>
        <w:t>Legislativní rada vlád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Č.j.: 1332/1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V Praze dne 21. února 201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Výtisk č.:</w:t>
      </w:r>
    </w:p>
    <w:p>
      <w:pPr>
        <w:pStyle w:val="StylD"/>
        <w:ind w:left="4956" w:firstLine="708"/>
        <w:jc w:val="left"/>
        <w:rPr/>
      </w:pPr>
      <w:r>
        <w:rPr/>
      </w:r>
    </w:p>
    <w:p>
      <w:pPr>
        <w:pStyle w:val="StylD"/>
        <w:jc w:val="center"/>
        <w:rPr>
          <w:b/>
          <w:b/>
        </w:rPr>
      </w:pPr>
      <w:r>
        <w:rPr>
          <w:b/>
        </w:rPr>
        <w:t>S t a n o v i s k 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egislativní rady vlá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 návrhu věcného záměru zákona o památkovém fondu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K celkovému zaměření návr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ílem připravované právní úpravy je nastavit oproti stávajícímu zákonu o státní památkové péči z roku 1987 koncepčně nově pravidla takovým způsobem, aby nová právní úprava lépe reagovala na změny ve společnosti a vytvářela odpovídající právní prostředí pro péči o památkový fond, a to tak, aby nedocházelo ke škodám a úbytku kulturního dědictví. Nový památkový zákon má přesněji vymezit veřejný zájem na ochraně památkového fondu a v návaznosti na správní řád a stavební zákon vytvořit účinné a transparentní podmínky pro zajištění optimální péče o tento fond motivující vlastníky součástí památkového fondu k jeho průběžné údržbě. Dalším cílem nového zákona má být výrazné zpružnění a zefektivnění systému památkové péče zejména využitím komunikačních a informačních technologií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Vztah k právu E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ávrh věcného záměru zákona obsahuje výčet předpisů EU, které měl předkladatel zohlednit, a t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stanovení o volném pohybu zboží, zejména čl. 35 a 36 Smlouvy o fungování Evropské un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čl. 107 a násl. Smlouvy o fungování Evropské unie pro oblast dotací na kulturní památk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čl. 167 Smlouvy o fungování Evropské unie pro oblast zachovávání kulturního dědictví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ařízení Rady (ES) č. 116/2009 ze dne 18. prosince 2008 o vývozu kulturních statků (kodifikované znění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měrnice Rady 93/7/EHS ze dne 15. března 1993 o navracení kulturních statků neoprávněně vyvezených z území členského stá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měrnice Evropského parlamentu a Rady 2005/36/ES ze dne 6. července 2005 o uznávání odborných kvalifikací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měrnice Evropského parlamentu a Rady 2006/123/ES ze dne 12. prosince 2006 o službách na vnitřním trh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měrnice Evropského parlamentu a Rady 98/34/ES ze dne 22. června 1998 o postupu při poskytování informací v oblasti norem a technických předpisů a předpisů pro služby informační společnost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měrnice Evropského parlamentu a Rady 95/46/ES ze dne 24. října 1995 o ochraně fyzických osob v souvislosti se zpracováním osobních údajů            a o volném pohybu těchto údaj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lučitelnost paragrafovaného znění návrhu zákona s právem EU bude z formálního hlediska podmíněna notifikací podle směrnice Evropského Parlamentu a Rady 98/34/ES ze dne 22. června 1998 o postupu při poskytování informací v oblasti norem a technických předpisů a předpisů pro služby informační společnosti Evropské komisi tak, aby byla na evropské úrovni projednána ustanovení způsobilá zavést překážku volnému pohybu zboží. Dále, návrh zákona bude s právem EU plně slučitelný za předpokladu, že bude v souladu s naplněním svobody volného pohybu zboží, tj. pokud bude trvalý zákaz vývozu vztažen pouze na jasný okruh těch památek, u kterých zájem na ochraně spočívající v nemožnosti vývozu převyšuje zájem na naplnění svobod volných pohyb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zhledem k absenci konkrétních definičních znaků kulturní památky, příp. národní kulturní památky, se kterými je spojeno omezení dispozice, zejména trvalého vývozu mimo území České republiky, je návrh věcného záměru hodnocen jako s právem EU částečně slučitelný.</w:t>
      </w:r>
    </w:p>
    <w:p>
      <w:pPr>
        <w:pStyle w:val="Normal"/>
        <w:spacing w:lineRule="auto" w:line="360"/>
        <w:jc w:val="center"/>
        <w:rPr/>
      </w:pPr>
      <w:r>
        <w:rPr/>
        <w:t>III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působ projednání návrh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vrh věcného záměru zákona byl projednán v připomínkovém řízení, jehož výsledky jsou uvedeny v předkládací zprávě a v části IV. předloženého materiálu. Návrh zákona je podle předkladatele předložen bez rozporů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ávrh věcného záměru zákona byl projednán pracovními komisemi Legislativní rady vlády pro správní právo, pro finanční právo a pro soukromé právo. Návrh věcného záměru zákona byl rovněž projednán pracovní komisí Legislativní rady vlády pro hodnocení dopadů regulace (RIA) a její stanovisko je v příloze k tomuto stanovisku Legislativní rady vlád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Leg</w:t>
      </w:r>
      <w:r>
        <w:rPr>
          <w:rFonts w:cs="Arial"/>
        </w:rPr>
        <w:t xml:space="preserve">islativní rada vlády jej projednala na svém zasedání dne 21. února 2013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V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Návrh změ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egislativní rada vlády má k návrhu věcného záměru zákona o památkovém fondu tyto připomín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D"/>
        <w:rPr>
          <w:u w:val="single"/>
        </w:rPr>
      </w:pPr>
      <w:r>
        <w:rPr>
          <w:u w:val="single"/>
        </w:rPr>
        <w:t>Obecně</w:t>
      </w:r>
    </w:p>
    <w:p>
      <w:pPr>
        <w:pStyle w:val="StylD"/>
        <w:numPr>
          <w:ilvl w:val="0"/>
          <w:numId w:val="3"/>
        </w:numPr>
        <w:rPr/>
      </w:pPr>
      <w:r>
        <w:rPr/>
        <w:t>Předložený návrh je v některých částech až příliš stručný a chybí popis věcného obsahu budoucí právní úpravy a proto v tomto směru nelze nyní seznat obsah připravované právní úpravy v celém rozsahu. Řadu podstatných obsahových otázek proto bude třeba rozhodovat až při vypracovávání návrhu zákona, zejména bude třeba zpřesnit obsah jednotlivých navrhovaných právních institutů.</w:t>
      </w:r>
    </w:p>
    <w:p>
      <w:pPr>
        <w:pStyle w:val="StylD"/>
        <w:numPr>
          <w:ilvl w:val="0"/>
          <w:numId w:val="3"/>
        </w:numPr>
        <w:rPr/>
      </w:pPr>
      <w:r>
        <w:rPr/>
        <w:t>Z památkového fondu budou správními rozhodnutími nebo formou právních předpisů vymezovány jednotlivé předměty ochrany, které budou tvořit chráněný památkový fond. S výjimkou prohlašování kulturních památek, které se děje v režimu správního řízení, jsou ostatní předměty ochrany prohlašovány formou právních předpisů, proti nimž nedisponují dotčené osoby reálnou možností ochrany.</w:t>
      </w:r>
    </w:p>
    <w:p>
      <w:pPr>
        <w:pStyle w:val="StylD"/>
        <w:numPr>
          <w:ilvl w:val="0"/>
          <w:numId w:val="3"/>
        </w:numPr>
        <w:rPr/>
      </w:pPr>
      <w:r>
        <w:rPr/>
        <w:t>Při změně dosud užívaného pojmosloví reflektovat možné aplikační dopady.</w:t>
      </w:r>
    </w:p>
    <w:p>
      <w:pPr>
        <w:pStyle w:val="StylD"/>
        <w:numPr>
          <w:ilvl w:val="0"/>
          <w:numId w:val="3"/>
        </w:numPr>
        <w:rPr/>
      </w:pPr>
      <w:r>
        <w:rPr/>
        <w:t>Procesy, jimiž se uplatňuje ochrana památek, koncipovat na principu participace tak, aby bylo zajištěno vyvážené postavení vlastníků památek ve vztahu k veřejné správě.</w:t>
      </w:r>
    </w:p>
    <w:p>
      <w:pPr>
        <w:pStyle w:val="StylD"/>
        <w:numPr>
          <w:ilvl w:val="0"/>
          <w:numId w:val="3"/>
        </w:numPr>
        <w:rPr/>
      </w:pPr>
      <w:r>
        <w:rPr/>
        <w:t>Při přípravě návrhu zákona zvážit možnosti ochrany nehmotného kulturního dědictví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2.1 Kulturní památka (str. 3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 návrhu zákona neužívat legislativní zkratku „stavba nebo pozemek“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 návrhu zákona přesněji formulovat znaky pro prohlášení věci za kulturní památ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 hlediska požadavků práva EU je definice pojmu „kulturní památka“ koncipována velice široce a neurčitě. To platí i pro pojem „národní kulturní památka“. Jejich přesné vymezení je důležité zejména pro to, aby v rámci vývozu těchto kulturních statků nedošlo k omezení volného pohybu zboží v rámci EU nad rámec, který je hájitelný z hlediska naplnění principů vnitřního tr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3.1 Kulturní památka (str. 4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 xml:space="preserve">Při přípravě návrhu zákona je třeba stanovit, zda se o prohlášení věci, popř. stavby nebo pozemku, případně souboru věcí, za kulturní památku bude ve správním řízení rozhodovat na základě žádosti (a kdo by tuto žádost mohl podat), nebo z moci úřední. Tato připomínka platí obdobně i pro většinu dalších předpokládaných správních řízení (např. pro řízení o zrušení prohlášení věci, stavby nebo pozemku, případně souboru věcí, za kulturní památku)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Není zcela jasné, co se rozumí „ztrátou hodnot“ kulturní památky. V návrhu zákona je třeba upravit objektivní kritéria pro posouzení, zda se o kulturní památku jedná, či nikoliv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3.2 Národní kulturní památka (str. 5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hlašování kulturních památek za národní kulturní památky nařízením vlády (tedy shodnou formou jako v současné době) je v rozporu s povahou institutu prohlášení konkrétní věci za národní kulturní památku, který je z povahy věci individuálním právním aktem. Při přípravě návrhu zákona se proto doporučuje přehodnotit dosavadní postup a zvážit možnost postupovat cestou správního rozhodnut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3.3 Památková zóna a památková rezervace (str. 5)</w:t>
      </w:r>
    </w:p>
    <w:p>
      <w:pPr>
        <w:pStyle w:val="Normal"/>
        <w:spacing w:lineRule="auto" w:line="360"/>
        <w:jc w:val="both"/>
        <w:rPr/>
      </w:pPr>
      <w:r>
        <w:rPr/>
        <w:tab/>
        <w:t>Pro prohlašování památkové rezervace formou nařízení vlády a památkové zóny vyhláškou Ministerstva kultury platí shora uvedená připomínka k bodu 3.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5.1 Přemístění kulturní památky a národní kulturní památky na území ČR (str. 6)</w:t>
      </w:r>
    </w:p>
    <w:p>
      <w:pPr>
        <w:pStyle w:val="Normal"/>
        <w:spacing w:lineRule="auto" w:line="360"/>
        <w:jc w:val="both"/>
        <w:rPr/>
      </w:pPr>
      <w:r>
        <w:rPr/>
        <w:tab/>
        <w:t>V případě rozhodování o přemísťování staveb, které jsou kulturními památkami, je v návaznosti na ustanovení nového občanského zákoníku o opuštěných věcech třeba pro přechodné období, kdy bude vlastnictví opuštěných věcí sporné, vyřešit veřejnoprávní odpovědnost za péči o takové kulturní památky do doby, než bude jisté, kdo je jejich vlastník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5.2 Právo státu na přednostní koupi kulturní památky a národní kulturní památky (str. 6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V návrhu zákona zakotvit zásadu předkupního práva státu na koupi kulturní památky a národní kulturní památky s výjimkou převodů nebo přechodů vlastnického práva k památce na osoby blízké. Současně je třeba řešit konkurenci se zákonnými předkupními právy (např. s předkupním právem vlastníka pozemku a vlastníka stavby podle § 3056 občanského zákoníku)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Právní režim předkupního práva je třeba sjednotit s právním režimem podle občanského zákoníku, tj. koncipovat je jako sice zákonné, ale toliko s obligačněprávními účink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V souvislosti s právem státu na přednostní koupi v návrhu zákona upravit oznamovací povinnost vlastníka památky a následující postup Ministerstva kultur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V návrhu zákona charakterizovat mimořádně závažné důvody, pro které může Ministerstvo kultury uplatnit právo státu na přednostní koupi kulturní památ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5.3 Kulturní památky a národní kulturní památky ve vztahu k zahraničí (str.7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návrhu zákona stanovit účel vývozního certifikátu a vztah tohoto certifikátu k povolení k vývozu památ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6.1 Výzkum památkového fondu (str. 7)</w:t>
      </w:r>
    </w:p>
    <w:p>
      <w:pPr>
        <w:pStyle w:val="Normal"/>
        <w:spacing w:lineRule="auto" w:line="360"/>
        <w:jc w:val="both"/>
        <w:rPr/>
      </w:pPr>
      <w:r>
        <w:rPr/>
        <w:tab/>
        <w:t>V návrhu zákona je třeba stanovit, kdo bude náhradu za omezení vlastnického práva vlastníka věci, jež případně může být součástí rozhodnutí krajského úřadu o provedení výzkumu památkového fondu, plat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6.3 Udělování oprávnění k provádění archeologických výzkumů, jeho změna a odnímání a seznam oprávněných osob (str. 8)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 xml:space="preserve">Není jasné, komu by měla osoba oprávněná k provádění archeologických výzkumů prokázat v zákonem stanoveném časovém období minimální publikační činnost o výsledcích jí provedených archeologických výzkumů, co se rozumí minimální publikační činností, ani důvod stanovení této povinnosti. Doporučuje se zvážit možnost namísto toho uložit oprávněné osobě povinnost poskytnout informace o publikaci výsledků výzkumů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V textu návrhu zákona důsledně dbát na jednotnost terminologie (srov. „pozastavení nebo odnětí oprávnění provádět archeologické výzkumy“ a „pozastavení provádění archeologických výzkumů“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6.4 Stanovení náležitostí stevebněhistorického průzkumu a kritérií odborné způsobilosti povolování zpracovatele stavebněhistorického průzkumu (str. 9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V návrhu zákona stanovit, v čem bude spočívat institut stavebněhistorického průzkumu, za jakých podmínek se uskuteční a jaké budou jeho důsledk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V případě oprávnění k provádění stavebněhistorického průzkumu umožnit pozastavení tohoto oprávnění obdobně jako např. u oprávnění k provádění archeologických výzkum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7.1 Rada světové památky (str. 10)</w:t>
      </w:r>
    </w:p>
    <w:p>
      <w:pPr>
        <w:pStyle w:val="Normal"/>
        <w:spacing w:lineRule="auto" w:line="360"/>
        <w:jc w:val="both"/>
        <w:rPr/>
      </w:pPr>
      <w:r>
        <w:rPr/>
        <w:tab/>
        <w:t>V návrhu zákona upravit postavení Rady světové památky jak ve vztahu k vlastníkovi světové památky, resp. věcí ji tvořících, tak k orgánům veřejné správy. Současně upravit odpovědnost za řádnou činnost této rady a způsob financování její čin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7.2 Plány ochrany památkových rezervací a památkových zón (str. 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návrhu zákona nepoužívat pojmu plán ochrany památkových rezervací,</w:t>
        <w:br/>
        <w:t>u nichž je vyloučena povinnost vyžádat si rozhodnutí či závazné stanovisko orgánu památkové péče. To platí i pro bod 7.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i přípravě návrhu zákona zvážit určité nástroje, např. pro ochranu krajiny, ve formě obecného opatření projednaného s dotčenými orgány a směřujícího k zjednodušení právního postavení dotčených oso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7.4 Územní plánování (str. 11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návrhu zákona stanovit, že orgány památkové péče jsou ve vztahu k územně plánovací dokumentaci dotčenými orgány, a specifikovat, jakým způsobem se k ní vyjadřují – podle § 4 odst. 2 písm. b) stavebního zákona by zřejmě mělo jít </w:t>
        <w:br/>
        <w:t>o stanoviska, jejichž obsah je závazný pro politiku územního rozvoje a pro opatření obecné povahy podle stavebního zák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7.5 Práce na kulturní památce a národní kulturní památce zamýšlené vlastníkem kulturní památky nebo jiným subjektem (str. 11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V návrhu zákona uvést, v jakém právním režimu budou práce na kulturní památce nebo národní kulturní památce probíhat a jaká bude pravomoc orgánů památkové péče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V návrhu zákona taxativně stanovit, která práce na kulturní památce (resp. na národní kulturní památce) bude vyžadovat úkon orgánu památkové péče a tento úkon specifiko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ům 7.6 až 7.8 (str. 12)</w:t>
      </w:r>
    </w:p>
    <w:p>
      <w:pPr>
        <w:pStyle w:val="Normal"/>
        <w:spacing w:lineRule="auto" w:line="360"/>
        <w:jc w:val="both"/>
        <w:rPr/>
      </w:pPr>
      <w:r>
        <w:rPr/>
        <w:tab/>
        <w:t>Na restaurování kulturní památky a národní kulturní památky, práci v památkové rezervaci i práci v památkové zóně se vztahují shora uvedené připomínky k bodu 7.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8.1 Opatření pro případ činnosti nebo nečinnosti poškozující kulturní památku nebo národní kulturní památku, za níž odpovídá jakýkoli subjekt vyjma vlastníka kulturní památky (str. 14)</w:t>
      </w:r>
    </w:p>
    <w:p>
      <w:pPr>
        <w:pStyle w:val="Normal"/>
        <w:spacing w:lineRule="auto" w:line="360"/>
        <w:jc w:val="both"/>
        <w:rPr/>
      </w:pPr>
      <w:r>
        <w:rPr/>
        <w:tab/>
        <w:t>Při přípravě návrhu zákona zajistit koordinaci procesních postupů podle tohoto zákona s procesními postupy podle jiných zákonů (zejména podle stavebního zákona), aby se předešlo tomu, že různé správní orgány uloží téže osobě různé povinnosti. To platí i pro body 8.3, 8.4. a 8.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8.2 Vyvlastnění věci (str. 14)</w:t>
      </w:r>
    </w:p>
    <w:p>
      <w:pPr>
        <w:pStyle w:val="Normal"/>
        <w:spacing w:lineRule="auto" w:line="360"/>
        <w:jc w:val="both"/>
        <w:rPr/>
      </w:pPr>
      <w:r>
        <w:rPr/>
        <w:tab/>
        <w:t>Při přípravě návrhu zákona důsledně vycházet ze základních principů institutu vyvlastnění podle zákona č. 184/2006 Sb., o odnětí nebo omezení vlastnického práva k pozemku nebo ke stavbě (zákon o vyvlastnění), ve znění pozdějších předpisů. Upozorňuje se, že institut vyvlastnění nelze interpretovat jako prostředek nápravného opatř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8.3 Opatření pro případ činnosti nebo nečinnosti poškozující kulturní památku nebo národní kulturní památku, za níž odpovídá vlastník (str. 14)</w:t>
      </w:r>
    </w:p>
    <w:p>
      <w:pPr>
        <w:pStyle w:val="Normal"/>
        <w:spacing w:lineRule="auto" w:line="360"/>
        <w:jc w:val="both"/>
        <w:rPr/>
      </w:pPr>
      <w:r>
        <w:rPr/>
        <w:tab/>
        <w:t>V návrhu zákona upravit, zda mají příslušná opatření směřovat jen vůči vlastníkovi kulturní památky či národní kulturní památky, nebo i jiným osobám – v takovém případě je třeba upravit i postavení vlastníka v příslušném správním řízení, když bude opatření přímo zasahovat do výkonu jeho vlastnického práva a jeho splnění by se bez součinnosti vlastníka neobešlo. Tato připomínka se týká i opatření pro případ činnosti nebo nečinnosti poškozující hodnoty památkové rezervace nebo památkové zóny (bod 8.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8.4 Opatření pro případ činnosti nebo nečinnosti poškozující hodnoty památkové rezervace nebo památkové zóny (str. 15)</w:t>
      </w:r>
    </w:p>
    <w:p>
      <w:pPr>
        <w:pStyle w:val="Normal"/>
        <w:spacing w:lineRule="auto" w:line="360"/>
        <w:jc w:val="both"/>
        <w:rPr/>
      </w:pPr>
      <w:r>
        <w:rPr/>
        <w:tab/>
        <w:t>V návrhu zákona vyloučit odkladný účinek odvolání proti rozhodnutí o uložení opatření k náprav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8.6 Památková ochranná pásma (str. 15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V návrhu zákona stanovit podmínky a předpoklady, za nichž může být ochranné pásmo zavedeno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Vzhledem k tomu, že v současné době se ochranná pásma vydávají ve formě rozhodnutí a nově mají mít formu opatření obecné povahy, bude třeba zákonem v přechodných ustanoveních vyřešit budoucí právní povahu ochranných pásem vyhlášených podle stávajícího zákona o památkové péč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0.1 Provádění archeologických výzkumů (str. 17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Podmínkou provedení archeologického výzkumu má být dohoda mezi osobou oprávněnou provádět archeologické výzkumy a vlastníkem dotčené nemovitosti, avšak tato dohoda bude moci být v případě činnosti ohrožující archeologické dědictví uzavřena i s osobou oprávněnou tuto činnost realizovat, i když nejde o vlastníka dotčené nemovitosti. Takový postup zřejmě není přijatelný, pokud by měl mít obsah této dohody vliv na výkon vlastnického práva. V případném správním řízení, které by proběhlo, pokud k uzavření dohody nedojde, je třeba, aby byl vlastník účastníkem řízení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V návrhu zákona stanovit, že možnost podat návrh na vydání rozhodnutí krajského úřadu nahrazujícího dohodu o provedení archeologického výzkumu bude moci podat i ten, u koho má být proveden badatelský archeologický výzkum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bodu 10.2 Badatelský archeologický výzkum (str. 18)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Při přípravě návrhu zákona je třeba vyjasnit, zda by badatelský výzkum neměl probíhat jen na základě dohody, když o povinnosti strpět provedení archeologického výzkumu se píše pouze u záchranného archeologického výzkumu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0.3 Záchranný archeologický výzkum (str. 18)</w:t>
      </w:r>
    </w:p>
    <w:p>
      <w:pPr>
        <w:pStyle w:val="Normal"/>
        <w:spacing w:lineRule="auto" w:line="360"/>
        <w:jc w:val="both"/>
        <w:rPr/>
      </w:pPr>
      <w:r>
        <w:rPr/>
        <w:tab/>
        <w:t>V návrhu zákona uvést, zda by případná povinnost žadatele strpět provedení záchranného archeologického výzkumu vyplývala přímo ze zákona, nebo by byla uložena rozhodnutím; v takovém případě je třeba rovněž uvést, kdo bude toto rozhodnutí vydá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0.5 Financování archeologických výzkumů (str. 19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Zřejmě lze uložit vlastníkovi povinnost strpět provedení záchranného archeologického výzkumu a tuto povinnost pokládat za stanovení mezí vlastnického práva podle čl. 11 odst. 3 Listiny základních práv a svobod, ústavně značně diskutabilní však je uložení povinnosti hradit záchranný archeologický výzkum včetně archeologického dohledu stavebníkovi či tomu, kdo provádí činnost, která si vyžádala provedení záchranného výzkumu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Dotace na náklady záchranného archeologického výzkumu budou poskytovány ze státního rozpočtu a při jejich poskytování se nebude postupovat podle správního řádu, nýbrž podle zákona č. 218/2000 Sb., o rozpočtových pravidlech a o změně některých souvisejících zákonů (rozpočtová pravidla), ve znění pozdějších předpis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 bodu 10.6 Náhodný archeologický nález, nálezné a náhrada nutných nákladů </w:t>
        <w:br/>
        <w:t>(str. 20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i přípravě návrhu zákona důsledně vycházet z právní úpravy nálezu podle </w:t>
        <w:br/>
        <w:t>§ 1051 a násl. občanského zákoní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0.7 Vlastnictví archeologického nálezu a nakládání s ním (str. 20)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Problematiku vlastnictví archeologického nálezu a nakládání s ním upravit v souladu s § 1064 občanského zákoník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V návrhu zákona stanovit, co bude obsahem nařízení rady kraje o předávání zpracovaných movitých archeologických nálezů získaných činností osob oprávněných k provádění archeologických výzkumů na území příslušného vlastní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0.8 Náhrady při archeologickém výzkumu a při opatřeních na ochranu archeologického nálezu (str. 21)</w:t>
      </w:r>
    </w:p>
    <w:p>
      <w:pPr>
        <w:pStyle w:val="Normal"/>
        <w:spacing w:lineRule="auto" w:line="360"/>
        <w:jc w:val="both"/>
        <w:rPr/>
      </w:pPr>
      <w:r>
        <w:rPr/>
        <w:tab/>
        <w:t>V návrhu zákona blíže stanovit, v čem může naturální náhrada za újmu spojenou s badatelským archeologickým výzkumem spočí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1.1 Orgány památkové péče (str. 22)</w:t>
      </w:r>
    </w:p>
    <w:p>
      <w:pPr>
        <w:pStyle w:val="Normal"/>
        <w:numPr>
          <w:ilvl w:val="0"/>
          <w:numId w:val="15"/>
        </w:numPr>
        <w:spacing w:lineRule="auto" w:line="360"/>
        <w:ind w:left="420" w:hanging="420"/>
        <w:jc w:val="both"/>
        <w:rPr/>
      </w:pPr>
      <w:r>
        <w:rPr/>
        <w:t>Pokud by mělo být vyloučeno, aby Statutem hlavního města Prahy byla určitá agenda obecních úřadů obcí s rozšířenou působností přenesena na orgány městských částí (tím by v Praze byla struktura orgánů památkové péče třístupňová, přičemž v předloženém návrhu se počítá s dvojstupňovou strukturou), je třeba to zákonem výslovně zakázat.</w:t>
      </w:r>
    </w:p>
    <w:p>
      <w:pPr>
        <w:pStyle w:val="Normal"/>
        <w:numPr>
          <w:ilvl w:val="0"/>
          <w:numId w:val="15"/>
        </w:numPr>
        <w:spacing w:lineRule="auto" w:line="360"/>
        <w:ind w:left="420" w:hanging="420"/>
        <w:jc w:val="both"/>
        <w:rPr/>
      </w:pPr>
      <w:r>
        <w:rPr/>
        <w:t>Mimo vlastní samostatnou rozhodovací pravomoc mají mít orgány památkové péče postavení dotčených orgánů, které vydávají stanoviska a závazná stanoviska a v případě, že nebude vydáváno stanovisko nebo závazné stanovisko pro řízení u jiného správního orgánu, budou orgány památkové péče vést správní řízení a vydávat rozhodnutí. V paragrafovaném znění je třeba jasně odlišit, kdy se budou vydávat závazná stanoviska a kdy rozhodnutí.</w:t>
      </w:r>
    </w:p>
    <w:p>
      <w:pPr>
        <w:pStyle w:val="Normal"/>
        <w:numPr>
          <w:ilvl w:val="0"/>
          <w:numId w:val="15"/>
        </w:numPr>
        <w:spacing w:lineRule="auto" w:line="360"/>
        <w:ind w:left="420" w:hanging="420"/>
        <w:jc w:val="both"/>
        <w:rPr/>
      </w:pPr>
      <w:r>
        <w:rPr/>
        <w:t xml:space="preserve">Má-li být Památková inspekce součástí Ministerstva kultury, pak nebude správním orgánem, neboť půjde pouze o část působnosti Ministerstva kultury. V tom případě je nevhodné v zákoně používat pojmu památková inspekce, neboť se nebude jednat o samostatný orgán podřízený Ministerstvu kultury. </w:t>
      </w:r>
    </w:p>
    <w:p>
      <w:pPr>
        <w:pStyle w:val="Normal"/>
        <w:numPr>
          <w:ilvl w:val="0"/>
          <w:numId w:val="15"/>
        </w:numPr>
        <w:spacing w:lineRule="auto" w:line="360"/>
        <w:ind w:left="420" w:hanging="420"/>
        <w:jc w:val="both"/>
        <w:rPr/>
      </w:pPr>
      <w:r>
        <w:rPr/>
        <w:t>V návrhu zákona neuvádět poradní orgány Ministerstva kultury, nebo přesně definovat jejich postavení a ú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2 Dozor a dohled (str. 24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 předloženého návrhu není zřejmé, v čem má odborný dohled spočívat. V návrhu zákona je nezbytné stanovit obsah odborného dohledu a dále při vypracovávání návrhu zákona vyjasnit, zda bude odborný dohled spočívat ve výkonu veřejné správy nebo je úmyslem předkladatele jiný model; nemá-li odborný dohled spočívat ve výkonu veřejné správy, pak by měl být upraven zvlášť a nikoliv paralelně s dozorem jako klasickou správní činnos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3 Sankce (str. 24)</w:t>
      </w:r>
    </w:p>
    <w:p>
      <w:pPr>
        <w:pStyle w:val="Normal"/>
        <w:spacing w:lineRule="auto" w:line="360"/>
        <w:jc w:val="both"/>
        <w:rPr/>
      </w:pPr>
      <w:r>
        <w:rPr/>
        <w:tab/>
        <w:t>Z obecné formulace uvedené v materiálu nelze zjistit obsah věcného řešení budoucí právní úpra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 bodu 14 Závěrečná, společná a přechodná ustanovení (str. 24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i přípravě přechodných ustanovení návrhu zákona se mj. zabývat i dokončením případných neukončených správních řízení a tím, zda oprávnění podle dosavadního zákona budou i nadále platná. Pokud by den zřízení Seznamu chráněného památkového fondu nebo Seznamu osob oprávněných k restaurování na území České republiky nastal později než den účinnosti nového zákona o památkovém fondu, bylo by nutné na tuto skutečnost v přechodných ustanoveních rovněž pamatova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t>V.</w:t>
      </w:r>
    </w:p>
    <w:p>
      <w:pPr>
        <w:pStyle w:val="Normal"/>
        <w:keepNext w:val="true"/>
        <w:spacing w:lineRule="auto" w:line="360"/>
        <w:jc w:val="center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egislativní rada vlády doporučuje vládě   s c h v á l i t   návrh věcného záměru zákona o památkovém fondu, a přijmout k němu usnesení vlády a v něm stanovit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V l á d 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. s c h v a l u j e   návrh věcného záměru zákona o památkovém fond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I. u k l á d á  ministryni kultury vypracovat a vládě do 30. září 2013 předložit návrh zákona ve smyslu bodu I tohoto usnesení s tím, že do tohoto návrhu budou zapracovány připomínky uvedené ve stanovisku Legislativní rady vlády.“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960" w:hanging="0"/>
        <w:jc w:val="center"/>
        <w:rPr>
          <w:rFonts w:cs="Arial"/>
        </w:rPr>
      </w:pPr>
      <w:r>
        <w:rPr>
          <w:rFonts w:cs="Arial"/>
        </w:rPr>
        <w:t>JUDr. PhDr. Petr Mlsna, Ph.D.</w:t>
      </w:r>
    </w:p>
    <w:p>
      <w:pPr>
        <w:pStyle w:val="Normal"/>
        <w:spacing w:lineRule="auto" w:line="360"/>
        <w:ind w:left="3960" w:hanging="0"/>
        <w:jc w:val="center"/>
        <w:rPr>
          <w:rFonts w:cs="Arial"/>
        </w:rPr>
      </w:pPr>
      <w:r>
        <w:rPr>
          <w:rFonts w:cs="Arial"/>
        </w:rPr>
        <w:t>ministr a předseda Legislativní rady vlád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říloha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 Praze dne 29. ledna 2013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Č.j.: 1332/12/REV1</w:t>
      </w:r>
    </w:p>
    <w:p>
      <w:pPr>
        <w:pStyle w:val="Heading2"/>
        <w:ind w:left="7536" w:first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anovisko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omise pro hodnocení dopadů regulac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k návrhu 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ěcného záměru zákona o památkovém fondu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I. Úvod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ěcný návrh zákona řeší komplexní problematiku, která se týká mnoha typů subjektů veřejných i soukromých. Ve srovnání se stávajícím stavem jde návrh věcného záměru zákona koncepčně správným směrem, protože: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Upřesňuje pravidla, která regulují ochranu památek a chování dotčených subjektů. Tím se zvyšuje právní jistota, přestože v některých případech při vyšší administrativní zátěži úřadů. 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Poněkud posiluje práva vlastníků památek či soukromých subjektů, které jsou ochranou památek dotče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IA tyto skutečnosti dobře zohledňuje. Vzhledem ke komplexitě návrhu, i vzhledem k tomu, že se jedná o věcný záměr, který nemůže uvádět mnohé detaily, na kterých bude záviset skutečný dopad regulace, je RIA zpracována dostatečně a vyváženým způsobem zohledňuje a hodnotí dopady jak na soukromý sektor, tak na veřejnou správu. RIA se zpravidla přiklání k variantám, které zlepšují pozici soukromých subjektů ve srovnání se současným stavem a řeší nedostatky stávající úprav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oto stanovisko reaguje na předloženou doplněnou závěrečnou zprávu RIA ze strany předkladatele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. Připomínky a návrhy změn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28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RIA dobře a dostatečně způsobem váží varianty z pohledu potřeb ochrany památek a vhodným způsobem uvádí případné dopady jednotlivých variant na míru či kvalitu ochrany památek. </w:t>
      </w:r>
    </w:p>
    <w:p>
      <w:pPr>
        <w:pStyle w:val="Normal"/>
        <w:ind w:right="-28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8" w:hanging="0"/>
        <w:jc w:val="both"/>
        <w:rPr>
          <w:rFonts w:cs="Arial"/>
          <w:bCs/>
        </w:rPr>
      </w:pPr>
      <w:r>
        <w:rPr>
          <w:rFonts w:cs="Arial"/>
          <w:bCs/>
        </w:rPr>
        <w:t>V návrhu věcného záměru zákona je několik částí, které jsou klíčové pro soukromé subjekty a zasahování do jejich, především vlastnických, práv. Jedná se o především o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Výkup či přednostní právo výkupu památek státem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Povinnost specifickým způsobem jednat a strpět dodatečná omezení při opravě, údržbě či stavbě v památkách, rezervacích či zónách nebo při nakládání s movitými památkami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Povinnost strpět výzkum památek či archeologické výzkum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Plány ochrany památkových rezervací a zó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Základním koncepčním východiskem zákona jsou předpoklady, že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r>
        <w:rPr>
          <w:rFonts w:cs="Arial"/>
          <w:bCs/>
        </w:rPr>
        <w:t>ochrana památek je veřejným zájmem, že soukromé subjekty vlastnící movité či nemovité památky jsou povinny se tomuto zájmu podřizovat a převážně nést tíži omezení a nákladů, které z vlastnictví památek vyplývají; podobný předpoklad platí i v případě archeologických výzkumů;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/>
        </w:rPr>
      </w:pPr>
      <w:r>
        <w:rPr>
          <w:rFonts w:cs="Arial"/>
          <w:bCs/>
        </w:rPr>
        <w:t>omezení ukládaná vlastníkům památek ze strany státu či veřejné správy mají být rozumná a přiměřená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bCs/>
        </w:rPr>
        <w:t xml:space="preserve">omezení uložená vlastníkům státem mají být </w:t>
      </w:r>
      <w:r>
        <w:rPr>
          <w:rFonts w:cs="Arial"/>
          <w:bCs/>
          <w:i/>
          <w:u w:val="single"/>
        </w:rPr>
        <w:t>do určité míry</w:t>
      </w:r>
      <w:r>
        <w:rPr>
          <w:rFonts w:cs="Arial"/>
          <w:bCs/>
        </w:rPr>
        <w:t xml:space="preserve"> státem kompenzován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Jedná o předpoklady, které jsou obecně přijímány, a nejdůležitějším prvkem RIA by mělo být posouzení, jakým způsobem a jak vyváženě jsou výše uvedené předpoklady v konkrétním právním předpisu naplňovány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Předložená RIA si s posouzením poradila </w:t>
      </w:r>
      <w:r>
        <w:rPr>
          <w:rFonts w:cs="Arial"/>
          <w:b/>
          <w:bCs/>
          <w:i/>
        </w:rPr>
        <w:t>velmi dobře</w:t>
      </w:r>
      <w:r>
        <w:rPr>
          <w:rFonts w:cs="Arial"/>
          <w:bCs/>
        </w:rPr>
        <w:t xml:space="preserve"> v tom, že rozdělila komplexní návrh na části a pro ně zvlášť identifikovala dotčené subjekty, vymezila přínosy a náklady v kvalitativní rovině a kde to bylo jen trochu možné, snažila se o kvantifikaci či alespoň o odhad rámce rozsahu, v němž budou jednotliví aktéři dotčeni. Vzhledem k omezené dostupnosti dat, která je dána komplexností problematiky ochrany památek, je třeba kvantifikaci velmi oceni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RIA na druhou stranu převážně přejala pohled předkladatelů návrhu věcného záměru na omezení vlastníků a jejich práv, na uložení povinností vlastníkům a na kompenzace za omezení a uložené povinnosti. Až na výjimky </w:t>
      </w:r>
      <w:r>
        <w:rPr>
          <w:rFonts w:cs="Arial"/>
          <w:b/>
          <w:bCs/>
          <w:i/>
        </w:rPr>
        <w:t>RIA rezignovala</w:t>
      </w:r>
      <w:r>
        <w:rPr>
          <w:rFonts w:cs="Arial"/>
          <w:bCs/>
        </w:rPr>
        <w:t xml:space="preserve"> na posouzení toho, zdali jsou omezení, ukládaná státem vlastníkům památek, nezbytná v rozsahu návrhu věcného záměru, zdali jsou navržené kompenzace dostatečné nebo zdali jsou řešeny způsobem, který je pro vlastníky nejméně omezující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Návrh věcného záměru a následně i RIA pracují s takovými variantami – až na jednu výjimku – v nichž vlastníci památek jsou povinni se podřídit rozhodnutím orgánů ochrany památek (to je nakonec nezbytné, aby památková ochrana měla smysl), a kdy jediná možnost vlastníka vyjádřit se k památkové ochraně svého vlastnictví, ke způsobům a důsledkům této ochrany, je navržena v režimu správního řízení. I když je to v této oblasti v ČR ustálená praxe, vede ke konfliktům mezi orgány ochrany památek a vlastníky, protože vlastník vstupuje do rozhodovacího procesu až v okamžiku, kdy je odborný názor orgánů ochrany hotov a formou komunikace mezi veřejnou správou a vlastníky jsou námitky, odvolání případně soudní přezkum rozhodnutí veřejné správy. Věcný záměr a jeho RIA tedy shodně předjímají konfliktní způsob komunikace o ochraně památek mezi vlastníky a veřejnou správou a vlastníka památek staví do role, která by se dala popsat jako „subjekt, na jehož majetku je uplatňována ochrana památek, převážně za jeho peníze“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I když komise RIA si je vědoma, že poslední tvrzení je značně zjednodušené, vystihuje podstatu navrženého vztahu v tom, že procesy, jimiž se uplatňuje ochrana památek, </w:t>
      </w:r>
      <w:r>
        <w:rPr>
          <w:rFonts w:cs="Arial"/>
          <w:b/>
          <w:bCs/>
          <w:i/>
        </w:rPr>
        <w:t>jsou navrhovány jako jednostranný akt ze strany veřejné správy</w:t>
      </w:r>
      <w:r>
        <w:rPr>
          <w:rFonts w:cs="Arial"/>
          <w:bCs/>
        </w:rPr>
        <w:t xml:space="preserve"> vůči vlastníkům nebo skupině vlastníků v daném území, nikoliv jako participativní proces, umožňující vlastníkům památek vyjadřovat se formálně upraveným způsobem k návrhům veřejné správy v době, kdy se její odborný názor na potřebu a formy ochrany, založený na návrzích odborných organizací, utváří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Princip přijatý v návrhu věcného záměru a přejatý v RIA, že památková ochrana je jednostranným aktem uplatnění veřejné moci vůči památkám a jejich vlastníkům, a že námitky lze uplatňovat jen ve správním řízení, má důsledek v minimalizaci role veřejnosti (jiné než vlastníků památek) i v těch případech, kdy se jí ochrana památek rovněž dotýká. Je to zejména v případě aktů, týkajících se památkových rezervací a památkových zón, kdy památková ochrana má dopady nejen na vlastníky památek, ale také na život obyvatel, v památkové zóně či rezervaci žijící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RIA byla</w:t>
      </w:r>
      <w:r>
        <w:rPr>
          <w:rFonts w:cs="Arial"/>
          <w:bCs/>
        </w:rPr>
        <w:t xml:space="preserve"> v části, týkající se zpracování plánů ochrany, v nichž je role veřejnosti i vlastníků památek nejdůležitější, </w:t>
      </w:r>
      <w:r>
        <w:rPr>
          <w:rFonts w:cs="Arial"/>
          <w:b/>
          <w:bCs/>
        </w:rPr>
        <w:t>dopracována o variantu, která počítá s participací vlastníků a veřejnosti při zpracování plánů ochrany</w:t>
      </w:r>
      <w:r>
        <w:rPr>
          <w:rFonts w:cs="Arial"/>
          <w:bCs/>
        </w:rPr>
        <w:t xml:space="preserve"> již v jejich raném stádiu a navrhuje obecné postupy, jak zajistit komunikaci mezi vlastníky památek, veřejností a správními úřady před zahájením procesu v režimu správního řízení. Návrh v RIA je založen na úpravě formou metodiky Ministerstva kultury a je doporučen k dalšímu rozpracování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Komise RIA proto doporučuje, aby byla tato varianta dostatečně zohledněna v návrhu věcného záměru zákona. Dále by tato varianta, a obecně varianty participace veřejnosti a vlastníků již v raných fázích rozhodování o ochraně památek, měly být pečlivě zváženy v paragrafovaných zněních zákonů a v jejich RIA, a to i úpravy jdoucí dále než jen k úpravě těchto procesů metodickými pokyny M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ro paragrafované znění návrhu zákona či navazujících zákonů by měla být tato RIA znovu prověřena, revidována a dopracována, a to zejména v těch částech, které se týkají rozsahu a způsobu omezení vlastníků památek a kompenzací za tato omezení, tak aby bylo případně možné zlepšit postavení vlastníků památek</w:t>
      </w:r>
      <w:r>
        <w:rPr>
          <w:rFonts w:cs="Arial"/>
          <w:bCs/>
        </w:rPr>
        <w:t xml:space="preserve">. Jedná se zejména o následující oblasti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bCs/>
        </w:rPr>
      </w:pPr>
      <w:r>
        <w:rPr>
          <w:rFonts w:cs="Arial"/>
          <w:bCs/>
        </w:rPr>
        <w:t>Výkup či přednostní právo výkupu památek státem, resp. vyvlastňování památek, a to zejména s ohledem na ceny, které stát za památky platí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bCs/>
        </w:rPr>
      </w:pPr>
      <w:r>
        <w:rPr>
          <w:rFonts w:cs="Arial"/>
          <w:bCs/>
        </w:rPr>
        <w:t>Povinnost vlastníků specifickým způsobem jednat a strpět dodatečná omezení při opravě, údržbě či stavbě v památkách, rezervacích či zónách nebo při nakládání s movitými památkami.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Kompenzace za omezení, která jsou vlastníkům památek ukládána, protože navržené kompenzace (úlevy na dani z nemovitostí) jsou v mnoha případech zcela nepřiměřené dodatečným nákladům, které vyplývají z požadavků veřejné správy. 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Povinnost strpět výzkum památek či archeologické výzkumy, a to zejména při přesnějším určení doby/lhůt provádění prací, nákladů a kompenzací těchto nákladů a možností vlastníků je ovlivnit, jakož i při vyrovnání postavení vlastníků památek a odborných organizací při rozhodování o výzkumu památek a archeologickém výzkumu. 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Plány ochrany památkových rezervací a zón, zejména posílení role veřejnosti a vlastníků památek a jejich účasti při přípravě plánů ochrany nejméně ve variantě, doporučené dopracovanou RI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III. Závěr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RIA se přiklání k variantám, které jednoznačně a přesvědčivě zlepšují současný stav v ochraně památek, a to jak pro vlastníky památek, tak v ochraně památek samotných. Pro vlastníky památek návrhy zvyšují jejich právní jistotu a snižují případná omezení či vlastníky staví do lepší pozice vůči veřejné správě, resp. vůči orgánům, které o omezeních vlastníků rozhodují či jejichž jednání má pro vlastníky památek přímé důsledky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Na druhou stranu návrh věcného záměru zákona i RIA zcela opomíjejí varianty řešení, v nichž by mohlo dojít k lepšímu vyrovnání postavení veřejné správy a vlastníků památek a s výjimkou plánů ochrany (jejichž případ je ovšem nejdůležitější) se nezabývají možnostmi participace veřejnosti i vlastníků v procesu rozhodování o ochraně památek ve fázích předcházejících úkonům ve správním řízení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RIA je dostatečně podrobná a poskytuje velmi dobré podklady pro další rozhodování o návrhu věcného záměru zákona a svojí podrobností více než dostatečně odpovídá požadavkům na RIA v této fázi legislativního procesu. </w:t>
      </w:r>
      <w:r>
        <w:rPr>
          <w:rFonts w:cs="Arial"/>
          <w:bCs/>
        </w:rPr>
        <w:t>Nejvážnější připomínka k předložené RIA tlumočená Komisí RIA předkladateli na projednání v komisi dne 11. ledna 2013 byla akceptována a RIA byla dopracována v duchu požadavků komise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mise RIA proto doporučuje Závěrečnou zprávu RIA schváli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ro paragrafované znění návrhu zákona či zákonů Komise RIA současně doporučuje, aby byla RIA nebo její příslušné části revidovány a rozpracovány do větších detailů</w:t>
      </w:r>
      <w:r>
        <w:rPr>
          <w:rFonts w:cs="Arial"/>
          <w:bCs/>
        </w:rPr>
        <w:t xml:space="preserve">, zejména se zaměřením na témata, která jsou uvedena v odrážkách v části připomínky a návrhy změ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racoval: RNDr. Jan Vozáb, Ph.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>Prof.  Ing.  Michal Mejstřík, CSc., v.r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předseda komi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2CharCharChar1CharCharCharCharCharCharCharCharCharCharCharChar">
    <w:name w:val=" Char Char Char Char Char2 Char Char Char1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D">
    <w:name w:val="StylD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1:00Z</dcterms:created>
  <dc:creator>Administrator</dc:creator>
  <dc:description/>
  <cp:keywords/>
  <dc:language>en-US</dc:language>
  <cp:lastModifiedBy>Administrator</cp:lastModifiedBy>
  <dcterms:modified xsi:type="dcterms:W3CDTF">2013-03-27T07:13:00Z</dcterms:modified>
  <cp:revision>1</cp:revision>
  <dc:subject/>
  <dc:title>Legislativní rada vlády </dc:title>
</cp:coreProperties>
</file>