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  <w:r>
        <w:rPr/>
        <w:t xml:space="preserve">Příloha č. 3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VZ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pBdr>
          <w:top w:val="single" w:sz="4" w:space="12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outlineLvl w:val="0"/>
        <w:rPr/>
      </w:pPr>
      <w:r>
        <w:rPr/>
        <w:t xml:space="preserve">PROTOKOL Č. 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/20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  <w:t>Z  JEDNÁNÍ PORADNÍHO SBORU/SEKCE PORADNÍHO SBORU PRO SBÍRKOTVORNOU ČINNOST A ROZHODNUTÍ ŘEDITELE VE VĚCI NABYTÍ  VĚCÍ NEMOVITÝCH/MOVITÝCH DO SBÍRKY NEBO VYŘAZENÍ SBÍRKOVÝCH PŘEDMĚTŮ ZE SBÍRKOVÉ EVIDENCE MUZEA/GALERIE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360"/>
        <w:jc w:val="center"/>
        <w:rPr>
          <w:lang w:val="en-US"/>
        </w:rPr>
      </w:pPr>
      <w:r>
        <w:fldChar w:fldCharType="begin">
          <w:ffData>
            <w:name w:val="Text3"/>
            <w:enabled/>
            <w:calcOnExit w:val="0"/>
            <w:textInput>
              <w:maxLength w:val="15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lineRule="auto" w:line="360"/>
        <w:jc w:val="center"/>
        <w:rPr/>
      </w:pPr>
      <w:r>
        <w:rPr/>
        <w:t>název muzea podle zřizovací listiny (statutu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Poradní sbor/sekce poradního sboru pro sbírkotvornou činnost na svém jednání dne: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 w:val="false"/>
        </w:rPr>
        <w:t xml:space="preserve">POSOUDIL NÁVRHY NA ÚPLATNÉ NABYTÍ NÍŽE UVEDENÝCH VĚCÍ MOVITÝCH/NEMOVITÝCH DO SBÍRKY EVIDENČNÍ ČÍSLO </w:t>
      </w:r>
      <w:r>
        <w:fldChar w:fldCharType="begin">
          <w:ffData>
            <w:name w:val="Text5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, </w:t>
      </w:r>
    </w:p>
    <w:p>
      <w:pPr>
        <w:pStyle w:val="TextBody"/>
        <w:spacing w:lineRule="auto" w:line="360"/>
        <w:ind w:left="375" w:hanging="0"/>
        <w:rPr/>
      </w:pPr>
      <w:r>
        <w:rPr>
          <w:b w:val="false"/>
        </w:rPr>
        <w:t xml:space="preserve">PODSBÍRKY </w:t>
      </w:r>
      <w:r>
        <w:fldChar w:fldCharType="begin">
          <w:ffData>
            <w:name w:val="Text6"/>
            <w:enabled/>
            <w:calcOnExit w:val="0"/>
            <w:textInput>
              <w:maxLength w:val="14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Z HLEDISKA JEJICH VÝZNAMU PRO SBÍRKU VE SMYSLU ZŘIZOVACÍ LISTINY/STATUTU MUZEA, STRATEGIE SBÍRKOTVORNÉ ČINNOSTI MUZEA, ZDŮVODNĚNÍ NÁVRHU KURÁTOREM SBÍRKY/PODSBÍRKY A NABÍDKOVÉ CENY VĚCÍ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ind w:left="106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pacing w:lineRule="auto" w:line="480"/>
        <w:rPr>
          <w:b w:val="false"/>
          <w:b w:val="false"/>
        </w:rPr>
      </w:pPr>
      <w:r>
        <w:fldChar w:fldCharType="begin">
          <w:ffData>
            <w:name w:val="Text11"/>
            <w:enabled/>
            <w:calcOnExit w:val="0"/>
            <w:statusText w:type="text" w:val="Celý bod 1. je možno v neomezeném množství zkopírovat pro další sbírkové předměty po zručení ochrany dokumentu -  běžným způsobem."/>
            <w:textInput>
              <w:maxLength w:val="14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/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</w:r>
    </w:p>
    <w:p>
      <w:pPr>
        <w:pStyle w:val="TextBody"/>
        <w:spacing w:lineRule="auto" w:line="480"/>
        <w:ind w:left="375" w:firstLine="333"/>
        <w:rPr/>
      </w:pPr>
      <w:r>
        <w:rPr>
          <w:b w:val="false"/>
        </w:rPr>
        <w:t xml:space="preserve">nabídková cena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Kč</w:t>
      </w:r>
    </w:p>
    <w:p>
      <w:pPr>
        <w:pStyle w:val="TextBody"/>
        <w:spacing w:lineRule="auto" w:line="480"/>
        <w:ind w:left="708" w:hanging="0"/>
        <w:rPr/>
      </w:pPr>
      <w:r>
        <w:rPr>
          <w:b w:val="false"/>
        </w:rPr>
        <w:t>a)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8_2411536116"/>
      <w:bookmarkStart w:id="1" w:name="__Fieldmark__8_2411536116"/>
      <w:bookmarkEnd w:id="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oporučuje zakoupení předmětu pro sbírku za nabídkovou cenu,</w:t>
      </w:r>
    </w:p>
    <w:p>
      <w:pPr>
        <w:pStyle w:val="TextBody"/>
        <w:spacing w:lineRule="auto" w:line="480"/>
        <w:ind w:left="708" w:hanging="0"/>
        <w:rPr/>
      </w:pPr>
      <w:r>
        <w:rPr>
          <w:b w:val="false"/>
        </w:rPr>
        <w:t>b)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" w:name="__Fieldmark__9_2411536116"/>
      <w:bookmarkStart w:id="3" w:name="__Fieldmark__9_2411536116"/>
      <w:bookmarkEnd w:id="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oporučuje zakoupení předmětu pro sbírku za cenu nižší, a to </w:t>
      </w:r>
      <w:r>
        <w:fldChar w:fldCharType="begin">
          <w:ffData>
            <w:name w:val="Text13"/>
            <w:enabled/>
            <w:calcOnExit w:val="0"/>
            <w:textInput>
              <w:maxLength w:val="4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Kč,</w:t>
      </w:r>
    </w:p>
    <w:p>
      <w:pPr>
        <w:pStyle w:val="TextBody"/>
        <w:spacing w:lineRule="auto" w:line="480"/>
        <w:ind w:left="708" w:hanging="0"/>
        <w:rPr/>
      </w:pPr>
      <w:r>
        <w:rPr>
          <w:b w:val="false"/>
        </w:rPr>
        <w:t>c)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" w:name="__Fieldmark__11_2411536116"/>
      <w:bookmarkStart w:id="5" w:name="__Fieldmark__11_2411536116"/>
      <w:bookmarkEnd w:id="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nedoporučuje zakoupení předmětu pro sbírku</w:t>
      </w:r>
    </w:p>
    <w:p>
      <w:pPr>
        <w:pStyle w:val="TextBody"/>
        <w:spacing w:lineRule="auto" w:line="480"/>
        <w:ind w:left="1068" w:hanging="0"/>
        <w:rPr>
          <w:b w:val="false"/>
          <w:b w:val="false"/>
        </w:rPr>
      </w:pPr>
      <w:r>
        <w:rPr>
          <w:b w:val="false"/>
        </w:rPr>
        <w:t xml:space="preserve">Důvod: </w:t>
      </w:r>
      <w:r>
        <w:fldChar w:fldCharType="begin">
          <w:ffData>
            <w:name w:val="Text14"/>
            <w:enabled/>
            <w:calcOnExit w:val="0"/>
            <w:textInput>
              <w:maxLength w:val="75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/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75" w:hanging="0"/>
        <w:rPr>
          <w:b w:val="false"/>
          <w:b w:val="false"/>
          <w:i/>
          <w:i/>
        </w:rPr>
      </w:pPr>
      <w:r>
        <w:rPr>
          <w:b w:val="false"/>
          <w:i/>
        </w:rPr>
        <w:t>(Celý bod 1. je možno v neomezeném množství zkopírovat pro další sbírkové předměty po zrušení ochrany dokumentu -  běžným způsobem.)</w:t>
      </w:r>
    </w:p>
    <w:p>
      <w:pPr>
        <w:pStyle w:val="TextBody"/>
        <w:ind w:left="375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375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>
          <w:b w:val="false"/>
        </w:rPr>
        <w:t xml:space="preserve">POSOUDIL BEZÚPLATNÉ NABÝVÁNÍ VĚCÍ MOVITÝCH/NEMOVITÝCH DO SBÍRKY EVIDENČNÍ ČÍSLO </w:t>
      </w:r>
      <w:r>
        <w:fldChar w:fldCharType="begin">
          <w:ffData>
            <w:name w:val="Text15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 xml:space="preserve">, </w:t>
      </w:r>
    </w:p>
    <w:p>
      <w:pPr>
        <w:pStyle w:val="TextBody"/>
        <w:spacing w:lineRule="auto" w:line="360"/>
        <w:ind w:left="375" w:hanging="0"/>
        <w:jc w:val="left"/>
        <w:rPr/>
      </w:pPr>
      <w:r>
        <w:rPr>
          <w:b w:val="false"/>
        </w:rPr>
        <w:t xml:space="preserve">PODSBÍRKY   </w:t>
      </w:r>
      <w:r>
        <w:fldChar w:fldCharType="begin">
          <w:ffData>
            <w:name w:val="Text16"/>
            <w:enabled/>
            <w:calcOnExit w:val="0"/>
            <w:textInput>
              <w:maxLength w:val="14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ZA  OBDOBÍ OD </w:t>
      </w:r>
      <w:r>
        <w:fldChar w:fldCharType="begin">
          <w:ffData>
            <w:name w:val="Text17"/>
            <w:enabled/>
            <w:calcOnExit w:val="0"/>
            <w:textInput>
              <w:maxLength w:val="1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DO </w:t>
      </w:r>
      <w:r>
        <w:fldChar w:fldCharType="begin">
          <w:ffData>
            <w:name w:val="Text18"/>
            <w:enabled/>
            <w:calcOnExit w:val="0"/>
            <w:textInput>
              <w:maxLength w:val="1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Z HLEDISKA JEJICH VÝZNAMU PRO SBÍRKU VE SMYSLU ZŘIZOVACÍ LISTINY/STATUTU MUZEA, STRATEGIE SBÍRKOTVORNÉ ČINNOSTI MUZEA A ZDŮVODNĚNÍ KURÁTOREM SBÍRKY/PODSBÍRKY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6" w:name="__Fieldmark__17_2411536116"/>
      <w:bookmarkStart w:id="7" w:name="__Fieldmark__17_2411536116"/>
      <w:bookmarkEnd w:id="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Konstatuje, že akvizice byly v souladu se strategií sbírkotvorné činnosti muzea vyplývající ze zřizovací listiny/statutu muzea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8" w:name="__Fieldmark__18_2411536116"/>
      <w:bookmarkStart w:id="9" w:name="__Fieldmark__18_2411536116"/>
      <w:bookmarkEnd w:id="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Konstatuje, že akvizice specifikované v příloze protokolu nebyly v souladu se strategií sbírkotvorné činnosti muzea vyplývající ze zřizovací listiny/statutu muzea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b w:val="false"/>
          <w:b w:val="false"/>
        </w:rPr>
      </w:pPr>
      <w:r>
        <w:rPr>
          <w:b w:val="false"/>
        </w:rPr>
        <w:t>POSOUDIL ROZHODNUTÍ ŘEDITELE MUZEA/GALERIE O ÚPLATNÉM NABYTÍ VĚCÍ MOVITÝCH/NEMOVITÝCH PRO SBÍRKU ZPŮSOBEM ZVANÝM PER ROLLAM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fldChar w:fldCharType="begin">
          <w:ffData>
            <w:name w:val="Text19"/>
            <w:enabled/>
            <w:calcOnExit w:val="0"/>
            <w:textInput>
              <w:maxLength w:val="14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/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</w:r>
    </w:p>
    <w:p>
      <w:pPr>
        <w:pStyle w:val="TextBody"/>
        <w:spacing w:lineRule="auto" w:line="360"/>
        <w:ind w:left="708" w:hanging="0"/>
        <w:rPr/>
      </w:pPr>
      <w:r>
        <w:rPr>
          <w:b w:val="false"/>
        </w:rPr>
        <w:t>a)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0" w:name="__Fieldmark__20_2411536116"/>
      <w:bookmarkStart w:id="11" w:name="__Fieldmark__20_2411536116"/>
      <w:bookmarkEnd w:id="1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konstatuje, že věc byla pro sbírku zakoupena v souladu se strategií sbírkotvorné činnosti a za cenu přiměřenou,</w:t>
      </w:r>
    </w:p>
    <w:p>
      <w:pPr>
        <w:pStyle w:val="TextBody"/>
        <w:spacing w:lineRule="auto" w:line="360"/>
        <w:ind w:left="708" w:hanging="0"/>
        <w:rPr/>
      </w:pPr>
      <w:r>
        <w:rPr>
          <w:b w:val="false"/>
        </w:rPr>
        <w:t>b)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2" w:name="__Fieldmark__21_2411536116"/>
      <w:bookmarkStart w:id="13" w:name="__Fieldmark__21_2411536116"/>
      <w:bookmarkEnd w:id="1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konstatuje, že věc byla pro sbírku zakoupena v souladu se strategií sbírkotvorné činnosti, ale za cenu nepřiměřenou (zdůvodnění tohoto názoru je uvedeno v příloze),</w:t>
      </w:r>
    </w:p>
    <w:p>
      <w:pPr>
        <w:pStyle w:val="TextBody"/>
        <w:spacing w:lineRule="auto" w:line="360"/>
        <w:ind w:left="708" w:hanging="0"/>
        <w:rPr/>
      </w:pPr>
      <w:r>
        <w:rPr>
          <w:b w:val="false"/>
        </w:rPr>
        <w:t>c)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4" w:name="__Fieldmark__22_2411536116"/>
      <w:bookmarkStart w:id="15" w:name="__Fieldmark__22_2411536116"/>
      <w:bookmarkEnd w:id="1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konstatuje, že věc byla pro sbírku zakoupena v rozporu se strategií sbírkotvorné činnosti (zdůvodnění je uvedeno v příloze).</w:t>
      </w:r>
    </w:p>
    <w:p>
      <w:pPr>
        <w:pStyle w:val="TextBody"/>
        <w:spacing w:lineRule="auto" w:line="360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i/>
        </w:rPr>
        <w:t>(Celý bod 1. je možno v neomezeném množství zkopírovat pro další sbírkové předměty po zrušení ochrany dokumentu -  běžným způsobem.)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b w:val="false"/>
          <w:b w:val="false"/>
        </w:rPr>
      </w:pPr>
      <w:r>
        <w:rPr>
          <w:b w:val="false"/>
        </w:rPr>
        <w:t>POSOUDIL NÁVRH NA VYŘAZENÍ SBÍRKOVÝCH PŘEDMĚTŮ ZE SBÍRKOVÉ EVIDENCE MUZEA/GALERIE UVEDENÝCH V PŘÍLOZE PROTOKOLU Z HLEDISKA STRATEGIE SBÍRKOTVORNÉ ČINNOSTI A ZÁKONNÝCH DŮVODŮ PRO VYŘAZENÍ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6" w:name="__Fieldmark__23_2411536116"/>
      <w:bookmarkStart w:id="17" w:name="__Fieldmark__23_2411536116"/>
      <w:bookmarkEnd w:id="1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oporučuje vyřadit sbírkové předměty ze sbírkové evidence, uvedené v příloze pod pořadovými čísly </w:t>
      </w:r>
      <w:r>
        <w:fldChar w:fldCharType="begin">
          <w:ffData>
            <w:name w:val="Text21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, z důvodu </w:t>
      </w:r>
      <w:r>
        <w:rPr/>
        <w:t>neupotřebitelnosti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8" w:name="__Fieldmark__25_2411536116"/>
      <w:bookmarkStart w:id="19" w:name="__Fieldmark__25_2411536116"/>
      <w:bookmarkEnd w:id="1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oporučuje vyřadit sbírkové předměty ze sbírkové evidence, uvedené v příloze pod pořadovými čísly, </w:t>
      </w:r>
      <w:r>
        <w:fldChar w:fldCharType="begin">
          <w:ffData>
            <w:name w:val="Text22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z důvodu </w:t>
      </w:r>
      <w:r>
        <w:rPr/>
        <w:t>přebytečnosti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0" w:name="__Fieldmark__27_2411536116"/>
      <w:bookmarkStart w:id="21" w:name="__Fieldmark__27_2411536116"/>
      <w:bookmarkEnd w:id="2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oporučuje vyřadit sbírkové předměty ze sbírkové evidence, uvedené v příloze pod pořadovými čísly, </w:t>
      </w:r>
      <w:r>
        <w:fldChar w:fldCharType="begin">
          <w:ffData>
            <w:name w:val="Text23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z důvodu </w:t>
      </w:r>
      <w:r>
        <w:rPr/>
        <w:t xml:space="preserve">výměny </w:t>
      </w:r>
      <w:r>
        <w:rPr>
          <w:b w:val="false"/>
        </w:rPr>
        <w:t>(přebytečnosti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2" w:name="__Fieldmark__29_2411536116"/>
      <w:bookmarkStart w:id="23" w:name="__Fieldmark__29_2411536116"/>
      <w:bookmarkEnd w:id="2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oporučuje vyřadit sbírkové předměty ze sbírkové evidence, uvedené v příloze pod pořadovými čísly, </w:t>
      </w:r>
      <w:r>
        <w:fldChar w:fldCharType="begin">
          <w:ffData>
            <w:name w:val="Text24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, z důvodu </w:t>
      </w:r>
      <w:r>
        <w:rPr/>
        <w:t>ztráty</w:t>
      </w:r>
      <w:r>
        <w:rPr>
          <w:rStyle w:val="FootnoteCharacters"/>
          <w:rStyle w:val="FootnoteAnchor"/>
        </w:rPr>
        <w:footnoteReference w:customMarkFollows="1" w:id="4"/>
        <w:t>1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4" w:name="__Fieldmark__31_2411536116"/>
      <w:bookmarkStart w:id="25" w:name="__Fieldmark__31_2411536116"/>
      <w:bookmarkEnd w:id="2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oporučuje vyřadit sbírkové předměty ze sbírkové evidence, uvedené v příloze pod pořadovými čísly, </w:t>
      </w:r>
      <w:r>
        <w:fldChar w:fldCharType="begin">
          <w:ffData>
            <w:name w:val="Text25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z důvodu </w:t>
      </w:r>
      <w:r>
        <w:rPr/>
        <w:t xml:space="preserve">změny vlastnických práv k předmětům na základě restitučního právního předpisu nebo rozhodnutí soudu </w:t>
      </w:r>
      <w:r>
        <w:rPr>
          <w:b w:val="false"/>
        </w:rPr>
        <w:t>(přebytečnosti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6" w:name="__Fieldmark__33_2411536116"/>
      <w:bookmarkStart w:id="27" w:name="__Fieldmark__33_2411536116"/>
      <w:bookmarkEnd w:id="2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Nedoporučuje vyřadit sbírkové předměty ze sbírkové evidence, uvedené v příloze pod pořadovými čísly </w:t>
      </w:r>
      <w:r>
        <w:fldChar w:fldCharType="begin">
          <w:ffData>
            <w:name w:val="Text26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, protože </w:t>
      </w:r>
      <w:r>
        <w:rPr/>
        <w:t>neshledal zákonné důvody pro vyřazení</w:t>
      </w:r>
      <w:r>
        <w:rPr>
          <w:b w:val="false"/>
        </w:rPr>
        <w:t>.</w:t>
      </w:r>
    </w:p>
    <w:p>
      <w:pPr>
        <w:pStyle w:val="TextBody"/>
        <w:spacing w:lineRule="auto" w:line="360"/>
        <w:ind w:left="37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375" w:hanging="0"/>
        <w:rPr>
          <w:b w:val="false"/>
          <w:b w:val="false"/>
        </w:rPr>
      </w:pPr>
      <w:r>
        <w:rPr>
          <w:b w:val="false"/>
        </w:rPr>
        <w:t>K posouzení návrhu na vyřazení sbírkových předmětů ze sbírkové evidence bylo/nebylo vyžádáno stanovisko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8" w:name="__Fieldmark__35_2411536116"/>
      <w:bookmarkStart w:id="29" w:name="__Fieldmark__35_2411536116"/>
      <w:bookmarkEnd w:id="2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nezávislého experta (vyjádření je uvedeno v příloze),</w:t>
      </w:r>
    </w:p>
    <w:p>
      <w:pPr>
        <w:pStyle w:val="TextBody"/>
        <w:spacing w:lineRule="auto" w:line="360"/>
        <w:ind w:left="375" w:hanging="0"/>
        <w:rPr/>
      </w:pPr>
      <w:r>
        <w:rPr>
          <w:b w:val="false"/>
        </w:rPr>
        <w:t>b)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0" w:name="__Fieldmark__36_2411536116"/>
      <w:bookmarkStart w:id="31" w:name="__Fieldmark__36_2411536116"/>
      <w:bookmarkEnd w:id="3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preparátora, konzervátora či restaurátora (vyjádření je uvedeno v příloze)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375" w:firstLine="333"/>
        <w:outlineLvl w:val="0"/>
        <w:rPr>
          <w:b w:val="false"/>
          <w:b w:val="false"/>
        </w:rPr>
      </w:pPr>
      <w:r>
        <w:rPr/>
        <w:t>Podpisy členů poradního sboru/sekce poradního sboru pro sbírkotvornou činnost:</w:t>
      </w:r>
    </w:p>
    <w:p>
      <w:pPr>
        <w:pStyle w:val="TextBody"/>
        <w:spacing w:lineRule="auto" w:line="480"/>
        <w:rPr/>
      </w:pPr>
      <w:r>
        <w:fldChar w:fldCharType="begin">
          <w:ffData>
            <w:name w:val="Text27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ab/>
        <w:t>……………………………………………..…</w:t>
      </w:r>
    </w:p>
    <w:p>
      <w:pPr>
        <w:pStyle w:val="TextBody"/>
        <w:spacing w:lineRule="auto" w:line="480"/>
        <w:rPr/>
      </w:pPr>
      <w:r>
        <w:fldChar w:fldCharType="begin">
          <w:ffData>
            <w:name w:val="Text28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ab/>
        <w:t>…………………………………………….….</w:t>
      </w:r>
    </w:p>
    <w:p>
      <w:pPr>
        <w:pStyle w:val="TextBody"/>
        <w:spacing w:lineRule="auto" w:line="480"/>
        <w:rPr/>
      </w:pPr>
      <w:r>
        <w:fldChar w:fldCharType="begin">
          <w:ffData>
            <w:name w:val="Text29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ab/>
        <w:t>…………………………………………….….</w:t>
      </w:r>
    </w:p>
    <w:p>
      <w:pPr>
        <w:pStyle w:val="TextBody"/>
        <w:spacing w:lineRule="auto" w:line="480"/>
        <w:rPr/>
      </w:pPr>
      <w:r>
        <w:fldChar w:fldCharType="begin">
          <w:ffData>
            <w:name w:val="Text30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ab/>
        <w:t>…………………………………………….….</w:t>
      </w:r>
    </w:p>
    <w:p>
      <w:pPr>
        <w:pStyle w:val="TextBody"/>
        <w:spacing w:lineRule="auto" w:line="480"/>
        <w:rPr/>
      </w:pPr>
      <w:r>
        <w:fldChar w:fldCharType="begin">
          <w:ffData>
            <w:name w:val="Text31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ab/>
        <w:t>………………………………………………..</w:t>
      </w:r>
    </w:p>
    <w:p>
      <w:pPr>
        <w:pStyle w:val="TextBody"/>
        <w:spacing w:lineRule="auto" w:line="480"/>
        <w:rPr/>
      </w:pPr>
      <w:r>
        <w:fldChar w:fldCharType="begin">
          <w:ffData>
            <w:name w:val="Text32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ab/>
        <w:t>………………………………………………..</w:t>
      </w:r>
    </w:p>
    <w:p>
      <w:pPr>
        <w:pStyle w:val="TextBody"/>
        <w:spacing w:lineRule="auto" w:line="480"/>
        <w:rPr/>
      </w:pPr>
      <w:r>
        <w:fldChar w:fldCharType="begin">
          <w:ffData>
            <w:name w:val="Text33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>.</w:t>
        <w:tab/>
        <w:t>………………………………………………..</w:t>
      </w:r>
    </w:p>
    <w:p>
      <w:pPr>
        <w:pStyle w:val="TextBody"/>
        <w:spacing w:lineRule="auto" w:line="480"/>
        <w:rPr/>
      </w:pPr>
      <w:r>
        <w:fldChar w:fldCharType="begin">
          <w:ffData>
            <w:name w:val="Text34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ab/>
        <w:t>………………………………………………..</w:t>
      </w:r>
    </w:p>
    <w:p>
      <w:pPr>
        <w:pStyle w:val="TextBody"/>
        <w:spacing w:lineRule="auto" w:line="480"/>
        <w:rPr/>
      </w:pPr>
      <w:r>
        <w:fldChar w:fldCharType="begin">
          <w:ffData>
            <w:name w:val="Text35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>.</w:t>
        <w:tab/>
        <w:t>………………………………………………..</w:t>
      </w:r>
    </w:p>
    <w:p>
      <w:pPr>
        <w:pStyle w:val="TextBody"/>
        <w:spacing w:lineRule="auto" w:line="480"/>
        <w:rPr/>
      </w:pPr>
      <w:r>
        <w:fldChar w:fldCharType="begin">
          <w:ffData>
            <w:name w:val="Text36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ab/>
        <w:t>……………………………………………..…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(Celý bod je možno v neomezeném množství zkopírovat pro podpisy dalších členů  po zrušení ochrany dokumentu -  běžným způsobem.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. ROZHODNUTÍ ŘEDITELE O ÚPLATNÉM NABYTÍ VĚCÍ MOVITÝCH/NEMOVITÝCH PRO SBÍRKU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</w:t>
      </w:r>
      <w:r>
        <w:rPr>
          <w:b w:val="false"/>
        </w:rPr>
        <w:t>NEBO O VYŘAZENÍ SBÍRKOVÝCH PŘEDMĚTŮ ZE SBÍRKOVÉ EVIDENCE</w:t>
      </w:r>
      <w:r>
        <w:rPr/>
        <w:t xml:space="preserve">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numPr>
          <w:ilvl w:val="0"/>
          <w:numId w:val="6"/>
        </w:numPr>
        <w:rPr/>
      </w:pPr>
      <w:r>
        <w:rPr/>
        <w:t>Po posouzení návrhu kurátora sbírky/podsbírky na úplatné nabytí věcí nemovitých/movitých pro sbírku, který je přílohou tohoto protokolu,  a seznámení se s výše uvedeným vyjádřením poradního sboru/sekce poradního sboru pro sbírkotvornou činnost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chvaluji</w:t>
      </w:r>
      <w:r>
        <w:rPr>
          <w:b w:val="false"/>
        </w:rPr>
        <w:t xml:space="preserve"> nabytí věcí movitých/nemovitých pro sbírku, uvedených v protokolu pod pořadovými čísly </w:t>
      </w:r>
      <w:r>
        <w:fldChar w:fldCharType="begin">
          <w:ffData>
            <w:name w:val="Text37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>, ve smyslu doporučení poradního sboru /sekce poradního sboru pro sbírkotvornou činnost po provedení změny v CES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chvaluji</w:t>
      </w:r>
      <w:r>
        <w:rPr>
          <w:b w:val="false"/>
        </w:rPr>
        <w:t xml:space="preserve"> nabytí věcí movitých/nemovitých pro sbírku, uvedených v protokolu pod pořadovými čísly </w:t>
      </w:r>
      <w:r>
        <w:fldChar w:fldCharType="begin">
          <w:ffData>
            <w:name w:val="Text38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>, nedoporučené poradním sborem/sekcí poradního sboru pro sbírkotvornou činnost,  po provedení změny v CES (zdůvodnění je uvedeno v příloze)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chvaluji</w:t>
      </w:r>
      <w:r>
        <w:rPr>
          <w:b w:val="false"/>
        </w:rPr>
        <w:t xml:space="preserve"> nabytí věcí movitých/nemovitých pro sbírku, uvedených v protokolu pod pořadovými čísly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>, u nichž poradní sbor/sekce poradního sboru doporučil(a) snížení kupní ceny, za původní nabídkovou cenu,  po provedení změny v CES (zdůvodnění je uvedeno v příloze)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neschvaluji</w:t>
      </w:r>
      <w:r>
        <w:rPr>
          <w:b w:val="false"/>
        </w:rPr>
        <w:t xml:space="preserve"> nabytí věcí movitých/nemovitých pro sbírku, uvedených v protokolu pod pořadovými čísly </w:t>
      </w:r>
      <w:r>
        <w:fldChar w:fldCharType="begin">
          <w:ffData>
            <w:name w:val="Text40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(zdůvodnění je uvedeno v příloze)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/>
      </w:pPr>
      <w:r>
        <w:rPr/>
        <w:t>Po posouzení návrhu kurátora sbírky/podsbírky na vyřazení sbírkových předmětů ze sbírkové evidence,  který je přílohou tohoto protokolu,  a po seznámení se s výše uvedeným vyjádřením poradního sboru/sekce poradního sboru pro sbírkotvornou činnos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schvaluji</w:t>
      </w:r>
      <w:r>
        <w:rPr>
          <w:b w:val="false"/>
        </w:rPr>
        <w:t xml:space="preserve"> vyřazení sbírkových předmětů uvedených pod pořadovými čísly </w:t>
      </w:r>
      <w:r>
        <w:fldChar w:fldCharType="begin">
          <w:ffData>
            <w:name w:val="Text41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ze sbírkové evidence po provedení změny v CES podle doporučení Poradního sboru,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schvaluji</w:t>
      </w:r>
      <w:r>
        <w:rPr>
          <w:b w:val="false"/>
        </w:rPr>
        <w:t xml:space="preserve"> vyřazení sbírkových předmětů uvedených pod pořadovými čísly </w:t>
      </w:r>
      <w:r>
        <w:fldChar w:fldCharType="begin">
          <w:ffData>
            <w:name w:val="Text42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ze sbírkové evidence v rozporu s doporučením Poradního sboru z důvodů uvedených v příloze,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neschvaluji</w:t>
      </w:r>
      <w:r>
        <w:rPr>
          <w:b w:val="false"/>
        </w:rPr>
        <w:t xml:space="preserve"> vyřazení sbírkových předmětů uvedených pod pořadovými čísly </w:t>
      </w:r>
      <w:r>
        <w:fldChar w:fldCharType="begin">
          <w:ffData>
            <w:name w:val="Text43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ze sbírkové evidence.</w:t>
      </w:r>
    </w:p>
    <w:p>
      <w:pPr>
        <w:pStyle w:val="TextBody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Datum: </w:t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ab/>
        <w:tab/>
        <w:tab/>
        <w:tab/>
        <w:t xml:space="preserve">Podpis ředitele muzea/galerie: </w:t>
      </w:r>
      <w:r>
        <w:fldChar w:fldCharType="begin">
          <w:ffData>
            <w:name w:val="Text45"/>
            <w:enabled/>
            <w:calcOnExit w:val="0"/>
            <w:textInput>
              <w:maxLength w:val="50"/>
            </w:textInput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/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18"/>
        </w:rPr>
      </w:pPr>
      <w:r>
        <w:rPr>
          <w:sz w:val="18"/>
        </w:rPr>
        <w:t xml:space="preserve">Povinné přílohy: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návrh kurátora sbírky/podsbírky na úplatné nabytí věci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návrh kurátora sbírky/podsbírky na vyřazení věcí ze sbírkové evidence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zdůvodnění rozhodnutí ředitele muzea, pokud neakceptuje doporučení Poradního sboru</w:t>
      </w:r>
    </w:p>
    <w:p>
      <w:pPr>
        <w:pStyle w:val="TextBody"/>
        <w:spacing w:lineRule="auto" w:line="48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48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48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se evidenční číslo sbírky v C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se evidenční číslo sbírky v CES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POZOR! Ztrátou není odcizení, tudíž odcizení není ani důvodem k vyřazení věci ze sbírkové eviden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6:44:00Z</dcterms:created>
  <dc:creator>MK</dc:creator>
  <dc:description/>
  <dc:language>en-US</dc:language>
  <cp:lastModifiedBy>MK</cp:lastModifiedBy>
  <dcterms:modified xsi:type="dcterms:W3CDTF">2002-10-15T06:53:00Z</dcterms:modified>
  <cp:revision>1</cp:revision>
  <dc:subject/>
  <dc:title/>
</cp:coreProperties>
</file>