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akce Ministerstva kultury na připomínky Ústavu památkové péče FA ČVUT návrhu zákona o ochraně památkového fondu ve verzi k 16. červenci 201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ávrh, aby byl pojem kulturní památky důsledně používán jako zastřešující pojem, není vhodný, protože pak by termín kulturní památka nemohl být použit v případě stanovení pravidel pro nakládání s konkrétními kulturními památkami v rámci správních řízení, ale i např. daňových osvobozeních. Pokud by vše, co má tvořit památkový fond, bylo kulturní památkou, bylo by obtížné stanovit různé procesní postupy pro památkovou rezervaci, památkovou zónu, kulturní památku nebo národní kulturní památku a nastavení režimu ochrany. Návrh zákona chrání pouze hmotné výsledky lidské činnosti. Pokud by nebyla kulturní památka hmotná, pak by za kulturní památku mohl být prohlášen např. verbuňk, který je chráněn jako součást nehmotného dědictví lidstva. Na kulturní památku může být navázáno nehmotné dědictví např. Královské pole ve Stadicích, ale reálně poskytnutá ochrana se může projevit jen úpravou věci nebo stavby tj. hmotných předmětů. Navíc nehmotné dědictví není u nás nechráněno, ale jeho ochranu řeší jiné předpisy a nástroje, např. autorský zákon nebo Úmluva o zachování nemateriálního kulturního dědictv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nisterstvo souhlasí, že kulturní památka nevzniká žádnou procedurou, ale že kulturní hodnoty lze identifikovat na základě odborného posouzení. Z důvodu právní jistoty subjektů a kontinuity právního řádu, ale i pro poskytnutí reálné ochrany kulturních památek Ministerstvo zvolilo i nadále prohlašovací režim nikoliv ochranu poskytnutou přímo ze zákona, jako tomu bylo v zákoně č. 22/1958 Sb., o kulturních památkách. Prohlašování kulturních památek zná i současný zákon o státní památkové péči, který v roce 1987 opustil koncept zákona č. 22/1958 Sb. Předpokládá ho i vládou schválený věcný záměr zákona o ochraně památkového fondu.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eznam památkového fondu předpokládá evidenci jak chráněné části památkového fondu, tak i tzv. potenciálu § 46 (§ BB + 03). Tyto údaje bude moci orgán památkové péče § 140 (§JJ + 09) uplatnit v územním plánování. Poznávání památkového fondu a i potenciálu upravuje § 16 (§ MM + 01) a následujíc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finice předmětů ochrany - kulturní památky, památková rezervace a památková zóna vycházejí z Úmluvy o ochraně architektonického dědictví, která byla publikována pod č. 73/2000 Sb.m.s., a kterou je Česká republika vázána. U předmětů ochrany jako jsou památkové rezervace a památkové zóny se předpokládá jejich vymezování opatřením obecné povahy, které zajistí lepší ochranu prostředí těchto předmětů.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ávrh zákona neopouští stávající pojem národních kulturních památek a nepovažuje ji za anachronismus. Stejně tak ji zachovává např. zákon č. 499/2004 Sb., o archivnictví a spisové službě a o změně některých zákonů nebo zákon č. 114/1992 Sb., o ochraně přírody a krajiny. I vzhledem k počtu cca 40.000 nemovitých kulturních památek je cca 300 národních kulturních památek. Nemůže se jednat o skrytý nástroj kategorizace památkového fondu.</w:t>
      </w:r>
    </w:p>
    <w:p>
      <w:pPr>
        <w:pStyle w:val="Normal"/>
        <w:spacing w:before="0" w:after="0"/>
        <w:ind w:firstLine="708"/>
        <w:jc w:val="both"/>
        <w:rPr/>
      </w:pPr>
      <w:r>
        <w:rPr>
          <w:rFonts w:cs="Times New Roman" w:ascii="Times New Roman" w:hAnsi="Times New Roman"/>
          <w:sz w:val="24"/>
          <w:szCs w:val="24"/>
        </w:rPr>
        <w:t>Úprava památky s mezinárodním statusem v návrhu zákona o ochraně památkového fondu představuje promítnutí mezinárodních závazků České republiky z těch úmluv, které nejsou přímo závazné a aplikovatelné, a právě kvůli této skutečnosti je v návrhu zákona tato problematika upraven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rušení prohlášení kulturní památky neznamená podle názoru Ministerstva kultury automatickou likvidaci věci nebo stavby a rovněž není dle § 24 (§ DD + 05) vhodné automaticky ze zákona ukládat povinnost zpracování nezbytné měřičské, fotografické a jiné obrazové dokumentace, provedení potřebných stavebně historických nebo jiných průzkumů. Okruh věcí, který je možné prohlásit za kulturní památku je široký od středověké sochy až po televizní vysílač. Každá kulturní památka bude potřebovat jiné typy průzkumů a ve zkratce řečeno např. u obrazu nebude zákon ukládat povinnost vypracovat stavebně historický průzkum. Správní řízení se řídí i dalšími předpisy a správní řád přináší základní zásady pro jeho vedení. Jedná se např. o povinnosti zjistit stav věci, který nebudí pochybnosti a aby přijaté řešení bylo v souladu s veřejným zájmem a aby odpovídalo okolnostem daného případu, jakož i na to, aby při rozhodování skutkově shodných nebo podobných případů nevznikaly nedůvodné rozdíly.</w:t>
      </w:r>
    </w:p>
    <w:p>
      <w:pPr>
        <w:pStyle w:val="Normal"/>
        <w:spacing w:before="0" w:after="0"/>
        <w:ind w:firstLine="708"/>
        <w:jc w:val="both"/>
        <w:rPr/>
      </w:pPr>
      <w:r>
        <w:rPr>
          <w:rFonts w:cs="Times New Roman" w:ascii="Times New Roman" w:hAnsi="Times New Roman"/>
          <w:sz w:val="24"/>
          <w:szCs w:val="24"/>
        </w:rPr>
        <w:t>Restaurování kulturní památky je možné provádět pouze na dílech výtvarných umění nebo umělecko řemeslných dílech. Tento režim má specifické nároky na osobu, která jej bude provádět – restaurátora i na procesní postup orgánu památkové péče. Nelze restaurování obecně vztáhnout na technické nebo architektonické památky, ale je možné provedení určitých prací na kulturní památce vymezit podmínkam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Jak již je uvedeno výše, může památkový ústav zkoumat památkový fond i tzv. potenciál. Jako jediná výzkumná instituce může vyvolat řízení o strpění provedení vědeckovýzkumné a dokumentační činnosti v oblasti památkové péče. Památkový ústav v § 12 (§ HH + 08 odst. 2) má následující zákonné povinnosti:</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 xml:space="preserve">zpracovává odborné podklady pro celostátní koncepci památkové péče a pro zprávu o jejím plnění, </w:t>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pracovává odborné podklady pro celostátní programy v oblasti památkové péče,</w:t>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pracovává odborně metodické, metodologické, dokumentační a informační materiály v oblasti památkové péče,</w:t>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í vědeckovýzkumnou činnost v oblasti památkové péče,</w:t>
      </w:r>
    </w:p>
    <w:p>
      <w:pPr>
        <w:pStyle w:val="Normal"/>
        <w:numPr>
          <w:ilvl w:val="0"/>
          <w:numId w:val="4"/>
        </w:numPr>
        <w:spacing w:lineRule="auto" w:line="240" w:before="0" w:after="0"/>
        <w:jc w:val="both"/>
        <w:rPr/>
      </w:pPr>
      <w:r>
        <w:rPr>
          <w:rFonts w:eastAsia="Times New Roman" w:cs="Times New Roman" w:ascii="Times New Roman" w:hAnsi="Times New Roman"/>
          <w:b/>
          <w:sz w:val="24"/>
          <w:szCs w:val="24"/>
          <w:lang w:eastAsia="cs-CZ"/>
        </w:rPr>
        <w:t>průběžně dokumentuje práce na kulturních památkách a nemovitostech v památkových územích nebo ochranných památkových pásmech,</w:t>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pracovává odborné podklady pro orgány památkové péče při postupech podle tohoto zákona,</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poskytuje bezplatnou odbornou pomoc vlastníkům kulturních památek a nemovitostí, které nejsou kulturní památkou, ale nacházejí se v památkových územích nebo v ochranných památkových pásmech,</w:t>
      </w:r>
    </w:p>
    <w:p>
      <w:pPr>
        <w:pStyle w:val="Normal"/>
        <w:numPr>
          <w:ilvl w:val="0"/>
          <w:numId w:val="4"/>
        </w:numPr>
        <w:spacing w:lineRule="auto" w:line="240" w:before="0" w:after="0"/>
        <w:jc w:val="both"/>
        <w:rPr/>
      </w:pPr>
      <w:r>
        <w:rPr>
          <w:rFonts w:eastAsia="Times New Roman" w:cs="Times New Roman" w:ascii="Times New Roman" w:hAnsi="Times New Roman"/>
          <w:b/>
          <w:sz w:val="24"/>
          <w:szCs w:val="24"/>
          <w:lang w:eastAsia="cs-CZ"/>
        </w:rPr>
        <w:t>provozuje agendové informační systémy</w:t>
      </w:r>
      <w:r>
        <w:rPr>
          <w:rFonts w:eastAsia="Times New Roman" w:cs="Times New Roman" w:ascii="Times New Roman" w:hAnsi="Times New Roman"/>
          <w:b/>
          <w:sz w:val="24"/>
          <w:szCs w:val="24"/>
          <w:vertAlign w:val="superscript"/>
          <w:lang w:eastAsia="cs-CZ"/>
        </w:rPr>
        <w:t>00-8)</w:t>
      </w:r>
      <w:r>
        <w:rPr>
          <w:rFonts w:eastAsia="Times New Roman" w:cs="Times New Roman" w:ascii="Times New Roman" w:hAnsi="Times New Roman"/>
          <w:b/>
          <w:sz w:val="24"/>
          <w:szCs w:val="24"/>
          <w:lang w:eastAsia="cs-CZ"/>
        </w:rPr>
        <w:t xml:space="preserve"> podle tohoto zákona, a pro jejich provoz je orgánem veřejné moci,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 ze zákona oprávněn zpracovávat stavebně historické průzkumy a provádět archeologické výzkumy,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uje orgánům územního plánování za úsek památkové péče územně analytické podklady,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pomáhá orgánům památkové péče při kontrole dodržování povinností stanovených tímto zákonem nebo uložených podle tohoto zákona fyzickým a právnickým osobám ve vztahu ke kulturním památkám, památkovým územím nebo ochranným památkovým pásmům,</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eduje způsob využití a stav památkového fondu a napomáhá zpřístupnění, vystavení či jinému zprostředkování památkového fondu veřejnosti,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bezpečuje komplexní péči o nedělitelný soubor státních památkových objektů zpřístupněných veřejnosti,</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řizuje regionální archeologické komise,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acuje s vysokými školami a Akademií věd České republiky a zabezpečuje další odborné vzdělávání pracovníků v oboru památkové péče,</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ílí se na mezinárodní spolupráci v oboru památkové péče,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ní další úkoly stanovené tímto zákonem nebo úkoly, kterými jej pověří ministerstvo.</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Dle názoru Ministerstva do tučně označených bodů lze podřadit následující Vaše návrhy „ze své iniciativy soustavně vyhledává a zkoumá kulturní hodnoty. Výsledky vyhodnocuje, zveřejňuje a popularizuje.“ Slovo dozor nelze ve vztahu k památkovému ústavu použít, protože je vyhrazeno pro činnost správních orgánů na svém úseku činnosti a památkový ústav není správním orgánem, ale odbornou organizací. Nároky na vedení památkového seznamu jsou v zákoně uvedeny. Technické nastavení ovlivňuje povaha památkového seznamu, který bude fungovat jako agendový informační systém. Přidání adjektiva vědecký vlastní nastavení památkového seznamu neovlivní, protože nepřináší žádnou jeho objektivní charakteristi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Výtka, že oproti dnešnímu stavu návrh zákona představuje redukování kontaktu památkáře s tím, kdo zamýšlí provádět práce na kulturní památce na pouhý jediný kontakt, je nepravdivá. Dnešní úprava v § 14 odst. 7 zákona o státní památkové péči stanoví, že „přípravnou a projektovou dokumentaci obnovy nemovité kulturní památky nebo stavby, změny stavby, terénních úprav, umístění nebo odstranění zařízení, odstranění stavby, úpravy dřevin nebo udržovacích prací na nemovitosti podle odstavce 2 vlastník kulturní památky nebo projektant projedná v průběhu zpracování s odbornou organizací státní památkové péče </w:t>
      </w:r>
      <w:r>
        <w:rPr>
          <w:rFonts w:cs="Times New Roman" w:ascii="Times New Roman" w:hAnsi="Times New Roman"/>
          <w:b/>
          <w:sz w:val="24"/>
          <w:szCs w:val="24"/>
        </w:rPr>
        <w:t>z hlediska splnění podmínek závazného stanoviska podle odstavců 1 a 2</w:t>
      </w:r>
      <w:r>
        <w:rPr>
          <w:rFonts w:cs="Times New Roman" w:ascii="Times New Roman" w:hAnsi="Times New Roman"/>
          <w:sz w:val="24"/>
          <w:szCs w:val="24"/>
        </w:rPr>
        <w:t xml:space="preserve">. Při projednávání poskytuje odborná organizace státní památkové péče potřebné podklady, informace a odbornou pomoc. Ke každému dokončenému stupni dokumentace zpracuje odborná organizace státní památkové péče písemné vyjádření jako podklad pro závazné stanovisko obecního úřadu obce s rozšířenou působností, jde-li o nemovitou národní kulturní památku, jako podklad pro závazné stanovisko krajského úřadu.“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ojednání s památkovým ústavem je navázáno na splnění podmínek již vydaného závazného stanoviska. Jedná se tedy o konzultaci teprve až k druhému zpracování projektové dokumentace. Navíc pokud tuto zákonem stanovenou povinnost vlastník kulturní památky nesplní, neexistuje v § 35 nebo 39 zákona o státní památkové péči sankce a plnění takové povinnosti dnes nelze vynutit. Návrh zákona o ochraně památkového fondu možnost konzultace s památkovým ústavem zachovává jako právo vlastníka v § 23 odst. 3 písm. a) [§ DD + 03 odst. 3 písm. a)] a § 31 odst. 2 písm. a) [§ CC + 05 odst. 2 písm. a)]. Činí tak zcela záměrně, protože v takovém postupu spatřuje naplnění ústavní zásady, že omezovat vlastnictví je možné pouze na základě zákona, ve veřejném zájmu a za náhradu. Stejně přistoupil k dnešnímu ustanovení § 14 odst. 7 zákona o státní památkové péči Ústavní soud, když posuzoval ústavnost celého zákona o státní památkové péči. V nálezu spis. zn. ÚS 35/94 ze dne 23. 6. 1994 mimo jiné konstatuje, že „</w:t>
      </w:r>
      <w:r>
        <w:rPr>
          <w:rFonts w:cs="Times New Roman" w:ascii="Times New Roman" w:hAnsi="Times New Roman"/>
          <w:i/>
          <w:sz w:val="24"/>
          <w:szCs w:val="24"/>
        </w:rPr>
        <w:t>omezení vlastníka kulturní památky jsou v zákoně kompenzována řadou ustanovení, která za ně poskytují náhradu. Tato náhrada spočívá především v tom, že v případě obnovy kulturní památky se poskytuje bezplatná odborná pomoc a poskytují se podklady a informace podle § 14 odst. 7 citovaného zákona. Dále - na žádost vlastníka - může příslušný okresní úřad, případně Ministerstvo kultury pro údržbu či uchování kulturní památky poskytnout příspěvek na zvýšené náklady (§ 16)</w:t>
      </w:r>
      <w:r>
        <w:rPr>
          <w:rFonts w:cs="Times New Roman" w:ascii="Times New Roman" w:hAnsi="Times New Roman"/>
          <w:sz w:val="24"/>
          <w:szCs w:val="24"/>
        </w:rPr>
        <w:t xml:space="preserve">.“ Výtky, že není dán prostor pro včasné pojmenování nepřijatelných řešení, a památková péče je stavěna do pozice pozdního kritika ve chvíli, kdy je zpracována mnohdy finančně nákladná projektová dokumentace, nejsou na místě, protože ani dnešní systém nedokáže zabránit situaci, kdy žadatel požádá orgán památkové péče o schválení hotové projektové dokumentace, aniž by ji předtím konzultoval s památkovým ústavem, popř. umožňuje, aby vlastník na konzultaci s památkovým ústavem přinesl již kompletní dokumentaci, a tato dokumentace musí být věcně posouzena a i dnes tedy památkář může hrát roli „pozdního kritika“. Naproti tomu stanovení povinné konzultace s památkovým ústavem by znamenalo stanovení významné zátěže pro vlastníky, ale i památkový ústav. I ten by musel každou věc vyřizovat dvakrát. Nejprve při konzultaci, kdy by musel vyhotovit formalizovaný výstup, dokládající, kdo a co s ním konzultoval (přičemž takový výstup by nebyl správním aktem, nezakládal by žadateli žádná práva, neměnil jeho povinnosti a správní orgán by mohl v téže žádosti rozhodnout opačně). Následně by památkový ústav musel při vyjadřování se pro orgán památkové péče minimálně zkontrolovat, zdali se jedná o stejný záměr, jaký byl s ním konzultován. V případě nesplnění konzultační povinnosti zákon by měl stanovit sankci a ta by měla být udělena. Není zřejmé, proč by všichni vlastníci (i ti poučení) museli konzultovat všechny svoje záměry týkajících se širokého spektra možných prací na kulturní památce (např. opravu opadaného soklu budovy). Především změnou práva za povinnost by byl zákon zbaven významné a reálné náhrady za omezení vlastnického práva, kterou systém památkové péče poskytuj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ávrh zákona neomezuje provádění stavebně historického výzkumu na standartní nedestruktivní variantu. Pouze pro své účely stanoví, kdy bude zapotřebí spolu se žádostí předložit stavebně historický průzkum - žádost o zrušení kulturní památky, práce na kulturní památce, práce v památkovém území a zároveň stanoví jeho náležitosti, odevzdávání a zavádí novou regulovanou činnost, aby byla dána odpovědnost zpracovatele za jím poskytnutý průzkum. Dnes nic z výše uvedeného upraveno není, ač je stanovena povinnost stavebně historické průzkumy předkládat. Další typy stavebně historického průzkumu bude možné provádět a návrh zákona je nereguluje, protože neexistuje potřeba takové regulace. </w:t>
      </w:r>
    </w:p>
    <w:p>
      <w:pPr>
        <w:pStyle w:val="Normal"/>
        <w:spacing w:before="0" w:after="0"/>
        <w:ind w:firstLine="708"/>
        <w:jc w:val="both"/>
        <w:rPr/>
      </w:pPr>
      <w:r>
        <w:rPr>
          <w:rFonts w:cs="Times New Roman" w:ascii="Times New Roman" w:hAnsi="Times New Roman"/>
          <w:sz w:val="24"/>
          <w:szCs w:val="24"/>
        </w:rPr>
        <w:t xml:space="preserve">Výtka, že není dána povinnost reagovat v projektu na výsledky stavebně historického průzkumu, zcela opomíjí zásadu správního řízení, že správní orgán je povinen vypořádat se s rozpory ve shromážděných podkladech. Stavebně historický průzkum, projekt a vyjádření památkového ústavu jsou podklady řízení a jejich případný rozpor musí být v odůvodnění správního aktu vypořádán, jinak by ten trpěl nezákonností. Takovou povinnost nelze v návrhu zákona stanovit, protože by znamenala opakování jiné zákonné normy, kterou je správní řád. Stavebně historický průzkum, protože je podkladem řízení, musí být součástí spisu orgánu památkové péče. Pokud by jeho odborné kapacity nestačily, památkový ústav má stavebně historický průzkum k dispozici měsíc od jeho zpracování a může se s jeho zněním seznámit předtím, než zpracuje své vyjádření pro orgán památkové péč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pracování stavebně historických průzkumů je nově zaváděná a z odborné platformy požadovaná regulovaná činnost a do doby nabytí účinnosti zákona nebudou existovat oprávněné subjekty, které by mohli stavebně historické průzkumy pro účely zákona o ochraně památkového fondu zpracovávat. Situaci řeší přechodné ustanovení, které odkládá účinnost povinnosti přikládat stavebně historické průzkumy k žádostem podle tohoto zákona o dva roky od nabytí účinnosti zákona. Návrh zákona nepředpokládá tedy, že se provádění stavebně historických průzkumů zastaví, pouze odkládá nástup zcela nové a dnes neupravené povinnosti na dobu, kdy by již měl existovat okruh osob, které budou schopny požadavky zákona napln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center"/>
      <w:pPr>
        <w:tabs>
          <w:tab w:val="num" w:pos="0"/>
        </w:tabs>
        <w:ind w:left="4471" w:hanging="360"/>
      </w:p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lowerLetter"/>
      <w:lvlText w:val="%1)"/>
      <w:lvlJc w:val="left"/>
      <w:pPr>
        <w:tabs>
          <w:tab w:val="num" w:pos="54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0"/>
        <w:numId w:val="2"/>
      </w:numPr>
      <w:spacing w:lineRule="auto" w:line="240" w:before="480" w:after="240"/>
      <w:ind w:left="357" w:hanging="357"/>
      <w:jc w:val="center"/>
      <w:outlineLvl w:val="2"/>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nty">
    <w:name w:val="Varianty"/>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10:00Z</dcterms:created>
  <dc:creator>Administrator</dc:creator>
  <dc:description/>
  <dc:language>en-US</dc:language>
  <cp:lastModifiedBy>Administrator</cp:lastModifiedBy>
  <dcterms:modified xsi:type="dcterms:W3CDTF">2014-10-01T07:10:00Z</dcterms:modified>
  <cp:revision>2</cp:revision>
  <dc:subject/>
  <dc:title/>
</cp:coreProperties>
</file>