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7" w:right="850" w:firstLine="567"/>
        <w:rPr/>
      </w:pPr>
      <w:r>
        <w:rPr/>
      </w:r>
    </w:p>
    <w:p>
      <w:pPr>
        <w:pStyle w:val="Heading1"/>
        <w:ind w:left="3687" w:right="850" w:firstLine="567"/>
        <w:rPr/>
      </w:pPr>
      <w:r>
        <w:rPr/>
      </w:r>
    </w:p>
    <w:p>
      <w:pPr>
        <w:pStyle w:val="Heading1"/>
        <w:ind w:left="3687" w:right="850" w:firstLine="567"/>
        <w:rPr/>
      </w:pPr>
      <w:r>
        <w:rPr/>
      </w:r>
    </w:p>
    <w:p>
      <w:pPr>
        <w:pStyle w:val="Heading1"/>
        <w:ind w:left="3687" w:right="850" w:firstLine="567"/>
        <w:rPr/>
      </w:pPr>
      <w:r>
        <w:rPr/>
      </w:r>
    </w:p>
    <w:p>
      <w:pPr>
        <w:pStyle w:val="Heading1"/>
        <w:ind w:left="3687" w:right="850" w:firstLine="567"/>
        <w:rPr/>
      </w:pPr>
      <w:r>
        <w:rPr/>
      </w:r>
    </w:p>
    <w:p>
      <w:pPr>
        <w:pStyle w:val="Heading1"/>
        <w:ind w:left="6372" w:right="850" w:hanging="0"/>
        <w:rPr/>
      </w:pPr>
      <w:r>
        <w:rPr/>
        <w:t xml:space="preserve">       </w:t>
      </w:r>
      <w:r>
        <w:rPr/>
        <w:t>Č.j. 21 727 /20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 p a t ř e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městka ministra  kultury JUDr.  J. Richt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základě usnesení Vlády České republiky ze dne 14. dubna 2004 č. 346 o Regulaci zadluženosti obcí a krajů pomocí ukazatele dluhové služby upozorňuji na příslušné znění tohoto usnesení s tím, že SOSSF seznámí se zněním usnesení členy Rady Státního fondu České republiky pro podporu a rozvoj české kinematografie a Státního fondu kultury České republiky. Při posuzování žádostí obcí a krajů o podporu bude SOSSF členy Rad obou státních fondů informovat o ukazateli dluhové služby k příslušné žádosti tak, aby při rozhodování o poskytování účelových dotací, půjček a návratných finančních výpomocí bylo přihlíženo k tomu, zda obce a kraje nepřekračují ukazatel dluhové služby ve výši 30 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1. 12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UDr. Jiří   R i c h t e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náměstek ministra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8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87" w:right="850" w:firstLine="567"/>
      <w:jc w:val="both"/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4:00Z</dcterms:created>
  <dc:creator>Jana Kalvodová</dc:creator>
  <dc:description/>
  <dc:language>en-US</dc:language>
  <cp:lastModifiedBy>Jana Kalvodová</cp:lastModifiedBy>
  <cp:lastPrinted>2004-12-21T09:39:00Z</cp:lastPrinted>
  <dcterms:modified xsi:type="dcterms:W3CDTF">2004-12-21T08:39:00Z</dcterms:modified>
  <cp:revision>5</cp:revision>
  <dc:subject/>
  <dc:title>     Č</dc:title>
</cp:coreProperties>
</file>