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známení o zahájení řízení o udělení oprávnění ke kolektivní sprá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nisterstvo kultury oznamuje, že dne 19. prosince 2024 bylo na základě žádosti Správce licenčních práv vydavatelů, z.s. zahájeno správní řízení o udělení oprávnění k výkonu dobrovolné kolektivní správy majetkových práv vydavatelů tiskových publikací podle § 87b autorského zákona, tj. práva na rozmnožování tiskové publikace pro účely jejího užití online a práva na zpřístupňování tiskové publikace veřejnosti způsobem podle § 18 odst. 2 autorského zákona.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9:00Z</dcterms:created>
  <dc:creator>Kout Aleš</dc:creator>
  <dc:description/>
  <cp:keywords/>
  <dc:language>en-US</dc:language>
  <cp:lastModifiedBy>Kout Aleš</cp:lastModifiedBy>
  <dcterms:modified xsi:type="dcterms:W3CDTF">2025-01-02T11:49:00Z</dcterms:modified>
  <cp:revision>2</cp:revision>
  <dc:subject/>
  <dc:title/>
</cp:coreProperties>
</file>