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3"/>
        <w:bidi w:val="0"/>
        <w:ind w:left="0" w:right="0" w:hanging="0"/>
        <w:jc w:val="left"/>
        <w:rPr/>
      </w:pPr>
      <w:r>
        <w:rPr>
          <w:b w:val="false"/>
        </w:rPr>
        <w:t>Ministerstvo kultury České republik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Č.j. : 14663/2003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780" w:leader="none"/>
        </w:tabs>
        <w:bidi w:val="0"/>
        <w:ind w:left="60" w:right="0" w:hanging="0"/>
        <w:jc w:val="left"/>
        <w:rPr/>
      </w:pPr>
      <w:r>
        <w:rPr>
          <w:b/>
          <w:sz w:val="22"/>
        </w:rPr>
        <w:tab/>
        <w:tab/>
        <w:tab/>
        <w:tab/>
        <w:tab/>
        <w:t xml:space="preserve">        </w:t>
      </w:r>
      <w:r>
        <w:rPr>
          <w:b/>
          <w:sz w:val="28"/>
        </w:rPr>
        <w:t>P ř í k a z</w:t>
      </w:r>
    </w:p>
    <w:p>
      <w:pPr>
        <w:pStyle w:val="Heading2"/>
        <w:bidi w:val="0"/>
        <w:ind w:left="0" w:right="0" w:hanging="0"/>
        <w:rPr/>
      </w:pPr>
      <w:r>
        <w:rPr/>
        <w:t xml:space="preserve">ministra kultury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č. 27 /20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kterým se zřizuje Cena Ministerstva kultury České republiky za výzkum a vývo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0" w:hanging="0"/>
        <w:rPr/>
      </w:pPr>
      <w:r>
        <w:rPr>
          <w:sz w:val="22"/>
        </w:rPr>
        <w:t>Čl. 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 xml:space="preserve">(1) Zřizuji Cenu Ministerstva kultury České republiky za výzkum a vývoj </w:t>
      </w:r>
      <w:r>
        <w:rPr>
          <w:b/>
          <w:i/>
          <w:sz w:val="22"/>
        </w:rPr>
        <w:t>(</w:t>
      </w:r>
      <w:r>
        <w:rPr>
          <w:sz w:val="22"/>
        </w:rPr>
        <w:t>dále jen „Cena“). Cena je určena k ocenění mimořádných výsledků ve výzkumu a vývoji, dosažených na základě účelové nebo institucionální podpory podle § 3 odst. 4 zákona č. 130/2002 Sb., o podpoře výzkumu a vývoje z veřejných prostředků a o změně některých souvisejících zákonů (zákon o podpoře výzkumu a vývoje) a v souladu s § 12 nařízení vlády č. 461/2002 Sb., o účelové podpoře výzkumu a vývoje z veřejných prostředků a o veřejné soutěži ve výzkumu a vývoji a § 12 nařízení vlády č. 462/2002 Sb., o institucionální podpoře výzkumu a vývoje a o hodnocení výzkumných záměrů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(2) Cenu tvoří diplom podepsaný ministrem kultury a finanční ohodnocení nebo věcné ohodnocení až do výše 100.000 Kč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(3) Ročně může být udělována nanejvýš jedna Cena za výsledky v rámci jednoho programu účelově financovaného výzkumu odboru (ochrany movitého kulturního dědictví, muzeí a galerií, památkové péče, umění a knihoven, regionální a národnostní kultury) a nanejvýš jedna cena za odbor za výsledky  v institucionálně financovaném výzkumu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V odboru hromadných sdělovacích prostředků, který nemá institucionální výzkum, může být udělována nanejvýš jedna Cena pouze za výsledky v rámci jednoho programu účelově financovaného výzkum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bidi w:val="0"/>
        <w:ind w:left="0" w:right="0" w:hanging="0"/>
        <w:rPr/>
      </w:pPr>
      <w:r>
        <w:rPr>
          <w:sz w:val="22"/>
        </w:rPr>
        <w:t>Čl. I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>(1) Návrhy na udělení Ceny – protokoly, doporučuje za výsledky v oblasti účelového výzkumu rada programu příslušného odboru, která hodnotí výsledky projektů, za oblast institucionálního výzkumu hodnotící komise, která hodnotí výsledky výzkumných záměrů příspěvkových organizací v působnosti příslušného odboru. Doporučení s písemným zdůvodněním předkládá rada programu nebo hodnotící komise prostřednictvím svého předsedy řediteli příslušného odboru, nejpozději do konce měsíce března  kalendářního roku, ve kterém má být Cena vyhláše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(2) Ředitel odboru uvedeného v čl. I odst. 3 může do konce měsíce března předložit vlastní návrh na udělení Ce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0" w:hanging="0"/>
        <w:rPr/>
      </w:pPr>
      <w:r>
        <w:rPr>
          <w:sz w:val="22"/>
        </w:rPr>
        <w:t>Čl. II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(1) Pro výběr a posouzení návrhů na udělení Ceny ustavuji poroty. Pro činnost těchto porot vydávám jednací řád, který je přílohou tohoto příkaz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0" w:hanging="0"/>
        <w:rPr/>
      </w:pPr>
      <w:r>
        <w:rPr>
          <w:sz w:val="22"/>
        </w:rPr>
        <w:t>Čl. IV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Cenu uděluje ministr kultur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Agendu související s udělováním Ceny zajišťuje příslušný odbo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Odbor zajišťuje ze svého rozpočtu náklady spojené s udělováním C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0" w:hanging="0"/>
        <w:rPr/>
      </w:pPr>
      <w:r>
        <w:rPr>
          <w:sz w:val="22"/>
        </w:rPr>
        <w:t>Čl. 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Tento příkaz nabývá účinnosti dnem podpis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V Praze dne.................................</w:t>
        <w:tab/>
        <w:tab/>
        <w:tab/>
        <w:tab/>
        <w:t>Pavel  D o s t á 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ministr kultur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Ministerstvo kultury ČR</w:t>
        <w:tab/>
        <w:tab/>
        <w:tab/>
        <w:t xml:space="preserve">  Příloha k Příkazu ministra kultury č. 27/200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Č.j. : 14663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Jednací řád porot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pro výběr kandidátů k udělení Ceny Ministerstva kultury za výzkum a vývo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0" w:hanging="0"/>
        <w:rPr/>
      </w:pPr>
      <w:r>
        <w:rPr>
          <w:sz w:val="22"/>
        </w:rPr>
        <w:t>Čl. 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>Podle § 3 odst. 4 zákona č. 130/2002 Sb., o podpoře výzkumu a vývoje z veřejných prostředků a o změně některých souvisejících zákonů (dále jen „zákon“), a v souladu s § 12 nařízení vlády č. 461/2002 Sb., o účelové podpoře výzkumu a vývoje z veřejných prostředků a o veřejné soutěži ve výzkumu a vývoji a § 12 nařízení vlády č. 462/2002 Sb., o institucionální podpoře výzkumu a vývoje a o hodnocení výzkumných záměrů ( dále jen „nařízení vlády“), ustavuje ministr kultury poroty pro výběr kandidátů k udělení Ceny Ministerstva kultury za výzkum a vývoj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 xml:space="preserve">Poroty se ustavují v působnosti odborů 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ochrany movitého kulturního dědictví, muzeí a galerií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památkové péč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umění a knihoven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regionální a národnostní kultur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 xml:space="preserve">hromadných sdělovacích prostředků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</w:rPr>
        <w:t>Čl. II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Porota je poradním orgánem ministra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 xml:space="preserve">Porota posuzuje písemné návrhy předložené ředitelem odboru. Obsah návrhu je vymezen v 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§ 12 nařízení vlády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</w:rPr>
        <w:t>Čl. III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Poroty jmenuje ministr na základě společného návrhu předsedy rady programu nebo předsedy hodnotící komise a ředitele příslušného věcného odboru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 xml:space="preserve">Členové porot jsou vybíráni z řad uznávaných vědeckých a odborných autorit oboru. 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rota má nejméně pět členů. Členství v porotě je čestnou funkcí, kterou nelze delegovat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na jinou osobu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 xml:space="preserve">Funkční období porot je tříleté. Mandát jejich členů končí jmenováním nových porot. Členové porot mohou být jmenováni opakovaně pouze na dvě po sobě jdoucí období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 xml:space="preserve">Členství v porotě zaniká uplynutím funkčního období, vzdáním se funkce, odvoláním, 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úmrtím člena nebo právní mocí rozsudku o omezení nebo zbavení  způsobilosti k právním úkonům   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člena poroty.</w:t>
      </w:r>
      <w:r>
        <w:rPr>
          <w:i/>
          <w:sz w:val="22"/>
        </w:rPr>
        <w:t xml:space="preserve"> </w:t>
      </w:r>
      <w:r>
        <w:rPr>
          <w:sz w:val="22"/>
        </w:rPr>
        <w:t xml:space="preserve"> Na uvolněné místo jmenuje ministr  nového člena poroty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0" w:hanging="0"/>
        <w:rPr/>
      </w:pPr>
      <w:r>
        <w:rPr>
          <w:sz w:val="22"/>
        </w:rPr>
        <w:t>Čl. IV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Poroty volí ze svého středu předsedu a místopředsedu na celé funkční období. Místopředseda zastupuje předsedu v době jeho nepřítomnosti. Předseda poroty řídí zasedání a na základě hlasování předkládá konečný návrh na oceně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Porota je způsobilá se usnášet, je-li přítomná nadpoloviční většina jejích členů. Usnesení se přijímá nadpoloviční většinou hlasů přítomných členů. Při rovnosti hlasů je rozhodující hlas předsedy, v případě jeho nepřítomnosti hlas místopředsed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Zasedání porot jsou neveřejná. Hlasování členů porot jsou tajná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Čl. V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Administrativní činnost spojenou s plněním úkolů jednotlivých porot zajišťuje věcný</w:t>
      </w:r>
      <w:r>
        <w:rPr>
          <w:b/>
          <w:i/>
          <w:sz w:val="22"/>
        </w:rPr>
        <w:t xml:space="preserve"> </w:t>
      </w:r>
      <w:r>
        <w:rPr>
          <w:sz w:val="22"/>
        </w:rPr>
        <w:t>odbor. Jednání poroty se může účastnit pracovník příslušného věcného odboru, pověřený k tomu ředitelem odboru. Tento pracovník není členem poroty a nemá hlasovací práv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(2) Jednání poroty svolává ředitel odboru po dohodě s předsedou porot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(3) Po hlasování poroty, výsledný návrh na ocenění – protokol, odsouhlasený předsedou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roty, se předkládá ke schválení ministru kultury nejpozději do konce květ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kalendářního roku, ve kterém má být Cena vyhláše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Až do doby vyhlášení Ceny jsou ministr kultury, členové poroty, ředitel příslušného věcného odboru, popř. další pracovníci ministerstva vázáni mlčenlivostí o průběhu a výsledcích jednání.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left" w:pos="780" w:leader="none"/>
      </w:tabs>
      <w:ind w:left="780" w:hanging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8</Words>
  <Characters>6006</Characters>
  <CharactersWithSpaces>4891</CharactersWithSpaces>
  <Company>Ministerstvo kultu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19:00Z</dcterms:created>
  <dc:creator>-</dc:creator>
  <dc:description/>
  <dc:language>en-US</dc:language>
  <cp:lastModifiedBy/>
  <dcterms:modified xsi:type="dcterms:W3CDTF">2003-09-25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