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  <w:t>Ministerstvo kultu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  <w:t>odbor Památková inspek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acoviště: K Starému Bubenči 569/4, Praha 6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orespondenční adresa: Maltézské náměstí 1, 118 11 Praha 1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  <w:lang w:eastAsia="cs-CZ"/>
        </w:rPr>
        <w:footnoteReference w:customMarkFollows="1" w:id="2"/>
        <w:t>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ID datové schránky: 8spaaur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195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ředitel odb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JUDr. Martin Zí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martin.zidek@mk.gov.c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57 085 442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sekretari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Eva Hrdlic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eva.hrdlicova@mk.gov.cz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57 085 44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ávní oddělení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očasné pracoviště: Maltézské náměstí 1, 118 11 Praha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42"/>
        <w:gridCol w:w="2552"/>
        <w:gridCol w:w="195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doucí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oddělen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Lucie Ši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ucie.sikova@mk.gov.cz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27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Dr. Václav Karmaz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aclav.karmazin@mk.gov.cz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Miloš Fi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milos.fiala@mk.gov.c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ddělení územních garan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538"/>
        <w:gridCol w:w="2661"/>
        <w:gridCol w:w="192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doucí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oddělen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Ing. arch. Alexandra Kříž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lexandra.krizova@mk.gov.cz</w:t>
              </w:r>
            </w:hyperlink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43"/>
        <w:gridCol w:w="2661"/>
        <w:gridCol w:w="1908"/>
      </w:tblGrid>
      <w:tr>
        <w:trPr>
          <w:trHeight w:val="4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KRAJ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GARA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E-MA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TELEFON</w:t>
            </w:r>
          </w:p>
        </w:tc>
      </w:tr>
      <w:tr>
        <w:trPr>
          <w:trHeight w:val="90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lavní město Prah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ý břeh Vltav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Pavla Ma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vla.mas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7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lavní město Prah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ý břeh Vltav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Radek Spá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dek.spal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1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hoče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Silvie Du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silvie.duskova@mk.gov.c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homorav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Radek Spá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dek.spal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lovar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Radek Spá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dek.spal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álovéhradec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arch. Adéla Jelín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ela.jelin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berec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Pavla Ma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vla.mas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7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avskoslez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Radek Spá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dek.spal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omouc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Silvie Du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silvie.duskova@mk.gov.c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dubic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Silvie Du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silvie.duskova@mk.gov.c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zeň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arch. Adéla Jelín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ela.jelin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ředoče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arch. Alexandra Kříž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lexandra.kriz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Ústec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Pavla Ma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vla.mas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7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ysočin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Pavla Maš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avla.mas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7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Zlínsk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arch. Adéla Jelínkov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ela.jelinkova@mk.gov.cz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085 459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 xml:space="preserve">V rámci poštovního styku, prosíme, </w:t>
      </w:r>
      <w:r>
        <w:rPr>
          <w:b/>
          <w:sz w:val="24"/>
        </w:rPr>
        <w:t>vždy používejte</w:t>
      </w:r>
      <w:r>
        <w:rPr>
          <w:sz w:val="24"/>
        </w:rPr>
        <w:t xml:space="preserve"> adresu: Maltézské náměstí 1, 118 11 Praha 1</w:t>
      </w:r>
    </w:p>
    <w:sectPr>
      <w:footerReference w:type="default" r:id="rId1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zidek@mkcr.cz" TargetMode="External"/><Relationship Id="rId3" Type="http://schemas.openxmlformats.org/officeDocument/2006/relationships/hyperlink" Target="mailto:eva.hrdlicova@mkcr.cz" TargetMode="External"/><Relationship Id="rId4" Type="http://schemas.openxmlformats.org/officeDocument/2006/relationships/hyperlink" Target="mailto:lucie.sikova@mk.gov.cz" TargetMode="External"/><Relationship Id="rId5" Type="http://schemas.openxmlformats.org/officeDocument/2006/relationships/hyperlink" Target="mailto:vaclav.karmazin@mk.gov.cz" TargetMode="External"/><Relationship Id="rId6" Type="http://schemas.openxmlformats.org/officeDocument/2006/relationships/hyperlink" Target="mailto:alexandra.krizova@mkcr.cz" TargetMode="External"/><Relationship Id="rId7" Type="http://schemas.openxmlformats.org/officeDocument/2006/relationships/hyperlink" Target="mailto:pavla.maskova@mkcr.cz" TargetMode="External"/><Relationship Id="rId8" Type="http://schemas.openxmlformats.org/officeDocument/2006/relationships/hyperlink" Target="mailto:radek.spala@mkcr.cz" TargetMode="External"/><Relationship Id="rId9" Type="http://schemas.openxmlformats.org/officeDocument/2006/relationships/hyperlink" Target="mailto:radek.spala@mkcr.cz" TargetMode="External"/><Relationship Id="rId10" Type="http://schemas.openxmlformats.org/officeDocument/2006/relationships/hyperlink" Target="mailto:radek.spala@mkcr.cz" TargetMode="External"/><Relationship Id="rId11" Type="http://schemas.openxmlformats.org/officeDocument/2006/relationships/hyperlink" Target="mailto:adela.jelinkova@mkcr.cz" TargetMode="External"/><Relationship Id="rId12" Type="http://schemas.openxmlformats.org/officeDocument/2006/relationships/hyperlink" Target="mailto:pavla.maskova@mkcr.cz" TargetMode="External"/><Relationship Id="rId13" Type="http://schemas.openxmlformats.org/officeDocument/2006/relationships/hyperlink" Target="mailto:radek.spala@mkcr.cz" TargetMode="External"/><Relationship Id="rId14" Type="http://schemas.openxmlformats.org/officeDocument/2006/relationships/hyperlink" Target="mailto:adela.jelinkova@mkcr.cz" TargetMode="External"/><Relationship Id="rId15" Type="http://schemas.openxmlformats.org/officeDocument/2006/relationships/hyperlink" Target="mailto:alexandra.krizova@mkcr.cz" TargetMode="External"/><Relationship Id="rId16" Type="http://schemas.openxmlformats.org/officeDocument/2006/relationships/hyperlink" Target="mailto:pavla.maskova@mkcr.cz" TargetMode="External"/><Relationship Id="rId17" Type="http://schemas.openxmlformats.org/officeDocument/2006/relationships/hyperlink" Target="mailto:pavla.maskova@mkcr.cz" TargetMode="External"/><Relationship Id="rId18" Type="http://schemas.openxmlformats.org/officeDocument/2006/relationships/hyperlink" Target="mailto:adela.jelinkova@mkcr.cz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00Z</dcterms:created>
  <dc:creator>Mašková Pavla</dc:creator>
  <dc:description/>
  <cp:keywords/>
  <dc:language>en-US</dc:language>
  <cp:lastModifiedBy>Mašková Pavla</cp:lastModifiedBy>
  <dcterms:modified xsi:type="dcterms:W3CDTF">2024-12-04T08:25:00Z</dcterms:modified>
  <cp:revision>1</cp:revision>
  <dc:subject/>
  <dc:title/>
</cp:coreProperties>
</file>