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2022 — povinná struktura </w:t>
      </w:r>
    </w:p>
    <w:p>
      <w:pPr>
        <w:pStyle w:val="Normal"/>
        <w:jc w:val="center"/>
        <w:rPr/>
      </w:pPr>
      <w:r>
        <w:rPr/>
        <w:t>(vyplňte ve všech bodech, neměňte jejich znění ani pořad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ociální a kulturně politické ukaza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sz w:val="24"/>
          <w:szCs w:val="24"/>
        </w:rPr>
        <w:t>(prezentace ČR a mezinárodní význam festivalu s přihlédnutím k renomé pořadatele v zahraničí, účast špičkových zahraničních umělců /setkání zahraničních umělců s českou odbornou veřejností a zástupci médií, inspirativnost pro české prostředí a umělce, zpřístupnění špičkových světových děl české veřejnosti, sledování současných trendů/, mediální reflexe, renomé, kredibilita žadatele na základě zkušeností z minulých ročníků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obslužnost / jak projekt naplňuje charakter celoroční neziskové činnosti</w:t>
      </w:r>
    </w:p>
    <w:p>
      <w:pPr>
        <w:pStyle w:val="Odstavecseseznamem"/>
        <w:spacing w:before="0" w:after="0"/>
        <w:ind w:left="336" w:hanging="0"/>
        <w:contextualSpacing/>
        <w:jc w:val="both"/>
        <w:rPr/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 / podrobný harmonogram realizace projektu včetně fáze příprav a postprodukčních činností a povinností, tedy praktických atributů „celoročnosti“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Umělecká kritéria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 a teritorium a funkci festivalu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zohlednění pozice festivalu v kontextu oboru nebo jiných projektů, jedinečnost projektu s ohledem na místo a dobu konání; přínos projektu pro obor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trike/>
          <w:sz w:val="24"/>
          <w:szCs w:val="24"/>
          <w:shd w:fill="FFFF00" w:val="clear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, dokumentace, práce s publikem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terpretační kurzy, interpretační a tvůrčí soutěže</w:t>
      </w:r>
      <w:r>
        <w:rPr>
          <w:sz w:val="24"/>
          <w:szCs w:val="24"/>
        </w:rPr>
        <w:t>, přednášky, dílny, komentované prohlídky, publikační/ediční výstupy, kvalita programů pro specifické cílové skupiny;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realizované zvukové záznamy a videozáznamy, nahrávky, spolupráce s médii, webové archivy etc.;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trendy posledních ročníků, kvalita hlavního a doprovodného programu, setkání publika s umělci a tvůrci, akce pro specifické skupiny návštěvníků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5:00Z</dcterms:created>
  <dc:creator>Chorvátová Anna</dc:creator>
  <dc:description/>
  <cp:keywords/>
  <dc:language>en-US</dc:language>
  <cp:lastModifiedBy>Roubíček Vít</cp:lastModifiedBy>
  <cp:lastPrinted>2016-06-07T09:06:00Z</cp:lastPrinted>
  <dcterms:modified xsi:type="dcterms:W3CDTF">2021-09-22T12:18:00Z</dcterms:modified>
  <cp:revision>4</cp:revision>
  <dc:subject/>
  <dc:title>Závěrečná zpráva o  realizaci projektu</dc:title>
</cp:coreProperties>
</file>