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faPID" w:hAnsi="AlfaPID" w:cs="AlfaPID"/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KCRX004OADZ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Normal"/>
        <w:rPr>
          <w:rFonts w:ascii="AlfaPID" w:hAnsi="AlfaPID" w:cs="AlfaPID"/>
          <w:sz w:val="56"/>
          <w:szCs w:val="56"/>
        </w:rPr>
      </w:pPr>
      <w:r>
        <w:rPr>
          <w:rFonts w:cs="AlfaPID" w:ascii="AlfaPID" w:hAnsi="AlfaPID"/>
          <w:sz w:val="56"/>
          <w:szCs w:val="56"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Podatelna Ministerstva kultur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</w:rPr>
        <w:t>Adresa pro osobní a poštovní přijímání analogových dokumentů a datových zpráv na technických nosičí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Ministerstvo kultury, Maltézské náměstí 1, 118 11  Praha 1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Úřední hodiny podatelny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ndělí: od 7.45 do 17.00 hodi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Úterý:    od 7.45 do 16.15 hodi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tředa:   od 7.45 do 17.00 hodi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Čtvrtek: od 7.45 do 16.15 hodi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átek:    od 7.45 do 16.15 hodi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</w:rPr>
        <w:t xml:space="preserve">Elektronická adresa podatelny: </w:t>
      </w:r>
      <w:hyperlink r:id="rId2">
        <w:r>
          <w:rPr>
            <w:rStyle w:val="InternetLink"/>
            <w:b/>
          </w:rPr>
          <w:t>epodatelna@mkcr.cz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ID datové schránky:</w:t>
      </w:r>
      <w:r>
        <w:rPr/>
        <w:t xml:space="preserve"> 8spaaur</w:t>
        <w:b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Technické parametry přijímaných datových zpráv:</w:t>
      </w:r>
      <w:r>
        <w:rPr/>
        <w:br/>
        <w:t>Datové zprávy jsou přijímány ve formátech: html, pdf, doc, rtf, txt, xls.</w:t>
        <w:br/>
        <w:t>Samospouštěcí e-mailové přílohy a soubory budou z bezpečnostních důvodů bez dalšího zkoumání vždy nepřijaty a smazány (exe, bat, vbs, dll, com,…)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Ministerstvo kultury neumožňuje doručování datových zpráv prostřednictvím technického zařízení v budově ministerst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Technické parametry fyzických nosičů, na nichž lze předávat datové zprávy:</w:t>
      </w:r>
      <w:r>
        <w:rPr/>
        <w:br/>
        <w:t>Přijatelný nosič dat je USB flashdisk, CD-ROM, DVD-R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Pravidla potvrzování doručení datových zpráv :</w:t>
      </w:r>
      <w:r>
        <w:rPr/>
        <w:br/>
        <w:t xml:space="preserve">Doručení datové zprávy zaslané na elektronickou adresu podatelny </w:t>
      </w:r>
      <w:hyperlink r:id="rId3">
        <w:r>
          <w:rPr>
            <w:rStyle w:val="InternetLink"/>
            <w:b/>
            <w:bCs/>
          </w:rPr>
          <w:t>epodatelna@mkcr.cz</w:t>
        </w:r>
      </w:hyperlink>
      <w:r>
        <w:rPr/>
        <w:t xml:space="preserve"> se odesílateli potvrzuje, pokud je možné z přijaté datové zprávy zjistit elektronickou adresu odesílatele. Součástí zprávy o potvrzení doručení je uznávaný elektronický podpis oprávněného zaměstnance ministerstva, datum a čas doručení datové zprávy a identifikátor datové zprávy (dokumentu) přidělený elektronickou podatelnou.</w:t>
        <w:br/>
        <w:br/>
      </w:r>
      <w:r>
        <w:rPr>
          <w:b/>
          <w:bCs/>
        </w:rPr>
        <w:t>Vzor potvrzení doručení datové zprávy:</w:t>
      </w:r>
      <w:r>
        <w:rPr/>
        <w:br/>
        <w:t>Potvrzení doručení Vašeho podání / The answer to your submission\Datum / Date: 5.5.2008 11:30:00\Předmět / Subject: FW: CD pro zařízení RICOH\Identifikátor / Identier: DEMOAWX0AUK8</w:t>
        <w:br/>
        <w:t>  - jméno a příjmení oprávněného zaměstnance</w:t>
        <w:br/>
        <w:t>  - uznávaný elektronický podpis oprávněného zaměstnance ministerstva</w:t>
        <w:br/>
        <w:br/>
        <w:t>Ministerstvo kultury zasílá datovou zprávu o doručení nejpozději v první pracovní den, který bezprostředně následuje po dni doručení.</w:t>
        <w:br/>
        <w:t>Pokud potvrzení doručení datové zprávy nedojde, zpráva nebyla doruč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Postup v případě zjištění škodlivého softwaru nebo chybného formátu u přijaté datové zprávy:</w:t>
      </w:r>
      <w:r>
        <w:rPr/>
        <w:br/>
        <w:t>Datová zpráva, u které byl zjištěn škodlivý software nebo chybný formát, není zpracována. Pokud z přijaté datové zprávy lze zjistit elektronickou adresu odesílatele, je na tuto adresu zasláno sdělení o zjištění škodlivého softwa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Vyřizování dotazů týkajících se provozu podatelny:</w:t>
      </w:r>
      <w:r>
        <w:rPr/>
        <w:br/>
        <w:t xml:space="preserve">Vaše dotazy týkající se provozu podatelny zasílejte na elektronickou adresu podatelny </w:t>
      </w:r>
      <w:hyperlink r:id="rId4">
        <w:r>
          <w:rPr>
            <w:rStyle w:val="InternetLink"/>
          </w:rPr>
          <w:t>epodatelna@mkcr.cz</w:t>
        </w:r>
      </w:hyperlink>
      <w:r>
        <w:rPr/>
        <w:t xml:space="preserve"> , případně na poštovní adresu ministerst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Seznam jmen oprávněných zaměstnanců Ministerstva kultury, kterým byl vydán kvalifikovaný certifikát vydaný akreditovaným poskytovatelem certifikačních služeb:</w:t>
      </w:r>
      <w:r>
        <w:rPr/>
        <w:br/>
        <w:t>Ing. Vladimír Val’ko</w:t>
        <w:br/>
        <w:t>Irena Tichá</w:t>
        <w:br/>
        <w:t>Hana Večerková</w:t>
        <w:br/>
        <w:t>Marie Patrovsk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eznam právních předpisů, podle kterých je možné vůči Ministerstvu kultury  činit právní úkony v elektronické podobě a náležitosti těchto úkonů, zejména náležitosti týkající se použití uznávaného elektronického podpis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ání podle zákona č. 500/2004 Sb., správní řá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í být podepsáno uznávaným elektronickým podpisem  (§ 37 odst. 4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elektronického podání musí podání obsahovat také obligatorní obsahové náležitosti elektronického podání s uznávaným elektronickým podpisem podle § 37 odst. 5, tj. uvedení poskytovatele certifikačních služeb, který podavateli certifikát vydal a vede jeho evidenci, nebo musí být certifikát připojen k pod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usí být podepsáno uznávaným elektronickým podpisem  za podmínky, že podání je do 5 dnů potvrzeno, popřípadě doplněno písemně nebo ústně do protokolu anebo v elektronické podobě podepsané uznávaným elektronickým podpis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í obsahovat obligatorní obsahové náležitosti podání podle § 37 odst. 2 tj. v případě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fyzických osob: jméno, příjmení, datum narození, místo trvalého pobytu, popřípadě jinou adresu pro doručování;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soukromopodnikajících fyzických osob: jméno a příjmení, popřípadě dodatek odlišující osobu podnikatele nebo druh podnikání vztahující se k této osobě nebo jí provozovanému druhu podnikání, identifikační číslo, adresu zapsanou v obchodním rejstříku nebo jiné zákonem upravené evidenci jako místo podnikání, popřípadě jinou adresu pro doručování;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právnických osob: název nebo obchodní firmu, identifikační číslo nebo obdobný údaj, adresu sídla, popřípadě jinou adresu pro doručov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tížnosti podle zákona č. 500/2004 Sb. (správní řá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má být písemnost učiněna písemně, musí být podepsána uznávaným elektronickým podpisem a podavatel postupuje stejně jako v případě p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Žádost o poskytnutí informace podle zákona č. 106/1999 Sb.,</w:t>
      </w:r>
      <w:r>
        <w:rPr/>
        <w:t xml:space="preserve"> o svobodném přístupu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k informacím, tj. písemná žádost o informaci podle tohoto zákona, nemusí být podepsána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uznávaným elektronickým podpis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kcr.cz" TargetMode="External"/><Relationship Id="rId3" Type="http://schemas.openxmlformats.org/officeDocument/2006/relationships/hyperlink" Target="mailto:epodatelna@mkcr.cz" TargetMode="External"/><Relationship Id="rId4" Type="http://schemas.openxmlformats.org/officeDocument/2006/relationships/hyperlink" Target="mailto:epodatelna@mkc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6:00Z</dcterms:created>
  <dc:creator>irena.stahlavska</dc:creator>
  <dc:description/>
  <cp:keywords/>
  <dc:language>en-US</dc:language>
  <cp:lastModifiedBy>irena.stahlavska</cp:lastModifiedBy>
  <dcterms:modified xsi:type="dcterms:W3CDTF">2012-06-29T11:26:00Z</dcterms:modified>
  <cp:revision>2</cp:revision>
  <dc:subject/>
  <dc:title>*MKCRX004OADZ*</dc:title>
</cp:coreProperties>
</file>