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Pololetní zpráva o realizaci projekt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FF0000"/>
          <w:sz w:val="24"/>
          <w:szCs w:val="24"/>
        </w:rPr>
        <w:t>(vyplňte ve všech bodech, které se týkají dotovaného projektu, neměňte jejich znění ani pořadí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 příjem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 projektu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ní projekt plánovaný záměr/cíl, uvedený v žádosti o dotaci? Popište jeho průběžnou realiza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l projekt v první polovině dotačního roku realizován v plánovaném rozsahu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Pokuste se např. v procentech, či poměrem původně zamýšlených/zrušených akcí vyčíslit míru redukce celoročního program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Uveďte, zda byly nerealizované akce nahrazeny a jakým způsob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veďte případné změny ve formě prezentace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veďte eventuální změny termínů jednotlivých akcí.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Plánujete některé z nerealizovaných akcí přesunout do druhé poloviny roku?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Došlo k zásadní změně v čerpání dotace (např. ve struktuře uznatelných nákladů)?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émy při realizaci projektu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pracoval:                                                                                                  dne: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21:00Z</dcterms:created>
  <dc:creator>Chorvátová Anna</dc:creator>
  <dc:description/>
  <dc:language>en-US</dc:language>
  <cp:lastModifiedBy>Zahradníčková Zuzana</cp:lastModifiedBy>
  <cp:lastPrinted>2020-06-25T09:17:00Z</cp:lastPrinted>
  <dcterms:modified xsi:type="dcterms:W3CDTF">2020-06-25T08:21:00Z</dcterms:modified>
  <cp:revision>2</cp:revision>
  <dc:subject/>
  <dc:title>Závěrečná zpráva o  realizaci projektu</dc:title>
</cp:coreProperties>
</file>