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loletní zpráva o realizaci projektu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zev příjemc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n1"/>
        <w:spacing w:lineRule="auto" w:line="240"/>
        <w:ind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ázev projektu:</w:t>
      </w:r>
    </w:p>
    <w:p>
      <w:pPr>
        <w:pStyle w:val="Normal"/>
        <w:pBdr>
          <w:bottom w:val="single" w:sz="4" w:space="1" w:color="000000"/>
        </w:pBdr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lní projekt plánovaný záměr/cíl, uvedený v žádosti o dotaci? Popište jeho průběžnou realizaci.</w:t>
      </w:r>
    </w:p>
    <w:p>
      <w:pPr>
        <w:pStyle w:val="Normln1"/>
        <w:spacing w:lineRule="auto" w:line="24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yl projekt v první polovině dotačního roku realizován v plánovaném rozsahu?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okuste se např. v procentech, či poměrem původně zamýšlených/zrušených akcí vyčíslit míru redukce celoročního programu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Uveďte, zda byly nerealizované akce nahrazeny a jakým způsobem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veďte případné změny ve formě prezentace projekt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veďte eventuální změny termínů jednotlivých akcí.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ánujete některé z nerealizovaných akcí přesunout do druhé poloviny roku?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šlo k zásadní změně v čerpání dotace (např. ve struktuře uznatelných nákladů)?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blémy při realizaci projektu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pracoval/a:                                                                                                      dn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suppressAutoHyphens w:val="true"/>
      <w:spacing w:lineRule="auto" w:line="300"/>
      <w:ind w:firstLine="397"/>
      <w:jc w:val="both"/>
    </w:pPr>
    <w:rPr>
      <w:rFonts w:ascii="Arial" w:hAnsi="Arial" w:cs="Calibri"/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08:00Z</dcterms:created>
  <dc:creator>Chorvátová Anna</dc:creator>
  <dc:description/>
  <cp:keywords/>
  <dc:language>en-US</dc:language>
  <cp:lastModifiedBy>Křížková Petra</cp:lastModifiedBy>
  <cp:lastPrinted>2020-06-25T09:17:00Z</cp:lastPrinted>
  <dcterms:modified xsi:type="dcterms:W3CDTF">2022-07-07T09:08:00Z</dcterms:modified>
  <cp:revision>2</cp:revision>
  <dc:subject/>
  <dc:title>Závěrečná zpráva o  realizaci projektu</dc:title>
</cp:coreProperties>
</file>