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drobný popis projektu je určen pro všechny tematické okruhy </w:t>
      </w:r>
      <w:r>
        <w:rPr>
          <w:b/>
          <w:color w:val="FF0000"/>
          <w:sz w:val="28"/>
          <w:szCs w:val="28"/>
          <w:u w:val="single"/>
        </w:rPr>
        <w:t>vyjma okruhů 2a, 2b a 2c, které mají samostatný formulář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yplňte ve všech bodech, které se týkají příslušného projektu, neměňte jejich znění ani pořadí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název projekt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termín a místo konání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personální zajištění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cílová skupin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. detailní popis projektu: </w:t>
      </w:r>
      <w:r>
        <w:rPr>
          <w:sz w:val="24"/>
          <w:szCs w:val="24"/>
        </w:rPr>
        <w:t>stručně a jasně popište přípravu i průběh projektu, v popisu uveďte mj.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 projektu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átorskou koncepce, resp. umělecký či odborný zámě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obsah projektu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ční plán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harmonogram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ze rozpracovanosti projektu (koordinace spolupráce s autory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ovodné programy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u okruhu 3 kritéria výběru účastníků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u okruhu 3B navíc konkretizujte: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1) počet rezidencí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 xml:space="preserve">2) celkový součet trvání všech rezidencí </w:t>
      </w:r>
    </w:p>
    <w:p>
      <w:pPr>
        <w:pStyle w:val="Normal"/>
        <w:ind w:left="1065" w:hanging="0"/>
        <w:rPr/>
      </w:pPr>
      <w:r>
        <w:rPr>
          <w:sz w:val="24"/>
          <w:szCs w:val="24"/>
        </w:rPr>
        <w:t>3) odhadovaný rozpočet na jednoho rezidenta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4) celkový počet českých a zahraničních rezidentů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5) případný komentář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u okruhu 3C navíc konkretizujte:</w:t>
      </w:r>
    </w:p>
    <w:p>
      <w:pPr>
        <w:pStyle w:val="Normal"/>
        <w:ind w:left="1065" w:hanging="0"/>
        <w:rPr/>
      </w:pPr>
      <w:r>
        <w:rPr>
          <w:sz w:val="24"/>
          <w:szCs w:val="24"/>
        </w:rPr>
        <w:t>1) celkový počet přednášek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2) celkový počet českých a zahraničních hostů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4) případný komentář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- u dalších sériových aktivit v rámci okruhu 3 uveďte jejich počet a časový rozsah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periodických publikací uveďte, zda v uplynulých 3 letech došlo k online zpřístupnění archiv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jedinečnost projektu, přínos pro obo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záběr působnosti z geografického hledisk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dostupnost pro sociálně a zdravotně znevýhodněné skupiny, pro menši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udržitelnost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u pokračujících/dlouhodobých projektů uveďte případné koncepční změny nebo záměr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uveďte, zda byl projekt podpořen v roce 2022 a 2023, včetně informace, zda byl projekt realizován v plném rozsahu a dotace řádně čerpána, popř. zda došlo k (částečné) vratce a z jakého důvod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ekologická náročnost projektu (uveďte, zda a jak projekt s tímto tématem pracuje):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jc w:val="both"/>
    </w:pPr>
    <w:rPr>
      <w:rFonts w:ascii="Lucida Sans Unicode" w:hAnsi="Lucida Sans Unicode" w:cs="Lucida Sans Unicode"/>
      <w:color w:val="444444"/>
      <w:sz w:val="24"/>
      <w:szCs w:val="18"/>
      <w:shd w:fill="FFFFFF" w:val="clear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4:00Z</dcterms:created>
  <dc:creator>Chorvátová Anna</dc:creator>
  <dc:description/>
  <cp:keywords/>
  <dc:language>en-US</dc:language>
  <cp:lastModifiedBy>Křížková Petra</cp:lastModifiedBy>
  <cp:lastPrinted>2017-08-11T17:36:00Z</cp:lastPrinted>
  <dcterms:modified xsi:type="dcterms:W3CDTF">2023-09-12T09:44:00Z</dcterms:modified>
  <cp:revision>2</cp:revision>
  <dc:subject/>
  <dc:title>Závěrečná zpráva o  realizaci projektu</dc:title>
</cp:coreProperties>
</file>