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POSKYTNUTÍ NÁHRADY ZA VYPŮJČENÝ PŘEDMĚT</w:t>
      </w:r>
    </w:p>
    <w:p>
      <w:pPr>
        <w:pStyle w:val="Normal"/>
        <w:rPr>
          <w:b/>
          <w:b/>
          <w:u w:val="single"/>
        </w:rPr>
      </w:pPr>
      <w:r>
        <w:rPr>
          <w:b/>
          <w:u w:val="single"/>
        </w:rPr>
      </w:r>
    </w:p>
    <w:p>
      <w:pPr>
        <w:pStyle w:val="Normal"/>
        <w:jc w:val="both"/>
        <w:rPr/>
      </w:pPr>
      <w:r>
        <w:rPr/>
        <w:t>Zákon č. 203/2006 Sb., o některých druzích podpory kultury a o změně některých souvisejících zákonů ustanovuje možnost uzavření smlouvy o poskytnutí náhrady za vypůjčený předmět (tzv. státní záruku).</w:t>
      </w:r>
    </w:p>
    <w:p>
      <w:pPr>
        <w:pStyle w:val="Normal"/>
        <w:jc w:val="both"/>
        <w:rPr/>
      </w:pPr>
      <w:r>
        <w:rPr/>
        <w:t xml:space="preserve">Státní záruka (state indemnity) je legislativním nástrojem, který účinně snižuje náklady na pojištění výstav pořádaných ve veřejném zájmu a přispívá k výrazným úsporám veřejných financí. V rámci poskytnutí státní záruky stát podporuje organizátora výstavy (státní příspěvkovou organizaci) tím, že převezme závazek uhradit ze státního rozpočtu případnou ztrátu či znehodnocení sbírkového předmětu či restaurátorský zákrok vynucený škodou, která na předmětu vznikne v souvislosti s jeho zapůjčením na veřejnosti přístupnou výstavu. Státní záruka bývá využívána především pro výpůjčky ze zahraničí, ale může být aplikována i na národní úrovni. </w:t>
      </w:r>
    </w:p>
    <w:p>
      <w:pPr>
        <w:pStyle w:val="Normal"/>
        <w:jc w:val="both"/>
        <w:rPr/>
      </w:pPr>
      <w:r>
        <w:rPr/>
      </w:r>
    </w:p>
    <w:p>
      <w:pPr>
        <w:pStyle w:val="Normal"/>
        <w:jc w:val="both"/>
        <w:rPr/>
      </w:pPr>
      <w:r>
        <w:rPr/>
        <w:t xml:space="preserve">Státní záruka je v současné době používána ve dvaadvaceti ze třiceti evropských států. Velké množství výstav v Evropě a ve Spojených státech amerických by se bez masivního využívání tzv. státních záruk nemohlo vůbec uskutečnit. </w:t>
      </w:r>
    </w:p>
    <w:p>
      <w:pPr>
        <w:pStyle w:val="Normal"/>
        <w:jc w:val="both"/>
        <w:rPr/>
      </w:pPr>
      <w:r>
        <w:rPr/>
      </w:r>
    </w:p>
    <w:p>
      <w:pPr>
        <w:pStyle w:val="Normal"/>
        <w:jc w:val="both"/>
        <w:rPr/>
      </w:pPr>
      <w:r>
        <w:rPr/>
        <w:t>Využívání institutu státní záruky se od okamžiku jeho zavedení v České republice stoprocentně osvědčilo, jak ostatně dokládá následující přehled všech výstav, které se díky tomu podařilo realizovat.</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011"/>
        <w:gridCol w:w="2668"/>
        <w:gridCol w:w="1661"/>
        <w:gridCol w:w="1867"/>
        <w:gridCol w:w="1973"/>
      </w:tblGrid>
      <w:tr>
        <w:trPr>
          <w:trHeight w:val="110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ROK</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EV VÝSTAV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ŘADATE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OVÁ VÝŠE NÁHRADY</w:t>
            </w:r>
          </w:p>
          <w:p>
            <w:pPr>
              <w:pStyle w:val="Normal"/>
              <w:jc w:val="center"/>
              <w:rPr>
                <w:b/>
                <w:b/>
                <w:bCs/>
              </w:rPr>
            </w:pPr>
            <w:r>
              <w:rPr>
                <w:b/>
                <w:bCs/>
              </w:rPr>
              <w:t>(v Kč)</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YPLACENÁ ČÁSTKA V RÁMCI NÁHRADY </w:t>
            </w:r>
          </w:p>
          <w:p>
            <w:pPr>
              <w:pStyle w:val="Normal"/>
              <w:jc w:val="center"/>
              <w:rPr>
                <w:b/>
                <w:b/>
                <w:bCs/>
              </w:rPr>
            </w:pPr>
            <w:r>
              <w:rPr>
                <w:b/>
                <w:bCs/>
              </w:rPr>
              <w:t>(v Kč)</w:t>
            </w:r>
          </w:p>
        </w:tc>
      </w:tr>
      <w:tr>
        <w:trPr>
          <w:trHeight w:val="51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Kodex Gig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Monet – Warhol/ Mistrovská díla z Albertina museum a Batlinerovy sbírk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Národní galerie v Praz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092.648.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Karel Škréta (1610-1674) Doba a díl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Národní galerie v Praz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83.408.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0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Rembrandt &amp; C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Národní galerie v Praze</w:t>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12.40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Jan Křížek (1919 – 198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Národní galerie v Praz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2.790.4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Svět tajemných Balt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Moravské zemské muzeu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1.582.96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42.829.36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t>Mezi  nesporné přednosti české státní záruky patří to, že je poskytována tzv. „z hřebíku na hřebík“ (tj. od převzetí, po dobu transportu, instalace, výstavy, deinstalace, zpětného transportu až po převzetí půjčitelem),  bez spoluúčasti(či jakéhokoli jiného poplatku) a  její výše není nijak limitována.</w:t>
      </w:r>
    </w:p>
    <w:p>
      <w:pPr>
        <w:pStyle w:val="Normal"/>
        <w:jc w:val="both"/>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0:00Z</dcterms:created>
  <dc:creator>PC</dc:creator>
  <dc:description/>
  <dc:language>en-US</dc:language>
  <cp:lastModifiedBy>Administrator</cp:lastModifiedBy>
  <dcterms:modified xsi:type="dcterms:W3CDTF">2014-12-05T06:50:00Z</dcterms:modified>
  <cp:revision>2</cp:revision>
  <dc:subject/>
  <dc:title>POSKYTNUTÍ NÁHRADY ZA VYPŮJČENÝ PŘEDMĚT</dc:title>
</cp:coreProperties>
</file>