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Přehled ustanovení zákonů o přístupnosti audiovizuálních děl pro děti a mladistvé</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Zákon č. 231/2001 Sb., o provozování rozhlasového a televizního vysílání a o změně dalších zákonů</w:t>
      </w:r>
    </w:p>
    <w:p>
      <w:pPr>
        <w:pStyle w:val="Normal"/>
        <w:jc w:val="both"/>
        <w:rPr/>
      </w:pPr>
      <w:r>
        <w:rPr/>
      </w:r>
    </w:p>
    <w:p>
      <w:pPr>
        <w:pStyle w:val="Normal"/>
        <w:jc w:val="both"/>
        <w:rPr/>
      </w:pPr>
      <w:r>
        <w:rPr/>
        <w:tab/>
        <w:t xml:space="preserve">Podle § 32 zákona patří mezi základní povinnosti provozovatelů vysílání a provozovatelů převzatého vysílání nezařazovat do vysílání pořady, které mohou vážně narušit fyzický, psychický nebo mravní vývoj dětí a mladistvých zejména tím, že obsahují pornografii a hrubé samoúčelné násilí.  V případě pořadů, které by </w:t>
      </w:r>
      <w:r>
        <w:rPr>
          <w:u w:val="single"/>
        </w:rPr>
        <w:t>mohly</w:t>
      </w:r>
      <w:r>
        <w:rPr/>
        <w:t xml:space="preserve"> ohrozit fyzický, psychický nebo mravní vývoj dětí a mladistvých jsou provozovatelé vysílání povinni  nezařazovat je v době od 6.00 hodin do 22.00 hodin. Vedle toho jsou provozovatelé povinni zajistit, aby takovým pořadům bezprostředně předcházelo slovní upozornění na nevhodnost pořadu pro děti a mladistvé a aby pořad, který by mohl ohrozit fyzický, psychický nebo mravní vývoj dětí a mladistvých, byl označen obrazovým symbolem upozorňujícím na jeho nevhodnost pro děti a mladistvé po celou dobu jeho vysílání. Pokuty za porušení těchto povinností uděluje Rada pro rozhlasové a televizní vysílání.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Zákon č. 273/1993 Sb., o některých podmínkách výroby, šíření a archivování audiovizuálních děl, o změně a doplnění některých zákonů a některých dalších předpisů</w:t>
      </w:r>
    </w:p>
    <w:p>
      <w:pPr>
        <w:pStyle w:val="Normal"/>
        <w:jc w:val="both"/>
        <w:rPr/>
      </w:pPr>
      <w:r>
        <w:rPr/>
      </w:r>
    </w:p>
    <w:p>
      <w:pPr>
        <w:pStyle w:val="Normal"/>
        <w:jc w:val="both"/>
        <w:rPr/>
      </w:pPr>
      <w:r>
        <w:rPr/>
      </w:r>
    </w:p>
    <w:p>
      <w:pPr>
        <w:pStyle w:val="Normal"/>
        <w:jc w:val="both"/>
        <w:rPr/>
      </w:pPr>
      <w:r>
        <w:rPr/>
        <w:tab/>
        <w:t xml:space="preserve">Podle § 2b zákona je výrobce českého audiovizuálního díla nebo distributor jiného než českého audiovizuálního díla povinen do 10 dnů před zveřejněním tohoto díla v České republice zaslat Ministerstvu kultury evidenční list audiovizuálního díla, který musí mj. obsahovat věkovou hranici přístupnosti audiovizuálního díla včetně stručného vyjádření důvodů omezené přístupnosti. Při stanovení věkové přístupnosti je výrobce nebo distributor vázán obecně závaznými pravidly stanovenými v § 4 zákona. </w:t>
      </w:r>
    </w:p>
    <w:p>
      <w:pPr>
        <w:pStyle w:val="Normal"/>
        <w:jc w:val="both"/>
        <w:rPr/>
      </w:pPr>
      <w:r>
        <w:rPr/>
      </w:r>
    </w:p>
    <w:p>
      <w:pPr>
        <w:pStyle w:val="Normal"/>
        <w:jc w:val="both"/>
        <w:rPr/>
      </w:pPr>
      <w:r>
        <w:rPr/>
        <w:tab/>
        <w:t xml:space="preserve">Na základě § 3 odst. 3 zákona je distributor povinen zajistit, aby na obalech či průvodních listech rozmnoženin audiovizuálního díla byla uvedena hranice přístupnosti stanovená výrobcem nebo distributorem včetně stručného vyjádření důvodů omezení přístupnosti. </w:t>
      </w:r>
    </w:p>
    <w:p>
      <w:pPr>
        <w:pStyle w:val="Normal"/>
        <w:jc w:val="both"/>
        <w:rPr/>
      </w:pPr>
      <w:r>
        <w:rPr/>
      </w:r>
    </w:p>
    <w:p>
      <w:pPr>
        <w:pStyle w:val="Normal"/>
        <w:jc w:val="both"/>
        <w:rPr/>
      </w:pPr>
      <w:r>
        <w:rPr/>
        <w:tab/>
        <w:t xml:space="preserve">Ve smyslu § 4 zákona musí být audiovizuální dílo, jehož obsah </w:t>
      </w:r>
      <w:r>
        <w:rPr>
          <w:u w:val="single"/>
        </w:rPr>
        <w:t>může ohrozit</w:t>
      </w:r>
      <w:r>
        <w:rPr/>
        <w:t xml:space="preserve"> tělesný, duševní nebo mravní vývoj dětí, před jeho zveřejněním označeno hranicí přístupnosti dosažením věku 15 nebo 18 let. </w:t>
      </w:r>
    </w:p>
    <w:p>
      <w:pPr>
        <w:pStyle w:val="Normal"/>
        <w:ind w:firstLine="708"/>
        <w:jc w:val="both"/>
        <w:rPr/>
      </w:pPr>
      <w:r>
        <w:rPr/>
        <w:t xml:space="preserve">Hranici přístupnosti českého audiovizuálního díla včetně odůvodnění omezení přístupnosti je povinen stanovit jeho výrobce, popřípadě koproducent. Pokud tuto povinnost nesplní, dopustí se správního deliktu, který projednává krajský úřad.  Výrobce je povinen sdělit hranici přístupnosti českého audiovizuálního díla včetně stručného vyjádření důvodů omezení přístupnosti distributorovi. </w:t>
      </w:r>
    </w:p>
    <w:p>
      <w:pPr>
        <w:pStyle w:val="Normal"/>
        <w:ind w:firstLine="708"/>
        <w:jc w:val="both"/>
        <w:rPr/>
      </w:pPr>
      <w:r>
        <w:rPr/>
        <w:t xml:space="preserve">Hranici přístupnosti jiného než českého audiovizuálního díla včetně odůvodnění omezení přístupnosti je povinen stanovit jeho distributor. Pokud tuto povinnost poruší, dopustí se správního deliktu, který projednává krajský úřad. </w:t>
      </w:r>
    </w:p>
    <w:p>
      <w:pPr>
        <w:pStyle w:val="Normal"/>
        <w:jc w:val="both"/>
        <w:rPr/>
      </w:pPr>
      <w:r>
        <w:rPr/>
      </w:r>
    </w:p>
    <w:p>
      <w:pPr>
        <w:pStyle w:val="Normal"/>
        <w:jc w:val="both"/>
        <w:rPr/>
      </w:pPr>
      <w:r>
        <w:rPr/>
        <w:tab/>
        <w:t xml:space="preserve">Tímto způsobem stanovenou hranici přístupnosti je pak pořadatel audiovizuálního představení povinen zveřejnit v souvislosti s oznámením o konání audiovizuálního představení a při konání představení zajistit vyloučení účasti osob, na které se vztahuje případné omezení přístupnosti audiovizuálního díla. </w:t>
      </w:r>
    </w:p>
    <w:p>
      <w:pPr>
        <w:pStyle w:val="Normal"/>
        <w:jc w:val="both"/>
        <w:rPr/>
      </w:pPr>
      <w:r>
        <w:rPr/>
        <w:tab/>
        <w:t xml:space="preserve">Provozovatel prodejny nebo provozovatel půjčovny audiovizuálních děl nesmí prodat nebo pronajmout rozmnoženinu audiovizuálního díla s omezenou přístupností osobám mladším, než připouští omezení přístupnosti audiovizuálního díla. Dohled nad dodržováním   těchto povinností vykonává obecní úřad. </w:t>
      </w:r>
    </w:p>
    <w:p>
      <w:pPr>
        <w:pStyle w:val="Normal"/>
        <w:jc w:val="both"/>
        <w:rPr/>
      </w:pPr>
      <w:r>
        <w:rPr/>
        <w:tab/>
        <w:t xml:space="preserve">Porušení povinnosti pořadatelem audiovizuálního představení nebo provozovatelem prodejny nebo půjčovny audiovizuálních děl projednává jako správní delikt obecní úřad.  </w:t>
      </w:r>
    </w:p>
    <w:p>
      <w:pPr>
        <w:pStyle w:val="Normal"/>
        <w:jc w:val="both"/>
        <w:rPr/>
      </w:pPr>
      <w:r>
        <w:rPr/>
      </w:r>
    </w:p>
    <w:p>
      <w:pPr>
        <w:pStyle w:val="Normal"/>
        <w:jc w:val="both"/>
        <w:rPr/>
      </w:pPr>
      <w:r>
        <w:rPr/>
        <w:t xml:space="preserve"> </w:t>
      </w:r>
      <w:r>
        <w:rPr/>
        <w:tab/>
        <w:t xml:space="preserve">Zákon se však vztahuje pouze na díla určená k audiovizuálním představením, nikoli na díla určená ke zveřejnění prostřednictvím televizního vysílání nebo prostřednictvím informační sítě Internet. </w:t>
      </w:r>
    </w:p>
    <w:p>
      <w:pPr>
        <w:pStyle w:val="Normal"/>
        <w:jc w:val="both"/>
        <w:rPr/>
      </w:pPr>
      <w:r>
        <w:rPr/>
      </w:r>
    </w:p>
    <w:p>
      <w:pPr>
        <w:pStyle w:val="Normal"/>
        <w:jc w:val="both"/>
        <w:rPr/>
      </w:pPr>
      <w:r>
        <w:rPr/>
      </w:r>
    </w:p>
    <w:p>
      <w:pPr>
        <w:pStyle w:val="Normal"/>
        <w:jc w:val="both"/>
        <w:rPr/>
      </w:pPr>
      <w:r>
        <w:rPr/>
        <w:tab/>
        <w:t xml:space="preserve">V souvislosti s dostupností audiovizuálních děl pro děti a mladistvé je třeba zmínit Směrnici EP a Rady 2007/65/ES, kterou se mění směrnice Rady 89/552/EHS o koordinaci některých právních a správních předpisů členských států upravujících poskytování audiovizuálních mediálních služeb (směrnice o audiovizuálních mediálních službách). Znění směrnice transponuje Česká republika do svého právního řádu do prosince 2009. Oproti současnému stavu </w:t>
      </w:r>
      <w:r>
        <w:rPr>
          <w:u w:val="single"/>
        </w:rPr>
        <w:t>bude do právní úpravy spadat i televizní vysílání šířené přes internet</w:t>
      </w:r>
      <w:r>
        <w:rPr/>
        <w:t xml:space="preserve">, a nově  budou úpravě podrobeny i </w:t>
      </w:r>
      <w:r>
        <w:rPr>
          <w:u w:val="single"/>
        </w:rPr>
        <w:t>audiovizuální mediální služby na vyžádání</w:t>
      </w:r>
      <w:r>
        <w:rPr/>
        <w:t>.</w:t>
      </w:r>
    </w:p>
    <w:p>
      <w:pPr>
        <w:pStyle w:val="Normal"/>
        <w:jc w:val="both"/>
        <w:rPr/>
      </w:pPr>
      <w:r>
        <w:rPr/>
        <w:tab/>
        <w:t>Členské státy musí podle směrnice mj. přijmout opatření, aby audiovizuální mediální služby na vyžádání, poskytované poskytovateli mediálních služeb spadajícími do jejich pravomoci, které by mohly vážně narušit tělesný, duševní nebo morální vývoj nezletilých osob, byly dostupné pouze tak, aby nezletilé osoby neměly běžně možnost tyto audiovizuální mediální služby na vyžádání vidět nebo slyšet.</w:t>
      </w:r>
    </w:p>
    <w:p>
      <w:pPr>
        <w:pStyle w:val="Normal"/>
        <w:jc w:val="both"/>
        <w:rPr/>
      </w:pPr>
      <w:r>
        <w:rPr/>
        <w:tab/>
        <w:t xml:space="preserve">Při zpracovávání návrhu jednotného klasifikačního systému pro audiovizuální díla je tedy třeba počítat i s touto novou právní úpravou, která se týká audiovizuálních děl  v televizním vysílání prostřednictvím internetu, a audiovizuálních děl šířených prostřednictvím audiovizuálních mediálních služeb na vyžádání.   </w:t>
      </w:r>
    </w:p>
    <w:p>
      <w:pPr>
        <w:pStyle w:val="Normal"/>
        <w:jc w:val="both"/>
        <w:rPr/>
      </w:pPr>
      <w:r>
        <w:rPr/>
      </w:r>
    </w:p>
    <w:p>
      <w:pPr>
        <w:pStyle w:val="Normal"/>
        <w:jc w:val="both"/>
        <w:rPr/>
      </w:pPr>
      <w:r>
        <w:rPr/>
      </w:r>
    </w:p>
    <w:p>
      <w:pPr>
        <w:pStyle w:val="Normal"/>
        <w:jc w:val="both"/>
        <w:rPr/>
      </w:pPr>
      <w:r>
        <w:rPr/>
        <w:t>OMA MK ČR, květen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59:00Z</dcterms:created>
  <dc:creator>pecharovap</dc:creator>
  <dc:description/>
  <cp:keywords/>
  <dc:language>en-US</dc:language>
  <cp:lastModifiedBy>FFUK</cp:lastModifiedBy>
  <dcterms:modified xsi:type="dcterms:W3CDTF">2008-06-11T14:14:00Z</dcterms:modified>
  <cp:revision>3</cp:revision>
  <dc:subject/>
  <dc:title>Přehled ustanovení zákonů o přístupnosti audiovizuálních děl pro děti a mladistvé</dc:title>
</cp:coreProperties>
</file>