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robný popis projektu je určen pro všechny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yplňte ve všech bodech, které se týkají příslušného projektu, neměňte jejich znění ani pořadí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, 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, Termín a místo koná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, Realizační plán, časový harmonogram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, Personální zajiště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, Detailní popis projektu:</w:t>
      </w:r>
    </w:p>
    <w:p>
      <w:pPr>
        <w:pStyle w:val="Normal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56:00Z</dcterms:created>
  <dc:creator>Mgr. Eduard Dvořák, Mgr. Jiří Najman, Ing. Miroslav Kačeňák</dc:creator>
  <dc:description/>
  <cp:keywords/>
  <dc:language>en-US</dc:language>
  <cp:lastModifiedBy>Najman Jiří</cp:lastModifiedBy>
  <cp:lastPrinted>2017-08-11T17:36:00Z</cp:lastPrinted>
  <dcterms:modified xsi:type="dcterms:W3CDTF">2018-08-14T08:18:00Z</dcterms:modified>
  <cp:revision>6</cp:revision>
  <dc:subject/>
  <dc:title>Závěrečná zpráva o  realizaci projektu</dc:title>
</cp:coreProperties>
</file>