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735724978"/>
      <w:bookmarkStart w:id="1" w:name="__Fieldmark__0_173572497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735724978"/>
      <w:bookmarkStart w:id="3" w:name="__Fieldmark__1_173572497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735724978"/>
      <w:bookmarkStart w:id="5" w:name="__Fieldmark__2_173572497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735724978"/>
      <w:bookmarkStart w:id="7" w:name="__Fieldmark__3_173572497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735724978"/>
      <w:bookmarkStart w:id="9" w:name="__Fieldmark__4_173572497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735724978"/>
      <w:bookmarkStart w:id="11" w:name="__Fieldmark__5_173572497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735724978"/>
      <w:bookmarkStart w:id="13" w:name="__Fieldmark__6_173572497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735724978"/>
      <w:bookmarkStart w:id="15" w:name="__Fieldmark__7_173572497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735724978"/>
      <w:bookmarkStart w:id="17" w:name="__Fieldmark__8_173572497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735724978"/>
      <w:bookmarkStart w:id="19" w:name="__Fieldmark__9_173572497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735724978"/>
      <w:bookmarkStart w:id="21" w:name="__Fieldmark__10_173572497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735724978"/>
      <w:bookmarkStart w:id="23" w:name="__Fieldmark__11_173572497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735724978"/>
      <w:bookmarkStart w:id="25" w:name="__Fieldmark__12_173572497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>, kterým je Ministerstvo kultury ČR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94"/>
      </w:tblGrid>
      <w:tr>
        <w:trPr>
          <w:trHeight w:val="5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místo podpisu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19"/>
      </w:tblGrid>
      <w:tr>
        <w:trPr>
          <w:trHeight w:val="80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8"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musí být buď elektronický nebo ověřený legalizací (CzechPOINT, notář, advokát) a konvertovaný autorizovanou konverz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6695</wp:posOffset>
          </wp:positionH>
          <wp:positionV relativeFrom="paragraph">
            <wp:posOffset>48895</wp:posOffset>
          </wp:positionV>
          <wp:extent cx="1367790" cy="4197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7215" cy="5524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3:00Z</dcterms:created>
  <dc:creator>10002046</dc:creator>
  <dc:description/>
  <cp:keywords/>
  <dc:language>en-US</dc:language>
  <cp:lastModifiedBy>Lucie Příhonská</cp:lastModifiedBy>
  <dcterms:modified xsi:type="dcterms:W3CDTF">2024-01-17T08:58:00Z</dcterms:modified>
  <cp:revision>8</cp:revision>
  <dc:subject/>
  <dc:title/>
</cp:coreProperties>
</file>