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937821674"/>
      <w:bookmarkStart w:id="1" w:name="__Fieldmark__0_93782167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937821674"/>
      <w:bookmarkStart w:id="3" w:name="__Fieldmark__1_93782167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937821674"/>
      <w:bookmarkStart w:id="5" w:name="__Fieldmark__2_93782167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937821674"/>
      <w:bookmarkStart w:id="7" w:name="__Fieldmark__3_93782167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937821674"/>
      <w:bookmarkStart w:id="9" w:name="__Fieldmark__4_93782167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937821674"/>
      <w:bookmarkStart w:id="11" w:name="__Fieldmark__5_93782167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937821674"/>
      <w:bookmarkStart w:id="13" w:name="__Fieldmark__6_93782167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99640</wp:posOffset>
          </wp:positionH>
          <wp:positionV relativeFrom="paragraph">
            <wp:posOffset>60325</wp:posOffset>
          </wp:positionV>
          <wp:extent cx="1079500" cy="4502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62095</wp:posOffset>
          </wp:positionH>
          <wp:positionV relativeFrom="paragraph">
            <wp:posOffset>48895</wp:posOffset>
          </wp:positionV>
          <wp:extent cx="1367790" cy="4197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721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6695</wp:posOffset>
          </wp:positionH>
          <wp:positionV relativeFrom="paragraph">
            <wp:posOffset>48895</wp:posOffset>
          </wp:positionV>
          <wp:extent cx="1367790" cy="41973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7215" cy="55245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10002046</dc:creator>
  <dc:description/>
  <cp:keywords/>
  <dc:language>en-US</dc:language>
  <cp:lastModifiedBy>Najman Jiří</cp:lastModifiedBy>
  <dcterms:modified xsi:type="dcterms:W3CDTF">2025-01-23T13:49:00Z</dcterms:modified>
  <cp:revision>9</cp:revision>
  <dc:subject/>
  <dc:title/>
</cp:coreProperties>
</file>