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88905926"/>
      <w:bookmarkStart w:id="1" w:name="__Fieldmark__0_148890592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88905926"/>
      <w:bookmarkStart w:id="3" w:name="__Fieldmark__1_148890592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88905926"/>
      <w:bookmarkStart w:id="5" w:name="__Fieldmark__2_148890592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488905926"/>
      <w:bookmarkStart w:id="7" w:name="__Fieldmark__3_148890592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88905926"/>
      <w:bookmarkStart w:id="9" w:name="__Fieldmark__4_148890592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88905926"/>
      <w:bookmarkStart w:id="11" w:name="__Fieldmark__5_148890592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88905926"/>
      <w:bookmarkStart w:id="13" w:name="__Fieldmark__6_148890592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</w:t>
      </w:r>
      <w:r>
        <w:rPr>
          <w:rFonts w:cs="Arial" w:ascii="Arial" w:hAnsi="Arial"/>
          <w:sz w:val="18"/>
          <w:szCs w:val="18"/>
          <w:lang w:val="cs-CZ"/>
        </w:rPr>
        <w:t>2023/2831</w:t>
      </w:r>
      <w:r>
        <w:rPr>
          <w:rFonts w:cs="Arial" w:ascii="Arial" w:hAnsi="Arial"/>
          <w:sz w:val="18"/>
          <w:szCs w:val="18"/>
        </w:rPr>
        <w:t xml:space="preserve">, č. </w:t>
      </w:r>
      <w:r>
        <w:rPr>
          <w:rFonts w:cs="Arial" w:ascii="Arial" w:hAnsi="Arial"/>
          <w:sz w:val="18"/>
          <w:szCs w:val="18"/>
          <w:lang w:val="cs-CZ"/>
        </w:rPr>
        <w:t>2023/2832</w:t>
      </w:r>
      <w:r>
        <w:rPr>
          <w:rFonts w:cs="Arial" w:ascii="Arial" w:hAnsi="Arial"/>
          <w:sz w:val="18"/>
          <w:szCs w:val="18"/>
        </w:rPr>
        <w:t xml:space="preserve">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18305</wp:posOffset>
          </wp:positionH>
          <wp:positionV relativeFrom="paragraph">
            <wp:posOffset>71120</wp:posOffset>
          </wp:positionV>
          <wp:extent cx="1416050" cy="4762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857375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835150" cy="495300"/>
              <wp:effectExtent l="0" t="0" r="0" b="0"/>
              <wp:docPr id="3" name="Group 49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280" cy="495360"/>
                        <a:chOff x="0" y="0"/>
                        <a:chExt cx="1835280" cy="495360"/>
                      </a:xfrm>
                    </wpg:grpSpPr>
                    <wps:wsp>
                      <wps:cNvSpPr/>
                      <wps:spPr>
                        <a:xfrm>
                          <a:off x="190440" y="396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02" h="13195">
                              <a:moveTo>
                                <a:pt x="5944" y="495"/>
                              </a:moveTo>
                              <a:cubicBezTo>
                                <a:pt x="9436" y="0"/>
                                <a:pt x="12624" y="2451"/>
                                <a:pt x="13106" y="5944"/>
                              </a:cubicBezTo>
                              <a:cubicBezTo>
                                <a:pt x="13602" y="9423"/>
                                <a:pt x="11151" y="12662"/>
                                <a:pt x="7658" y="13119"/>
                              </a:cubicBezTo>
                              <a:cubicBezTo>
                                <a:pt x="7379" y="13170"/>
                                <a:pt x="7087" y="13195"/>
                                <a:pt x="6782" y="13195"/>
                              </a:cubicBezTo>
                              <a:cubicBezTo>
                                <a:pt x="3645" y="13195"/>
                                <a:pt x="914" y="10846"/>
                                <a:pt x="483" y="7658"/>
                              </a:cubicBezTo>
                              <a:cubicBezTo>
                                <a:pt x="0" y="4166"/>
                                <a:pt x="2451" y="953"/>
                                <a:pt x="5944" y="4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931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37" h="13500">
                              <a:moveTo>
                                <a:pt x="8903" y="991"/>
                              </a:moveTo>
                              <a:cubicBezTo>
                                <a:pt x="12294" y="1994"/>
                                <a:pt x="14237" y="5537"/>
                                <a:pt x="13233" y="8903"/>
                              </a:cubicBezTo>
                              <a:cubicBezTo>
                                <a:pt x="12421" y="11684"/>
                                <a:pt x="9868" y="13500"/>
                                <a:pt x="7112" y="13500"/>
                              </a:cubicBezTo>
                              <a:cubicBezTo>
                                <a:pt x="6528" y="13500"/>
                                <a:pt x="5918" y="13424"/>
                                <a:pt x="5334" y="13246"/>
                              </a:cubicBezTo>
                              <a:cubicBezTo>
                                <a:pt x="1943" y="12243"/>
                                <a:pt x="0" y="8699"/>
                                <a:pt x="991" y="5334"/>
                              </a:cubicBezTo>
                              <a:cubicBezTo>
                                <a:pt x="1981" y="1943"/>
                                <a:pt x="5537" y="0"/>
                                <a:pt x="8903" y="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3834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10439" y="1727"/>
                              </a:moveTo>
                              <a:cubicBezTo>
                                <a:pt x="13500" y="3492"/>
                                <a:pt x="14567" y="7366"/>
                                <a:pt x="12814" y="10427"/>
                              </a:cubicBezTo>
                              <a:cubicBezTo>
                                <a:pt x="11633" y="12497"/>
                                <a:pt x="9487" y="13665"/>
                                <a:pt x="7277" y="13665"/>
                              </a:cubicBezTo>
                              <a:cubicBezTo>
                                <a:pt x="6198" y="13665"/>
                                <a:pt x="5131" y="13386"/>
                                <a:pt x="4140" y="12827"/>
                              </a:cubicBezTo>
                              <a:cubicBezTo>
                                <a:pt x="1054" y="11062"/>
                                <a:pt x="0" y="7188"/>
                                <a:pt x="1740" y="4128"/>
                              </a:cubicBezTo>
                              <a:cubicBezTo>
                                <a:pt x="3467" y="1067"/>
                                <a:pt x="7379" y="0"/>
                                <a:pt x="10439" y="17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830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64" h="13551">
                              <a:moveTo>
                                <a:pt x="11176" y="2197"/>
                              </a:moveTo>
                              <a:cubicBezTo>
                                <a:pt x="13932" y="4394"/>
                                <a:pt x="14364" y="8395"/>
                                <a:pt x="12167" y="11150"/>
                              </a:cubicBezTo>
                              <a:cubicBezTo>
                                <a:pt x="10922" y="12738"/>
                                <a:pt x="9055" y="13551"/>
                                <a:pt x="7188" y="13551"/>
                              </a:cubicBezTo>
                              <a:cubicBezTo>
                                <a:pt x="5791" y="13551"/>
                                <a:pt x="4382" y="13119"/>
                                <a:pt x="3213" y="12167"/>
                              </a:cubicBezTo>
                              <a:cubicBezTo>
                                <a:pt x="457" y="9982"/>
                                <a:pt x="0" y="5943"/>
                                <a:pt x="2185" y="3213"/>
                              </a:cubicBezTo>
                              <a:cubicBezTo>
                                <a:pt x="4382" y="432"/>
                                <a:pt x="8420" y="0"/>
                                <a:pt x="11176" y="21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3758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030" h="12688">
                              <a:moveTo>
                                <a:pt x="7300" y="0"/>
                              </a:moveTo>
                              <a:lnTo>
                                <a:pt x="13030" y="6947"/>
                              </a:lnTo>
                              <a:cubicBezTo>
                                <a:pt x="12725" y="10237"/>
                                <a:pt x="9944" y="12688"/>
                                <a:pt x="6705" y="12688"/>
                              </a:cubicBezTo>
                              <a:cubicBezTo>
                                <a:pt x="6502" y="12688"/>
                                <a:pt x="6274" y="12688"/>
                                <a:pt x="6071" y="12662"/>
                              </a:cubicBezTo>
                              <a:cubicBezTo>
                                <a:pt x="2553" y="12332"/>
                                <a:pt x="0" y="9220"/>
                                <a:pt x="355" y="5703"/>
                              </a:cubicBezTo>
                              <a:lnTo>
                                <a:pt x="7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758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" h="12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0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36972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500" h="13119">
                              <a:moveTo>
                                <a:pt x="6020" y="419"/>
                              </a:moveTo>
                              <a:cubicBezTo>
                                <a:pt x="9525" y="0"/>
                                <a:pt x="12687" y="2502"/>
                                <a:pt x="13094" y="5994"/>
                              </a:cubicBezTo>
                              <a:cubicBezTo>
                                <a:pt x="13500" y="9499"/>
                                <a:pt x="10973" y="12662"/>
                                <a:pt x="7480" y="13068"/>
                              </a:cubicBezTo>
                              <a:cubicBezTo>
                                <a:pt x="7226" y="13094"/>
                                <a:pt x="6998" y="13119"/>
                                <a:pt x="6744" y="13119"/>
                              </a:cubicBezTo>
                              <a:cubicBezTo>
                                <a:pt x="3556" y="13119"/>
                                <a:pt x="800" y="10719"/>
                                <a:pt x="419" y="7480"/>
                              </a:cubicBezTo>
                              <a:cubicBezTo>
                                <a:pt x="0" y="3963"/>
                                <a:pt x="2502" y="800"/>
                                <a:pt x="6020" y="4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682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40" h="13589">
                              <a:moveTo>
                                <a:pt x="9525" y="1270"/>
                              </a:moveTo>
                              <a:cubicBezTo>
                                <a:pt x="12814" y="2527"/>
                                <a:pt x="14440" y="6223"/>
                                <a:pt x="13170" y="9512"/>
                              </a:cubicBezTo>
                              <a:cubicBezTo>
                                <a:pt x="12192" y="12040"/>
                                <a:pt x="9779" y="13589"/>
                                <a:pt x="7226" y="13589"/>
                              </a:cubicBezTo>
                              <a:cubicBezTo>
                                <a:pt x="6452" y="13589"/>
                                <a:pt x="5690" y="13462"/>
                                <a:pt x="4928" y="13157"/>
                              </a:cubicBezTo>
                              <a:cubicBezTo>
                                <a:pt x="1638" y="11913"/>
                                <a:pt x="0" y="8217"/>
                                <a:pt x="1283" y="4928"/>
                              </a:cubicBezTo>
                              <a:cubicBezTo>
                                <a:pt x="2527" y="1625"/>
                                <a:pt x="6223" y="0"/>
                                <a:pt x="9525" y="1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3664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89" h="13576">
                              <a:moveTo>
                                <a:pt x="3264" y="2172"/>
                              </a:moveTo>
                              <a:cubicBezTo>
                                <a:pt x="6045" y="0"/>
                                <a:pt x="10046" y="483"/>
                                <a:pt x="12217" y="3264"/>
                              </a:cubicBezTo>
                              <a:cubicBezTo>
                                <a:pt x="14389" y="6045"/>
                                <a:pt x="13907" y="10058"/>
                                <a:pt x="11125" y="12217"/>
                              </a:cubicBezTo>
                              <a:cubicBezTo>
                                <a:pt x="9944" y="13119"/>
                                <a:pt x="8573" y="13576"/>
                                <a:pt x="7188" y="13576"/>
                              </a:cubicBezTo>
                              <a:cubicBezTo>
                                <a:pt x="5309" y="13576"/>
                                <a:pt x="3416" y="12738"/>
                                <a:pt x="2172" y="11125"/>
                              </a:cubicBezTo>
                              <a:cubicBezTo>
                                <a:pt x="0" y="8344"/>
                                <a:pt x="483" y="4343"/>
                                <a:pt x="3264" y="2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618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78" h="13615">
                              <a:moveTo>
                                <a:pt x="4813" y="1346"/>
                              </a:moveTo>
                              <a:cubicBezTo>
                                <a:pt x="8052" y="0"/>
                                <a:pt x="11798" y="1550"/>
                                <a:pt x="13132" y="4814"/>
                              </a:cubicBezTo>
                              <a:cubicBezTo>
                                <a:pt x="14478" y="8052"/>
                                <a:pt x="12929" y="11811"/>
                                <a:pt x="9665" y="13132"/>
                              </a:cubicBezTo>
                              <a:cubicBezTo>
                                <a:pt x="8877" y="13462"/>
                                <a:pt x="8052" y="13615"/>
                                <a:pt x="7239" y="13615"/>
                              </a:cubicBezTo>
                              <a:cubicBezTo>
                                <a:pt x="4737" y="13615"/>
                                <a:pt x="2337" y="12142"/>
                                <a:pt x="1346" y="9665"/>
                              </a:cubicBezTo>
                              <a:cubicBezTo>
                                <a:pt x="0" y="6426"/>
                                <a:pt x="1549" y="2680"/>
                                <a:pt x="4813" y="13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3582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75" h="13526">
                              <a:moveTo>
                                <a:pt x="11278" y="2299"/>
                              </a:moveTo>
                              <a:cubicBezTo>
                                <a:pt x="13957" y="4597"/>
                                <a:pt x="14275" y="8624"/>
                                <a:pt x="12002" y="11278"/>
                              </a:cubicBezTo>
                              <a:lnTo>
                                <a:pt x="12002" y="11303"/>
                              </a:lnTo>
                              <a:cubicBezTo>
                                <a:pt x="10719" y="12764"/>
                                <a:pt x="8928" y="13526"/>
                                <a:pt x="7150" y="13526"/>
                              </a:cubicBezTo>
                              <a:cubicBezTo>
                                <a:pt x="5664" y="13526"/>
                                <a:pt x="4191" y="13017"/>
                                <a:pt x="2997" y="11989"/>
                              </a:cubicBezTo>
                              <a:cubicBezTo>
                                <a:pt x="317" y="9703"/>
                                <a:pt x="0" y="5664"/>
                                <a:pt x="2299" y="2985"/>
                              </a:cubicBezTo>
                              <a:cubicBezTo>
                                <a:pt x="4597" y="305"/>
                                <a:pt x="8598" y="0"/>
                                <a:pt x="11278" y="2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5100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840" h="12789">
                              <a:moveTo>
                                <a:pt x="6350" y="38"/>
                              </a:moveTo>
                              <a:cubicBezTo>
                                <a:pt x="9880" y="0"/>
                                <a:pt x="12751" y="2832"/>
                                <a:pt x="12789" y="6363"/>
                              </a:cubicBezTo>
                              <a:cubicBezTo>
                                <a:pt x="12840" y="9881"/>
                                <a:pt x="9995" y="12738"/>
                                <a:pt x="6477" y="12789"/>
                              </a:cubicBezTo>
                              <a:lnTo>
                                <a:pt x="6426" y="12789"/>
                              </a:lnTo>
                              <a:cubicBezTo>
                                <a:pt x="2908" y="12789"/>
                                <a:pt x="76" y="9957"/>
                                <a:pt x="25" y="6464"/>
                              </a:cubicBezTo>
                              <a:cubicBezTo>
                                <a:pt x="0" y="2947"/>
                                <a:pt x="2832" y="64"/>
                                <a:pt x="6350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474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65" h="13601">
                              <a:moveTo>
                                <a:pt x="4852" y="1308"/>
                              </a:moveTo>
                              <a:cubicBezTo>
                                <a:pt x="8115" y="0"/>
                                <a:pt x="11836" y="1588"/>
                                <a:pt x="13145" y="4851"/>
                              </a:cubicBezTo>
                              <a:cubicBezTo>
                                <a:pt x="14465" y="8115"/>
                                <a:pt x="12891" y="11836"/>
                                <a:pt x="9627" y="13145"/>
                              </a:cubicBezTo>
                              <a:cubicBezTo>
                                <a:pt x="8827" y="13449"/>
                                <a:pt x="8039" y="13601"/>
                                <a:pt x="7252" y="13601"/>
                              </a:cubicBezTo>
                              <a:cubicBezTo>
                                <a:pt x="4699" y="13601"/>
                                <a:pt x="2324" y="12090"/>
                                <a:pt x="1308" y="9589"/>
                              </a:cubicBezTo>
                              <a:cubicBezTo>
                                <a:pt x="0" y="6324"/>
                                <a:pt x="1588" y="2629"/>
                                <a:pt x="4852" y="13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456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27" y="1740"/>
                              </a:moveTo>
                              <a:cubicBezTo>
                                <a:pt x="13488" y="3467"/>
                                <a:pt x="14567" y="7379"/>
                                <a:pt x="12853" y="10439"/>
                              </a:cubicBezTo>
                              <a:cubicBezTo>
                                <a:pt x="11659" y="12509"/>
                                <a:pt x="9512" y="13678"/>
                                <a:pt x="7290" y="13678"/>
                              </a:cubicBezTo>
                              <a:cubicBezTo>
                                <a:pt x="6223" y="13678"/>
                                <a:pt x="5156" y="13398"/>
                                <a:pt x="4153" y="12840"/>
                              </a:cubicBezTo>
                              <a:cubicBezTo>
                                <a:pt x="1092" y="11100"/>
                                <a:pt x="0" y="7226"/>
                                <a:pt x="1753" y="4140"/>
                              </a:cubicBezTo>
                              <a:cubicBezTo>
                                <a:pt x="3467" y="1079"/>
                                <a:pt x="7366" y="0"/>
                                <a:pt x="10427" y="17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448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389" y="1714"/>
                              </a:moveTo>
                              <a:cubicBezTo>
                                <a:pt x="13475" y="3416"/>
                                <a:pt x="14567" y="7328"/>
                                <a:pt x="12865" y="10389"/>
                              </a:cubicBezTo>
                              <a:cubicBezTo>
                                <a:pt x="11684" y="12509"/>
                                <a:pt x="9525" y="13678"/>
                                <a:pt x="7277" y="13678"/>
                              </a:cubicBezTo>
                              <a:cubicBezTo>
                                <a:pt x="6223" y="13678"/>
                                <a:pt x="5181" y="13424"/>
                                <a:pt x="4191" y="12865"/>
                              </a:cubicBezTo>
                              <a:cubicBezTo>
                                <a:pt x="1105" y="11150"/>
                                <a:pt x="0" y="7277"/>
                                <a:pt x="1714" y="4191"/>
                              </a:cubicBezTo>
                              <a:cubicBezTo>
                                <a:pt x="3429" y="1130"/>
                                <a:pt x="7302" y="0"/>
                                <a:pt x="10389" y="17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3080"/>
                          <a:ext cx="12240" cy="1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297" h="13005">
                              <a:moveTo>
                                <a:pt x="6147" y="267"/>
                              </a:moveTo>
                              <a:cubicBezTo>
                                <a:pt x="9639" y="0"/>
                                <a:pt x="12738" y="2616"/>
                                <a:pt x="13017" y="6109"/>
                              </a:cubicBezTo>
                              <a:cubicBezTo>
                                <a:pt x="13297" y="9639"/>
                                <a:pt x="10668" y="12700"/>
                                <a:pt x="7150" y="12979"/>
                              </a:cubicBezTo>
                              <a:cubicBezTo>
                                <a:pt x="6960" y="13005"/>
                                <a:pt x="6807" y="13005"/>
                                <a:pt x="6629" y="13005"/>
                              </a:cubicBezTo>
                              <a:cubicBezTo>
                                <a:pt x="3340" y="13005"/>
                                <a:pt x="559" y="10477"/>
                                <a:pt x="279" y="7137"/>
                              </a:cubicBezTo>
                              <a:cubicBezTo>
                                <a:pt x="0" y="3620"/>
                                <a:pt x="2629" y="559"/>
                                <a:pt x="6147" y="2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3402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830" h="13284">
                              <a:moveTo>
                                <a:pt x="8064" y="635"/>
                              </a:moveTo>
                              <a:cubicBezTo>
                                <a:pt x="11531" y="1270"/>
                                <a:pt x="13830" y="4585"/>
                                <a:pt x="13195" y="8051"/>
                              </a:cubicBezTo>
                              <a:cubicBezTo>
                                <a:pt x="12624" y="11113"/>
                                <a:pt x="9957" y="13284"/>
                                <a:pt x="6921" y="13284"/>
                              </a:cubicBezTo>
                              <a:cubicBezTo>
                                <a:pt x="6528" y="13284"/>
                                <a:pt x="6147" y="13258"/>
                                <a:pt x="5766" y="13183"/>
                              </a:cubicBezTo>
                              <a:cubicBezTo>
                                <a:pt x="2299" y="12547"/>
                                <a:pt x="0" y="9233"/>
                                <a:pt x="635" y="5766"/>
                              </a:cubicBezTo>
                              <a:cubicBezTo>
                                <a:pt x="1283" y="2286"/>
                                <a:pt x="4597" y="0"/>
                                <a:pt x="8064" y="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3301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27">
                              <a:moveTo>
                                <a:pt x="10947" y="2032"/>
                              </a:moveTo>
                              <a:cubicBezTo>
                                <a:pt x="13805" y="4102"/>
                                <a:pt x="14491" y="8090"/>
                                <a:pt x="12433" y="10947"/>
                              </a:cubicBezTo>
                              <a:cubicBezTo>
                                <a:pt x="11201" y="12700"/>
                                <a:pt x="9246" y="13627"/>
                                <a:pt x="7252" y="13627"/>
                              </a:cubicBezTo>
                              <a:cubicBezTo>
                                <a:pt x="5956" y="13627"/>
                                <a:pt x="4674" y="13233"/>
                                <a:pt x="3556" y="12446"/>
                              </a:cubicBezTo>
                              <a:cubicBezTo>
                                <a:pt x="673" y="10401"/>
                                <a:pt x="0" y="6426"/>
                                <a:pt x="2045" y="3569"/>
                              </a:cubicBezTo>
                              <a:cubicBezTo>
                                <a:pt x="4089" y="686"/>
                                <a:pt x="8065" y="0"/>
                                <a:pt x="10947" y="20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294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84" h="13411">
                              <a:moveTo>
                                <a:pt x="11430" y="2413"/>
                              </a:moveTo>
                              <a:cubicBezTo>
                                <a:pt x="13983" y="4839"/>
                                <a:pt x="14084" y="8877"/>
                                <a:pt x="11659" y="11456"/>
                              </a:cubicBezTo>
                              <a:cubicBezTo>
                                <a:pt x="10414" y="12751"/>
                                <a:pt x="8725" y="13411"/>
                                <a:pt x="7048" y="13411"/>
                              </a:cubicBezTo>
                              <a:cubicBezTo>
                                <a:pt x="5461" y="13411"/>
                                <a:pt x="3873" y="12852"/>
                                <a:pt x="2654" y="11684"/>
                              </a:cubicBezTo>
                              <a:cubicBezTo>
                                <a:pt x="102" y="9233"/>
                                <a:pt x="0" y="5194"/>
                                <a:pt x="2426" y="2642"/>
                              </a:cubicBezTo>
                              <a:cubicBezTo>
                                <a:pt x="4851" y="102"/>
                                <a:pt x="8877" y="0"/>
                                <a:pt x="11430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135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3911" y="1854"/>
                              </a:moveTo>
                              <a:cubicBezTo>
                                <a:pt x="6921" y="0"/>
                                <a:pt x="10846" y="915"/>
                                <a:pt x="12713" y="3899"/>
                              </a:cubicBezTo>
                              <a:cubicBezTo>
                                <a:pt x="14567" y="6884"/>
                                <a:pt x="13652" y="10833"/>
                                <a:pt x="10642" y="12700"/>
                              </a:cubicBezTo>
                              <a:cubicBezTo>
                                <a:pt x="9601" y="13335"/>
                                <a:pt x="8446" y="13665"/>
                                <a:pt x="7302" y="13665"/>
                              </a:cubicBezTo>
                              <a:cubicBezTo>
                                <a:pt x="5156" y="13665"/>
                                <a:pt x="3073" y="12598"/>
                                <a:pt x="1867" y="10656"/>
                              </a:cubicBezTo>
                              <a:cubicBezTo>
                                <a:pt x="0" y="7646"/>
                                <a:pt x="927" y="3721"/>
                                <a:pt x="3911" y="18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9160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75" h="13107">
                              <a:moveTo>
                                <a:pt x="6020" y="381"/>
                              </a:moveTo>
                              <a:cubicBezTo>
                                <a:pt x="9512" y="0"/>
                                <a:pt x="12675" y="2489"/>
                                <a:pt x="13081" y="5995"/>
                              </a:cubicBezTo>
                              <a:lnTo>
                                <a:pt x="13081" y="6020"/>
                              </a:lnTo>
                              <a:cubicBezTo>
                                <a:pt x="13475" y="9512"/>
                                <a:pt x="10973" y="12649"/>
                                <a:pt x="7442" y="13056"/>
                              </a:cubicBezTo>
                              <a:cubicBezTo>
                                <a:pt x="7214" y="13081"/>
                                <a:pt x="6960" y="13107"/>
                                <a:pt x="6731" y="13107"/>
                              </a:cubicBezTo>
                              <a:cubicBezTo>
                                <a:pt x="3518" y="13107"/>
                                <a:pt x="762" y="10681"/>
                                <a:pt x="407" y="7442"/>
                              </a:cubicBezTo>
                              <a:cubicBezTo>
                                <a:pt x="0" y="3950"/>
                                <a:pt x="2527" y="788"/>
                                <a:pt x="6020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8944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14">
                              <a:moveTo>
                                <a:pt x="3594" y="2006"/>
                              </a:moveTo>
                              <a:cubicBezTo>
                                <a:pt x="6477" y="0"/>
                                <a:pt x="10427" y="711"/>
                                <a:pt x="12446" y="3594"/>
                              </a:cubicBezTo>
                              <a:lnTo>
                                <a:pt x="12472" y="3594"/>
                              </a:lnTo>
                              <a:cubicBezTo>
                                <a:pt x="14491" y="6477"/>
                                <a:pt x="13780" y="10452"/>
                                <a:pt x="10897" y="12471"/>
                              </a:cubicBezTo>
                              <a:cubicBezTo>
                                <a:pt x="9766" y="13259"/>
                                <a:pt x="8496" y="13614"/>
                                <a:pt x="7239" y="13614"/>
                              </a:cubicBezTo>
                              <a:cubicBezTo>
                                <a:pt x="5232" y="13614"/>
                                <a:pt x="3239" y="12674"/>
                                <a:pt x="2019" y="10909"/>
                              </a:cubicBezTo>
                              <a:cubicBezTo>
                                <a:pt x="0" y="8039"/>
                                <a:pt x="686" y="4051"/>
                                <a:pt x="3594" y="20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7864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363" y="1677"/>
                              </a:moveTo>
                              <a:cubicBezTo>
                                <a:pt x="13449" y="3391"/>
                                <a:pt x="14567" y="7264"/>
                                <a:pt x="12890" y="10351"/>
                              </a:cubicBezTo>
                              <a:cubicBezTo>
                                <a:pt x="11709" y="12471"/>
                                <a:pt x="9550" y="13678"/>
                                <a:pt x="7277" y="13678"/>
                              </a:cubicBezTo>
                              <a:cubicBezTo>
                                <a:pt x="6248" y="13678"/>
                                <a:pt x="5207" y="13411"/>
                                <a:pt x="4242" y="12878"/>
                              </a:cubicBezTo>
                              <a:cubicBezTo>
                                <a:pt x="1156" y="11202"/>
                                <a:pt x="0" y="7315"/>
                                <a:pt x="1689" y="4229"/>
                              </a:cubicBezTo>
                              <a:cubicBezTo>
                                <a:pt x="3391" y="1118"/>
                                <a:pt x="7277" y="0"/>
                                <a:pt x="10363" y="16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2757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86" h="13475">
                              <a:moveTo>
                                <a:pt x="5410" y="927"/>
                              </a:moveTo>
                              <a:lnTo>
                                <a:pt x="5410" y="952"/>
                              </a:lnTo>
                              <a:cubicBezTo>
                                <a:pt x="8801" y="0"/>
                                <a:pt x="12319" y="2019"/>
                                <a:pt x="13233" y="5410"/>
                              </a:cubicBezTo>
                              <a:cubicBezTo>
                                <a:pt x="14186" y="8801"/>
                                <a:pt x="12167" y="12306"/>
                                <a:pt x="8776" y="13246"/>
                              </a:cubicBezTo>
                              <a:cubicBezTo>
                                <a:pt x="8217" y="13398"/>
                                <a:pt x="7633" y="13475"/>
                                <a:pt x="7087" y="13475"/>
                              </a:cubicBezTo>
                              <a:cubicBezTo>
                                <a:pt x="4280" y="13475"/>
                                <a:pt x="1715" y="11608"/>
                                <a:pt x="940" y="8763"/>
                              </a:cubicBezTo>
                              <a:cubicBezTo>
                                <a:pt x="0" y="5359"/>
                                <a:pt x="2019" y="1867"/>
                                <a:pt x="5410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710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" h="26">
                              <a:moveTo>
                                <a:pt x="0" y="0"/>
                              </a:moveTo>
                              <a:lnTo>
                                <a:pt x="5" y="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61720"/>
                          <a:ext cx="11520" cy="1224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657" h="13653">
                              <a:moveTo>
                                <a:pt x="1963" y="1893"/>
                              </a:moveTo>
                              <a:cubicBezTo>
                                <a:pt x="4948" y="0"/>
                                <a:pt x="8872" y="876"/>
                                <a:pt x="10764" y="3861"/>
                              </a:cubicBezTo>
                              <a:lnTo>
                                <a:pt x="10790" y="3861"/>
                              </a:lnTo>
                              <a:cubicBezTo>
                                <a:pt x="12657" y="6820"/>
                                <a:pt x="11780" y="10770"/>
                                <a:pt x="8796" y="12662"/>
                              </a:cubicBezTo>
                              <a:cubicBezTo>
                                <a:pt x="7755" y="13322"/>
                                <a:pt x="6548" y="13653"/>
                                <a:pt x="5405" y="13653"/>
                              </a:cubicBezTo>
                              <a:lnTo>
                                <a:pt x="0" y="10671"/>
                              </a:lnTo>
                              <a:lnTo>
                                <a:pt x="196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255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01" y="1715"/>
                              </a:moveTo>
                              <a:cubicBezTo>
                                <a:pt x="13475" y="3442"/>
                                <a:pt x="14567" y="7328"/>
                                <a:pt x="12853" y="10414"/>
                              </a:cubicBezTo>
                              <a:lnTo>
                                <a:pt x="12827" y="10414"/>
                              </a:lnTo>
                              <a:cubicBezTo>
                                <a:pt x="11684" y="12510"/>
                                <a:pt x="9513" y="13678"/>
                                <a:pt x="7265" y="13678"/>
                              </a:cubicBezTo>
                              <a:cubicBezTo>
                                <a:pt x="6223" y="13678"/>
                                <a:pt x="5156" y="13398"/>
                                <a:pt x="4153" y="12840"/>
                              </a:cubicBezTo>
                              <a:cubicBezTo>
                                <a:pt x="1092" y="11125"/>
                                <a:pt x="0" y="7226"/>
                                <a:pt x="1702" y="4166"/>
                              </a:cubicBezTo>
                              <a:cubicBezTo>
                                <a:pt x="3442" y="1105"/>
                                <a:pt x="7315" y="0"/>
                                <a:pt x="10401" y="1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46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01" y="1714"/>
                              </a:moveTo>
                              <a:cubicBezTo>
                                <a:pt x="13462" y="3442"/>
                                <a:pt x="14567" y="7315"/>
                                <a:pt x="12852" y="10414"/>
                              </a:cubicBezTo>
                              <a:lnTo>
                                <a:pt x="12827" y="10414"/>
                              </a:lnTo>
                              <a:cubicBezTo>
                                <a:pt x="11684" y="12497"/>
                                <a:pt x="9512" y="13678"/>
                                <a:pt x="7264" y="13678"/>
                              </a:cubicBezTo>
                              <a:cubicBezTo>
                                <a:pt x="6223" y="13678"/>
                                <a:pt x="5156" y="13398"/>
                                <a:pt x="4153" y="12827"/>
                              </a:cubicBezTo>
                              <a:cubicBezTo>
                                <a:pt x="1092" y="11125"/>
                                <a:pt x="0" y="7214"/>
                                <a:pt x="1702" y="4153"/>
                              </a:cubicBezTo>
                              <a:cubicBezTo>
                                <a:pt x="3442" y="1092"/>
                                <a:pt x="7315" y="0"/>
                                <a:pt x="10401" y="17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2386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53">
                              <a:moveTo>
                                <a:pt x="4051" y="1765"/>
                              </a:moveTo>
                              <a:cubicBezTo>
                                <a:pt x="7112" y="0"/>
                                <a:pt x="11011" y="1016"/>
                                <a:pt x="12776" y="4051"/>
                              </a:cubicBezTo>
                              <a:cubicBezTo>
                                <a:pt x="14567" y="7086"/>
                                <a:pt x="13513" y="11023"/>
                                <a:pt x="10478" y="12776"/>
                              </a:cubicBezTo>
                              <a:cubicBezTo>
                                <a:pt x="9462" y="13373"/>
                                <a:pt x="8369" y="13653"/>
                                <a:pt x="7264" y="13653"/>
                              </a:cubicBezTo>
                              <a:cubicBezTo>
                                <a:pt x="5067" y="13653"/>
                                <a:pt x="2959" y="12522"/>
                                <a:pt x="1753" y="10478"/>
                              </a:cubicBezTo>
                              <a:cubicBezTo>
                                <a:pt x="0" y="7455"/>
                                <a:pt x="1016" y="3543"/>
                                <a:pt x="4051" y="1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253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14" y="1715"/>
                              </a:moveTo>
                              <a:cubicBezTo>
                                <a:pt x="13475" y="3442"/>
                                <a:pt x="14567" y="7328"/>
                                <a:pt x="12865" y="10414"/>
                              </a:cubicBezTo>
                              <a:lnTo>
                                <a:pt x="12840" y="10414"/>
                              </a:lnTo>
                              <a:cubicBezTo>
                                <a:pt x="11684" y="12497"/>
                                <a:pt x="9525" y="13678"/>
                                <a:pt x="7277" y="13678"/>
                              </a:cubicBezTo>
                              <a:cubicBezTo>
                                <a:pt x="6223" y="13678"/>
                                <a:pt x="5156" y="13398"/>
                                <a:pt x="4166" y="12827"/>
                              </a:cubicBezTo>
                              <a:cubicBezTo>
                                <a:pt x="1105" y="11125"/>
                                <a:pt x="0" y="7226"/>
                                <a:pt x="1715" y="4153"/>
                              </a:cubicBezTo>
                              <a:cubicBezTo>
                                <a:pt x="3454" y="1092"/>
                                <a:pt x="7328" y="0"/>
                                <a:pt x="10414" y="1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152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53">
                              <a:moveTo>
                                <a:pt x="10096" y="1562"/>
                              </a:moveTo>
                              <a:cubicBezTo>
                                <a:pt x="13259" y="3111"/>
                                <a:pt x="14567" y="6922"/>
                                <a:pt x="13005" y="10109"/>
                              </a:cubicBezTo>
                              <a:cubicBezTo>
                                <a:pt x="11913" y="12345"/>
                                <a:pt x="9639" y="13653"/>
                                <a:pt x="7290" y="13653"/>
                              </a:cubicBezTo>
                              <a:cubicBezTo>
                                <a:pt x="6325" y="13653"/>
                                <a:pt x="5385" y="13449"/>
                                <a:pt x="4458" y="13017"/>
                              </a:cubicBezTo>
                              <a:cubicBezTo>
                                <a:pt x="1321" y="11456"/>
                                <a:pt x="0" y="7633"/>
                                <a:pt x="1550" y="4470"/>
                              </a:cubicBezTo>
                              <a:cubicBezTo>
                                <a:pt x="3112" y="1308"/>
                                <a:pt x="6934" y="0"/>
                                <a:pt x="10096" y="15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214560"/>
                          <a:ext cx="10800" cy="1008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319" h="11477">
                              <a:moveTo>
                                <a:pt x="11049" y="0"/>
                              </a:moveTo>
                              <a:lnTo>
                                <a:pt x="12319" y="8925"/>
                              </a:lnTo>
                              <a:cubicBezTo>
                                <a:pt x="11075" y="10601"/>
                                <a:pt x="9157" y="11477"/>
                                <a:pt x="7214" y="11477"/>
                              </a:cubicBezTo>
                              <a:cubicBezTo>
                                <a:pt x="5893" y="11477"/>
                                <a:pt x="4534" y="11071"/>
                                <a:pt x="3391" y="10194"/>
                              </a:cubicBezTo>
                              <a:cubicBezTo>
                                <a:pt x="584" y="8086"/>
                                <a:pt x="0" y="4073"/>
                                <a:pt x="2121" y="1267"/>
                              </a:cubicBezTo>
                              <a:lnTo>
                                <a:pt x="11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145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936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995" h="13373">
                              <a:moveTo>
                                <a:pt x="2489" y="2477"/>
                              </a:moveTo>
                              <a:cubicBezTo>
                                <a:pt x="4966" y="0"/>
                                <a:pt x="9030" y="0"/>
                                <a:pt x="11493" y="2502"/>
                              </a:cubicBezTo>
                              <a:cubicBezTo>
                                <a:pt x="13995" y="4978"/>
                                <a:pt x="13970" y="9030"/>
                                <a:pt x="11493" y="11506"/>
                              </a:cubicBezTo>
                              <a:cubicBezTo>
                                <a:pt x="10249" y="12751"/>
                                <a:pt x="8623" y="13373"/>
                                <a:pt x="6985" y="13373"/>
                              </a:cubicBezTo>
                              <a:cubicBezTo>
                                <a:pt x="5347" y="13373"/>
                                <a:pt x="3721" y="12751"/>
                                <a:pt x="2464" y="11506"/>
                              </a:cubicBezTo>
                              <a:cubicBezTo>
                                <a:pt x="0" y="9004"/>
                                <a:pt x="0" y="4953"/>
                                <a:pt x="2489" y="24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1911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16" h="13652">
                              <a:moveTo>
                                <a:pt x="4623" y="1460"/>
                              </a:moveTo>
                              <a:cubicBezTo>
                                <a:pt x="7810" y="0"/>
                                <a:pt x="11582" y="1410"/>
                                <a:pt x="13055" y="4597"/>
                              </a:cubicBezTo>
                              <a:cubicBezTo>
                                <a:pt x="14516" y="7810"/>
                                <a:pt x="13106" y="11582"/>
                                <a:pt x="9919" y="13068"/>
                              </a:cubicBezTo>
                              <a:cubicBezTo>
                                <a:pt x="9055" y="13449"/>
                                <a:pt x="8166" y="13652"/>
                                <a:pt x="7264" y="13652"/>
                              </a:cubicBezTo>
                              <a:cubicBezTo>
                                <a:pt x="4851" y="13652"/>
                                <a:pt x="2527" y="12255"/>
                                <a:pt x="1448" y="9931"/>
                              </a:cubicBezTo>
                              <a:cubicBezTo>
                                <a:pt x="0" y="6718"/>
                                <a:pt x="1397" y="2934"/>
                                <a:pt x="4623" y="1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89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27" h="13183">
                              <a:moveTo>
                                <a:pt x="7734" y="508"/>
                              </a:moveTo>
                              <a:cubicBezTo>
                                <a:pt x="11201" y="990"/>
                                <a:pt x="13627" y="4229"/>
                                <a:pt x="13145" y="7696"/>
                              </a:cubicBezTo>
                              <a:cubicBezTo>
                                <a:pt x="12687" y="10884"/>
                                <a:pt x="9957" y="13183"/>
                                <a:pt x="6820" y="13183"/>
                              </a:cubicBezTo>
                              <a:cubicBezTo>
                                <a:pt x="6540" y="13183"/>
                                <a:pt x="6236" y="13157"/>
                                <a:pt x="5918" y="13132"/>
                              </a:cubicBezTo>
                              <a:cubicBezTo>
                                <a:pt x="2426" y="12624"/>
                                <a:pt x="0" y="9385"/>
                                <a:pt x="508" y="5918"/>
                              </a:cubicBezTo>
                              <a:cubicBezTo>
                                <a:pt x="991" y="2413"/>
                                <a:pt x="4242" y="0"/>
                                <a:pt x="7734" y="5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8288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865" h="12751">
                              <a:moveTo>
                                <a:pt x="6641" y="0"/>
                              </a:moveTo>
                              <a:lnTo>
                                <a:pt x="12865" y="6541"/>
                              </a:lnTo>
                              <a:cubicBezTo>
                                <a:pt x="12764" y="9995"/>
                                <a:pt x="9932" y="12751"/>
                                <a:pt x="6490" y="12751"/>
                              </a:cubicBezTo>
                              <a:lnTo>
                                <a:pt x="6299" y="12751"/>
                              </a:lnTo>
                              <a:cubicBezTo>
                                <a:pt x="2781" y="12637"/>
                                <a:pt x="0" y="9703"/>
                                <a:pt x="102" y="6210"/>
                              </a:cubicBezTo>
                              <a:lnTo>
                                <a:pt x="6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828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" h="12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12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796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60" h="13450">
                              <a:moveTo>
                                <a:pt x="2756" y="2400"/>
                              </a:moveTo>
                              <a:cubicBezTo>
                                <a:pt x="5334" y="0"/>
                                <a:pt x="9373" y="152"/>
                                <a:pt x="11760" y="2756"/>
                              </a:cubicBezTo>
                              <a:cubicBezTo>
                                <a:pt x="14160" y="5334"/>
                                <a:pt x="13983" y="9360"/>
                                <a:pt x="11405" y="11760"/>
                              </a:cubicBezTo>
                              <a:cubicBezTo>
                                <a:pt x="10185" y="12878"/>
                                <a:pt x="8624" y="13450"/>
                                <a:pt x="7074" y="13450"/>
                              </a:cubicBezTo>
                              <a:cubicBezTo>
                                <a:pt x="5359" y="13450"/>
                                <a:pt x="3658" y="12751"/>
                                <a:pt x="2400" y="11405"/>
                              </a:cubicBezTo>
                              <a:cubicBezTo>
                                <a:pt x="0" y="8827"/>
                                <a:pt x="152" y="4801"/>
                                <a:pt x="2756" y="2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753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46" h="13398">
                              <a:moveTo>
                                <a:pt x="2578" y="2451"/>
                              </a:moveTo>
                              <a:cubicBezTo>
                                <a:pt x="5093" y="0"/>
                                <a:pt x="9157" y="51"/>
                                <a:pt x="11608" y="2578"/>
                              </a:cubicBezTo>
                              <a:cubicBezTo>
                                <a:pt x="14046" y="5105"/>
                                <a:pt x="13995" y="9144"/>
                                <a:pt x="11481" y="11582"/>
                              </a:cubicBezTo>
                              <a:cubicBezTo>
                                <a:pt x="10223" y="12814"/>
                                <a:pt x="8623" y="13398"/>
                                <a:pt x="7036" y="13398"/>
                              </a:cubicBezTo>
                              <a:cubicBezTo>
                                <a:pt x="5347" y="13398"/>
                                <a:pt x="3696" y="12764"/>
                                <a:pt x="2438" y="11481"/>
                              </a:cubicBezTo>
                              <a:cubicBezTo>
                                <a:pt x="0" y="8941"/>
                                <a:pt x="51" y="4902"/>
                                <a:pt x="2578" y="24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1706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14" h="13564">
                              <a:moveTo>
                                <a:pt x="3340" y="2134"/>
                              </a:moveTo>
                              <a:cubicBezTo>
                                <a:pt x="6121" y="0"/>
                                <a:pt x="10135" y="533"/>
                                <a:pt x="12268" y="3340"/>
                              </a:cubicBezTo>
                              <a:cubicBezTo>
                                <a:pt x="14414" y="6121"/>
                                <a:pt x="13881" y="10122"/>
                                <a:pt x="11074" y="12268"/>
                              </a:cubicBezTo>
                              <a:cubicBezTo>
                                <a:pt x="9931" y="13157"/>
                                <a:pt x="8547" y="13564"/>
                                <a:pt x="7226" y="13564"/>
                              </a:cubicBezTo>
                              <a:cubicBezTo>
                                <a:pt x="5283" y="13564"/>
                                <a:pt x="3391" y="12725"/>
                                <a:pt x="2146" y="11062"/>
                              </a:cubicBezTo>
                              <a:cubicBezTo>
                                <a:pt x="0" y="8268"/>
                                <a:pt x="533" y="4254"/>
                                <a:pt x="3340" y="2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1620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38" h="13551">
                              <a:moveTo>
                                <a:pt x="11201" y="2222"/>
                              </a:moveTo>
                              <a:cubicBezTo>
                                <a:pt x="13932" y="4470"/>
                                <a:pt x="14338" y="8471"/>
                                <a:pt x="12103" y="11201"/>
                              </a:cubicBezTo>
                              <a:cubicBezTo>
                                <a:pt x="10846" y="12738"/>
                                <a:pt x="9017" y="13551"/>
                                <a:pt x="7176" y="13551"/>
                              </a:cubicBezTo>
                              <a:cubicBezTo>
                                <a:pt x="5740" y="13551"/>
                                <a:pt x="4318" y="13068"/>
                                <a:pt x="3150" y="12090"/>
                              </a:cubicBezTo>
                              <a:cubicBezTo>
                                <a:pt x="419" y="9880"/>
                                <a:pt x="0" y="5842"/>
                                <a:pt x="2223" y="3124"/>
                              </a:cubicBezTo>
                              <a:lnTo>
                                <a:pt x="2248" y="3124"/>
                              </a:lnTo>
                              <a:cubicBezTo>
                                <a:pt x="4470" y="381"/>
                                <a:pt x="8496" y="0"/>
                                <a:pt x="11201" y="2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594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16" h="13640">
                              <a:moveTo>
                                <a:pt x="3683" y="1981"/>
                              </a:moveTo>
                              <a:cubicBezTo>
                                <a:pt x="6579" y="0"/>
                                <a:pt x="10541" y="762"/>
                                <a:pt x="12535" y="3670"/>
                              </a:cubicBezTo>
                              <a:cubicBezTo>
                                <a:pt x="14516" y="6604"/>
                                <a:pt x="13754" y="10554"/>
                                <a:pt x="10820" y="12548"/>
                              </a:cubicBezTo>
                              <a:cubicBezTo>
                                <a:pt x="9728" y="13284"/>
                                <a:pt x="8496" y="13640"/>
                                <a:pt x="7251" y="13640"/>
                              </a:cubicBezTo>
                              <a:cubicBezTo>
                                <a:pt x="5207" y="13640"/>
                                <a:pt x="3188" y="12649"/>
                                <a:pt x="1968" y="10833"/>
                              </a:cubicBezTo>
                              <a:cubicBezTo>
                                <a:pt x="0" y="7925"/>
                                <a:pt x="736" y="3975"/>
                                <a:pt x="3683" y="19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86" h="13462">
                              <a:moveTo>
                                <a:pt x="11354" y="2362"/>
                              </a:moveTo>
                              <a:cubicBezTo>
                                <a:pt x="13983" y="4711"/>
                                <a:pt x="14186" y="8750"/>
                                <a:pt x="11811" y="11366"/>
                              </a:cubicBezTo>
                              <a:cubicBezTo>
                                <a:pt x="10566" y="12751"/>
                                <a:pt x="8827" y="13462"/>
                                <a:pt x="7099" y="13462"/>
                              </a:cubicBezTo>
                              <a:cubicBezTo>
                                <a:pt x="5563" y="13462"/>
                                <a:pt x="4039" y="12928"/>
                                <a:pt x="2807" y="11811"/>
                              </a:cubicBezTo>
                              <a:cubicBezTo>
                                <a:pt x="203" y="9461"/>
                                <a:pt x="0" y="5423"/>
                                <a:pt x="2349" y="2794"/>
                              </a:cubicBezTo>
                              <a:cubicBezTo>
                                <a:pt x="4725" y="203"/>
                                <a:pt x="8750" y="0"/>
                                <a:pt x="11354" y="23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512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27">
                              <a:moveTo>
                                <a:pt x="10871" y="1994"/>
                              </a:moveTo>
                              <a:cubicBezTo>
                                <a:pt x="13767" y="4013"/>
                                <a:pt x="14491" y="7963"/>
                                <a:pt x="12497" y="10871"/>
                              </a:cubicBezTo>
                              <a:cubicBezTo>
                                <a:pt x="11278" y="12662"/>
                                <a:pt x="9258" y="13627"/>
                                <a:pt x="7239" y="13627"/>
                              </a:cubicBezTo>
                              <a:cubicBezTo>
                                <a:pt x="5994" y="13627"/>
                                <a:pt x="4737" y="13271"/>
                                <a:pt x="3645" y="12509"/>
                              </a:cubicBezTo>
                              <a:cubicBezTo>
                                <a:pt x="737" y="10516"/>
                                <a:pt x="0" y="6540"/>
                                <a:pt x="2006" y="3632"/>
                              </a:cubicBezTo>
                              <a:lnTo>
                                <a:pt x="1981" y="3632"/>
                              </a:lnTo>
                              <a:cubicBezTo>
                                <a:pt x="4001" y="749"/>
                                <a:pt x="7975" y="0"/>
                                <a:pt x="10871" y="19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1504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24" h="13094">
                              <a:moveTo>
                                <a:pt x="6045" y="381"/>
                              </a:moveTo>
                              <a:cubicBezTo>
                                <a:pt x="9538" y="0"/>
                                <a:pt x="12688" y="2553"/>
                                <a:pt x="13069" y="6045"/>
                              </a:cubicBezTo>
                              <a:cubicBezTo>
                                <a:pt x="13424" y="9538"/>
                                <a:pt x="10897" y="12687"/>
                                <a:pt x="7404" y="13068"/>
                              </a:cubicBezTo>
                              <a:cubicBezTo>
                                <a:pt x="7176" y="13094"/>
                                <a:pt x="6947" y="13094"/>
                                <a:pt x="6719" y="13094"/>
                              </a:cubicBezTo>
                              <a:cubicBezTo>
                                <a:pt x="3505" y="13094"/>
                                <a:pt x="724" y="10668"/>
                                <a:pt x="381" y="7404"/>
                              </a:cubicBezTo>
                              <a:cubicBezTo>
                                <a:pt x="0" y="3886"/>
                                <a:pt x="2527" y="737"/>
                                <a:pt x="6045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47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40" h="13602">
                              <a:moveTo>
                                <a:pt x="3416" y="2096"/>
                              </a:moveTo>
                              <a:cubicBezTo>
                                <a:pt x="6248" y="0"/>
                                <a:pt x="10249" y="584"/>
                                <a:pt x="12344" y="3416"/>
                              </a:cubicBezTo>
                              <a:cubicBezTo>
                                <a:pt x="14440" y="6248"/>
                                <a:pt x="13843" y="10262"/>
                                <a:pt x="11011" y="12345"/>
                              </a:cubicBezTo>
                              <a:cubicBezTo>
                                <a:pt x="9868" y="13195"/>
                                <a:pt x="8547" y="13602"/>
                                <a:pt x="7214" y="13602"/>
                              </a:cubicBezTo>
                              <a:cubicBezTo>
                                <a:pt x="5271" y="13602"/>
                                <a:pt x="3340" y="12713"/>
                                <a:pt x="2083" y="11024"/>
                              </a:cubicBezTo>
                              <a:cubicBezTo>
                                <a:pt x="0" y="8192"/>
                                <a:pt x="584" y="4191"/>
                                <a:pt x="3416" y="20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4472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65" h="13221">
                              <a:moveTo>
                                <a:pt x="5867" y="533"/>
                              </a:moveTo>
                              <a:cubicBezTo>
                                <a:pt x="9360" y="0"/>
                                <a:pt x="12598" y="2400"/>
                                <a:pt x="13132" y="5867"/>
                              </a:cubicBezTo>
                              <a:cubicBezTo>
                                <a:pt x="13665" y="9334"/>
                                <a:pt x="11278" y="12598"/>
                                <a:pt x="7798" y="13145"/>
                              </a:cubicBezTo>
                              <a:cubicBezTo>
                                <a:pt x="7468" y="13195"/>
                                <a:pt x="7138" y="13221"/>
                                <a:pt x="6833" y="13221"/>
                              </a:cubicBezTo>
                              <a:cubicBezTo>
                                <a:pt x="3721" y="13221"/>
                                <a:pt x="1016" y="10947"/>
                                <a:pt x="533" y="7810"/>
                              </a:cubicBezTo>
                              <a:cubicBezTo>
                                <a:pt x="0" y="4318"/>
                                <a:pt x="2387" y="1079"/>
                                <a:pt x="5867" y="5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389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59" h="13411">
                              <a:moveTo>
                                <a:pt x="2578" y="2451"/>
                              </a:moveTo>
                              <a:cubicBezTo>
                                <a:pt x="5131" y="0"/>
                                <a:pt x="9157" y="51"/>
                                <a:pt x="11608" y="2604"/>
                              </a:cubicBezTo>
                              <a:cubicBezTo>
                                <a:pt x="14059" y="5106"/>
                                <a:pt x="14008" y="9157"/>
                                <a:pt x="11481" y="11608"/>
                              </a:cubicBezTo>
                              <a:cubicBezTo>
                                <a:pt x="10236" y="12802"/>
                                <a:pt x="8623" y="13411"/>
                                <a:pt x="7048" y="13386"/>
                              </a:cubicBezTo>
                              <a:cubicBezTo>
                                <a:pt x="5359" y="13386"/>
                                <a:pt x="3696" y="12751"/>
                                <a:pt x="2451" y="11481"/>
                              </a:cubicBezTo>
                              <a:lnTo>
                                <a:pt x="2451" y="11456"/>
                              </a:lnTo>
                              <a:cubicBezTo>
                                <a:pt x="0" y="8928"/>
                                <a:pt x="51" y="4902"/>
                                <a:pt x="2578" y="24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1353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11" h="13488">
                              <a:moveTo>
                                <a:pt x="5359" y="991"/>
                              </a:moveTo>
                              <a:cubicBezTo>
                                <a:pt x="8725" y="0"/>
                                <a:pt x="12268" y="1956"/>
                                <a:pt x="13246" y="5347"/>
                              </a:cubicBezTo>
                              <a:cubicBezTo>
                                <a:pt x="14211" y="8751"/>
                                <a:pt x="12243" y="12268"/>
                                <a:pt x="8877" y="13234"/>
                              </a:cubicBezTo>
                              <a:cubicBezTo>
                                <a:pt x="8293" y="13411"/>
                                <a:pt x="7684" y="13488"/>
                                <a:pt x="7125" y="13488"/>
                              </a:cubicBezTo>
                              <a:cubicBezTo>
                                <a:pt x="4344" y="13488"/>
                                <a:pt x="1791" y="11659"/>
                                <a:pt x="965" y="8877"/>
                              </a:cubicBezTo>
                              <a:cubicBezTo>
                                <a:pt x="0" y="5474"/>
                                <a:pt x="1968" y="1956"/>
                                <a:pt x="5359" y="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281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72" h="13424">
                              <a:moveTo>
                                <a:pt x="2616" y="2425"/>
                              </a:moveTo>
                              <a:cubicBezTo>
                                <a:pt x="5143" y="0"/>
                                <a:pt x="9208" y="76"/>
                                <a:pt x="11633" y="2629"/>
                              </a:cubicBezTo>
                              <a:cubicBezTo>
                                <a:pt x="14072" y="5156"/>
                                <a:pt x="13995" y="9208"/>
                                <a:pt x="11456" y="11633"/>
                              </a:cubicBezTo>
                              <a:cubicBezTo>
                                <a:pt x="10198" y="12827"/>
                                <a:pt x="8623" y="13424"/>
                                <a:pt x="7036" y="13424"/>
                              </a:cubicBezTo>
                              <a:cubicBezTo>
                                <a:pt x="5347" y="13424"/>
                                <a:pt x="3696" y="12751"/>
                                <a:pt x="2438" y="11456"/>
                              </a:cubicBezTo>
                              <a:cubicBezTo>
                                <a:pt x="0" y="8903"/>
                                <a:pt x="76" y="4877"/>
                                <a:pt x="2616" y="2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26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24" h="13094">
                              <a:moveTo>
                                <a:pt x="6045" y="394"/>
                              </a:moveTo>
                              <a:cubicBezTo>
                                <a:pt x="9563" y="0"/>
                                <a:pt x="12713" y="2553"/>
                                <a:pt x="13068" y="6071"/>
                              </a:cubicBezTo>
                              <a:cubicBezTo>
                                <a:pt x="13424" y="9576"/>
                                <a:pt x="10871" y="12713"/>
                                <a:pt x="7379" y="13068"/>
                              </a:cubicBezTo>
                              <a:cubicBezTo>
                                <a:pt x="7150" y="13094"/>
                                <a:pt x="6947" y="13094"/>
                                <a:pt x="6705" y="13094"/>
                              </a:cubicBezTo>
                              <a:cubicBezTo>
                                <a:pt x="3492" y="13094"/>
                                <a:pt x="711" y="10668"/>
                                <a:pt x="381" y="7379"/>
                              </a:cubicBezTo>
                              <a:cubicBezTo>
                                <a:pt x="0" y="3886"/>
                                <a:pt x="2553" y="750"/>
                                <a:pt x="6045" y="3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213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15" h="13576">
                              <a:moveTo>
                                <a:pt x="3365" y="2121"/>
                              </a:moveTo>
                              <a:cubicBezTo>
                                <a:pt x="6172" y="0"/>
                                <a:pt x="10173" y="533"/>
                                <a:pt x="12294" y="3340"/>
                              </a:cubicBezTo>
                              <a:cubicBezTo>
                                <a:pt x="14415" y="6172"/>
                                <a:pt x="13856" y="10185"/>
                                <a:pt x="11049" y="12306"/>
                              </a:cubicBezTo>
                              <a:cubicBezTo>
                                <a:pt x="9893" y="13170"/>
                                <a:pt x="8547" y="13576"/>
                                <a:pt x="7214" y="13576"/>
                              </a:cubicBezTo>
                              <a:cubicBezTo>
                                <a:pt x="5283" y="13576"/>
                                <a:pt x="3365" y="12713"/>
                                <a:pt x="2108" y="11049"/>
                              </a:cubicBezTo>
                              <a:cubicBezTo>
                                <a:pt x="0" y="8243"/>
                                <a:pt x="559" y="4242"/>
                                <a:pt x="3365" y="2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090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33" h="13386">
                              <a:moveTo>
                                <a:pt x="2527" y="2502"/>
                              </a:moveTo>
                              <a:cubicBezTo>
                                <a:pt x="5029" y="0"/>
                                <a:pt x="9068" y="25"/>
                                <a:pt x="11544" y="2527"/>
                              </a:cubicBezTo>
                              <a:cubicBezTo>
                                <a:pt x="14033" y="5016"/>
                                <a:pt x="14008" y="9055"/>
                                <a:pt x="11506" y="11557"/>
                              </a:cubicBezTo>
                              <a:cubicBezTo>
                                <a:pt x="10262" y="12776"/>
                                <a:pt x="8649" y="13386"/>
                                <a:pt x="7023" y="13386"/>
                              </a:cubicBezTo>
                              <a:cubicBezTo>
                                <a:pt x="5385" y="13386"/>
                                <a:pt x="3759" y="12776"/>
                                <a:pt x="2502" y="11506"/>
                              </a:cubicBezTo>
                              <a:cubicBezTo>
                                <a:pt x="0" y="9004"/>
                                <a:pt x="38" y="4978"/>
                                <a:pt x="2527" y="2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62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2" h="13652">
                              <a:moveTo>
                                <a:pt x="3899" y="1854"/>
                              </a:moveTo>
                              <a:cubicBezTo>
                                <a:pt x="6909" y="0"/>
                                <a:pt x="10833" y="914"/>
                                <a:pt x="12700" y="3924"/>
                              </a:cubicBezTo>
                              <a:cubicBezTo>
                                <a:pt x="14542" y="6909"/>
                                <a:pt x="13614" y="10846"/>
                                <a:pt x="10630" y="12700"/>
                              </a:cubicBezTo>
                              <a:cubicBezTo>
                                <a:pt x="9588" y="13335"/>
                                <a:pt x="8420" y="13652"/>
                                <a:pt x="7264" y="13652"/>
                              </a:cubicBezTo>
                              <a:cubicBezTo>
                                <a:pt x="5143" y="13652"/>
                                <a:pt x="3061" y="12573"/>
                                <a:pt x="1854" y="10642"/>
                              </a:cubicBezTo>
                              <a:cubicBezTo>
                                <a:pt x="0" y="7658"/>
                                <a:pt x="914" y="3721"/>
                                <a:pt x="3899" y="18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982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89" h="13576">
                              <a:moveTo>
                                <a:pt x="11125" y="2172"/>
                              </a:moveTo>
                              <a:cubicBezTo>
                                <a:pt x="13881" y="4331"/>
                                <a:pt x="14389" y="8344"/>
                                <a:pt x="12217" y="11125"/>
                              </a:cubicBezTo>
                              <a:cubicBezTo>
                                <a:pt x="10960" y="12726"/>
                                <a:pt x="9080" y="13576"/>
                                <a:pt x="7188" y="13576"/>
                              </a:cubicBezTo>
                              <a:cubicBezTo>
                                <a:pt x="5817" y="13576"/>
                                <a:pt x="4432" y="13132"/>
                                <a:pt x="3264" y="12217"/>
                              </a:cubicBezTo>
                              <a:cubicBezTo>
                                <a:pt x="483" y="10046"/>
                                <a:pt x="0" y="6045"/>
                                <a:pt x="2172" y="3264"/>
                              </a:cubicBezTo>
                              <a:cubicBezTo>
                                <a:pt x="4331" y="483"/>
                                <a:pt x="8344" y="0"/>
                                <a:pt x="11125" y="2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46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84" h="13411">
                              <a:moveTo>
                                <a:pt x="2654" y="2426"/>
                              </a:moveTo>
                              <a:cubicBezTo>
                                <a:pt x="5207" y="0"/>
                                <a:pt x="9233" y="102"/>
                                <a:pt x="11659" y="2654"/>
                              </a:cubicBezTo>
                              <a:cubicBezTo>
                                <a:pt x="14084" y="5207"/>
                                <a:pt x="13983" y="9233"/>
                                <a:pt x="11430" y="11684"/>
                              </a:cubicBezTo>
                              <a:cubicBezTo>
                                <a:pt x="10211" y="12852"/>
                                <a:pt x="8623" y="13411"/>
                                <a:pt x="7049" y="13411"/>
                              </a:cubicBezTo>
                              <a:cubicBezTo>
                                <a:pt x="5359" y="13411"/>
                                <a:pt x="3670" y="12751"/>
                                <a:pt x="2426" y="11456"/>
                              </a:cubicBezTo>
                              <a:cubicBezTo>
                                <a:pt x="0" y="8903"/>
                                <a:pt x="102" y="4838"/>
                                <a:pt x="2654" y="24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831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2" h="13653">
                              <a:moveTo>
                                <a:pt x="9995" y="1512"/>
                              </a:moveTo>
                              <a:cubicBezTo>
                                <a:pt x="13183" y="3010"/>
                                <a:pt x="14542" y="6820"/>
                                <a:pt x="13030" y="10008"/>
                              </a:cubicBezTo>
                              <a:cubicBezTo>
                                <a:pt x="11938" y="12294"/>
                                <a:pt x="9665" y="13653"/>
                                <a:pt x="7264" y="13653"/>
                              </a:cubicBezTo>
                              <a:cubicBezTo>
                                <a:pt x="6350" y="13653"/>
                                <a:pt x="5436" y="13449"/>
                                <a:pt x="4547" y="13043"/>
                              </a:cubicBezTo>
                              <a:cubicBezTo>
                                <a:pt x="1346" y="11531"/>
                                <a:pt x="0" y="7734"/>
                                <a:pt x="1499" y="4547"/>
                              </a:cubicBezTo>
                              <a:cubicBezTo>
                                <a:pt x="3010" y="1359"/>
                                <a:pt x="6807" y="0"/>
                                <a:pt x="9995" y="15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723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741" h="13272">
                              <a:moveTo>
                                <a:pt x="5817" y="584"/>
                              </a:moveTo>
                              <a:cubicBezTo>
                                <a:pt x="9284" y="0"/>
                                <a:pt x="12573" y="2350"/>
                                <a:pt x="13157" y="5842"/>
                              </a:cubicBezTo>
                              <a:cubicBezTo>
                                <a:pt x="13741" y="9309"/>
                                <a:pt x="11405" y="12611"/>
                                <a:pt x="7925" y="13170"/>
                              </a:cubicBezTo>
                              <a:cubicBezTo>
                                <a:pt x="7569" y="13246"/>
                                <a:pt x="7214" y="13272"/>
                                <a:pt x="6858" y="13272"/>
                              </a:cubicBezTo>
                              <a:cubicBezTo>
                                <a:pt x="3797" y="13272"/>
                                <a:pt x="1092" y="11049"/>
                                <a:pt x="584" y="7938"/>
                              </a:cubicBezTo>
                              <a:cubicBezTo>
                                <a:pt x="0" y="4471"/>
                                <a:pt x="2337" y="1181"/>
                                <a:pt x="5817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1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1" h="13653">
                              <a:moveTo>
                                <a:pt x="4521" y="1512"/>
                              </a:moveTo>
                              <a:cubicBezTo>
                                <a:pt x="7709" y="0"/>
                                <a:pt x="11506" y="1359"/>
                                <a:pt x="13030" y="4521"/>
                              </a:cubicBezTo>
                              <a:cubicBezTo>
                                <a:pt x="14541" y="7709"/>
                                <a:pt x="13221" y="11506"/>
                                <a:pt x="10033" y="13005"/>
                              </a:cubicBezTo>
                              <a:cubicBezTo>
                                <a:pt x="9131" y="13449"/>
                                <a:pt x="8217" y="13653"/>
                                <a:pt x="7277" y="13653"/>
                              </a:cubicBezTo>
                              <a:cubicBezTo>
                                <a:pt x="4902" y="13653"/>
                                <a:pt x="2629" y="12319"/>
                                <a:pt x="1537" y="10033"/>
                              </a:cubicBezTo>
                              <a:cubicBezTo>
                                <a:pt x="0" y="6833"/>
                                <a:pt x="1346" y="3035"/>
                                <a:pt x="4521" y="15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590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38" h="13576">
                              <a:moveTo>
                                <a:pt x="3162" y="2223"/>
                              </a:moveTo>
                              <a:cubicBezTo>
                                <a:pt x="5893" y="0"/>
                                <a:pt x="9906" y="432"/>
                                <a:pt x="12116" y="3175"/>
                              </a:cubicBezTo>
                              <a:cubicBezTo>
                                <a:pt x="14338" y="5931"/>
                                <a:pt x="13932" y="9932"/>
                                <a:pt x="11201" y="12141"/>
                              </a:cubicBezTo>
                              <a:cubicBezTo>
                                <a:pt x="10008" y="13094"/>
                                <a:pt x="8573" y="13576"/>
                                <a:pt x="7176" y="13576"/>
                              </a:cubicBezTo>
                              <a:cubicBezTo>
                                <a:pt x="5309" y="13576"/>
                                <a:pt x="3480" y="12764"/>
                                <a:pt x="2223" y="11202"/>
                              </a:cubicBezTo>
                              <a:cubicBezTo>
                                <a:pt x="0" y="8471"/>
                                <a:pt x="407" y="4445"/>
                                <a:pt x="3162" y="2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579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97" h="13436">
                              <a:moveTo>
                                <a:pt x="5474" y="864"/>
                              </a:moveTo>
                              <a:cubicBezTo>
                                <a:pt x="8903" y="0"/>
                                <a:pt x="12370" y="2070"/>
                                <a:pt x="13233" y="5486"/>
                              </a:cubicBezTo>
                              <a:cubicBezTo>
                                <a:pt x="14097" y="8903"/>
                                <a:pt x="12014" y="12370"/>
                                <a:pt x="8623" y="13233"/>
                              </a:cubicBezTo>
                              <a:cubicBezTo>
                                <a:pt x="8077" y="13360"/>
                                <a:pt x="7569" y="13436"/>
                                <a:pt x="7036" y="13436"/>
                              </a:cubicBezTo>
                              <a:cubicBezTo>
                                <a:pt x="4178" y="13436"/>
                                <a:pt x="1600" y="11506"/>
                                <a:pt x="864" y="8623"/>
                              </a:cubicBezTo>
                              <a:cubicBezTo>
                                <a:pt x="0" y="5207"/>
                                <a:pt x="2057" y="1727"/>
                                <a:pt x="5474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65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04" h="13627">
                              <a:moveTo>
                                <a:pt x="3696" y="1968"/>
                              </a:moveTo>
                              <a:cubicBezTo>
                                <a:pt x="6604" y="0"/>
                                <a:pt x="10579" y="775"/>
                                <a:pt x="12548" y="3709"/>
                              </a:cubicBezTo>
                              <a:cubicBezTo>
                                <a:pt x="14504" y="6617"/>
                                <a:pt x="13741" y="10566"/>
                                <a:pt x="10808" y="12560"/>
                              </a:cubicBezTo>
                              <a:cubicBezTo>
                                <a:pt x="9741" y="13272"/>
                                <a:pt x="8484" y="13627"/>
                                <a:pt x="7264" y="13627"/>
                              </a:cubicBezTo>
                              <a:cubicBezTo>
                                <a:pt x="5194" y="13627"/>
                                <a:pt x="3213" y="12662"/>
                                <a:pt x="1956" y="10821"/>
                              </a:cubicBezTo>
                              <a:cubicBezTo>
                                <a:pt x="0" y="7887"/>
                                <a:pt x="762" y="3937"/>
                                <a:pt x="3696" y="19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40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10185" y="1600"/>
                              </a:moveTo>
                              <a:cubicBezTo>
                                <a:pt x="13322" y="3213"/>
                                <a:pt x="14567" y="7061"/>
                                <a:pt x="12941" y="10198"/>
                              </a:cubicBezTo>
                              <a:lnTo>
                                <a:pt x="12967" y="10198"/>
                              </a:lnTo>
                              <a:cubicBezTo>
                                <a:pt x="11824" y="12395"/>
                                <a:pt x="9601" y="13665"/>
                                <a:pt x="7277" y="13665"/>
                              </a:cubicBezTo>
                              <a:cubicBezTo>
                                <a:pt x="6312" y="13665"/>
                                <a:pt x="5283" y="13436"/>
                                <a:pt x="4369" y="12954"/>
                              </a:cubicBezTo>
                              <a:cubicBezTo>
                                <a:pt x="1232" y="11341"/>
                                <a:pt x="0" y="7493"/>
                                <a:pt x="1613" y="4356"/>
                              </a:cubicBezTo>
                              <a:cubicBezTo>
                                <a:pt x="3226" y="1219"/>
                                <a:pt x="7074" y="0"/>
                                <a:pt x="10185" y="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080"/>
                          <a:ext cx="250200" cy="330120"/>
                        </a:xfrm>
                        <a:custGeom>
                          <a:avLst/>
                          <a:gdLst>
                            <a:gd name="textAreaLeft" fmla="*/ 0 w 141840"/>
                            <a:gd name="textAreaRight" fmla="*/ 142200 w 14184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70497" h="357625">
                              <a:moveTo>
                                <a:pt x="32293" y="1324"/>
                              </a:moveTo>
                              <a:cubicBezTo>
                                <a:pt x="40649" y="0"/>
                                <a:pt x="49511" y="1860"/>
                                <a:pt x="56896" y="7220"/>
                              </a:cubicBezTo>
                              <a:lnTo>
                                <a:pt x="256870" y="152533"/>
                              </a:lnTo>
                              <a:cubicBezTo>
                                <a:pt x="265430" y="158756"/>
                                <a:pt x="270497" y="168700"/>
                                <a:pt x="270497" y="179279"/>
                              </a:cubicBezTo>
                              <a:cubicBezTo>
                                <a:pt x="270497" y="189859"/>
                                <a:pt x="265430" y="199790"/>
                                <a:pt x="256870" y="206025"/>
                              </a:cubicBezTo>
                              <a:lnTo>
                                <a:pt x="56896" y="351313"/>
                              </a:lnTo>
                              <a:cubicBezTo>
                                <a:pt x="51028" y="355568"/>
                                <a:pt x="44221" y="357625"/>
                                <a:pt x="37490" y="357625"/>
                              </a:cubicBezTo>
                              <a:cubicBezTo>
                                <a:pt x="27280" y="357625"/>
                                <a:pt x="17183" y="352901"/>
                                <a:pt x="10719" y="343998"/>
                              </a:cubicBezTo>
                              <a:cubicBezTo>
                                <a:pt x="0" y="329228"/>
                                <a:pt x="3277" y="308565"/>
                                <a:pt x="18034" y="297821"/>
                              </a:cubicBezTo>
                              <a:lnTo>
                                <a:pt x="181216" y="179279"/>
                              </a:lnTo>
                              <a:lnTo>
                                <a:pt x="18034" y="60712"/>
                              </a:lnTo>
                              <a:cubicBezTo>
                                <a:pt x="3277" y="49993"/>
                                <a:pt x="0" y="29305"/>
                                <a:pt x="10719" y="14535"/>
                              </a:cubicBezTo>
                              <a:cubicBezTo>
                                <a:pt x="16084" y="7156"/>
                                <a:pt x="23936" y="2648"/>
                                <a:pt x="32293" y="1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03480"/>
                          <a:ext cx="110520" cy="1918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0091" h="207748">
                              <a:moveTo>
                                <a:pt x="39924" y="369"/>
                              </a:moveTo>
                              <a:cubicBezTo>
                                <a:pt x="52755" y="1475"/>
                                <a:pt x="64297" y="10071"/>
                                <a:pt x="68517" y="23082"/>
                              </a:cubicBezTo>
                              <a:lnTo>
                                <a:pt x="114465" y="164484"/>
                              </a:lnTo>
                              <a:cubicBezTo>
                                <a:pt x="120091" y="181845"/>
                                <a:pt x="110592" y="200489"/>
                                <a:pt x="93231" y="206115"/>
                              </a:cubicBezTo>
                              <a:lnTo>
                                <a:pt x="83051" y="207748"/>
                              </a:lnTo>
                              <a:lnTo>
                                <a:pt x="83004" y="207748"/>
                              </a:lnTo>
                              <a:lnTo>
                                <a:pt x="63790" y="201568"/>
                              </a:lnTo>
                              <a:cubicBezTo>
                                <a:pt x="58242" y="197602"/>
                                <a:pt x="53867" y="191890"/>
                                <a:pt x="51600" y="184905"/>
                              </a:cubicBezTo>
                              <a:lnTo>
                                <a:pt x="5652" y="43516"/>
                              </a:lnTo>
                              <a:cubicBezTo>
                                <a:pt x="0" y="26155"/>
                                <a:pt x="9525" y="7499"/>
                                <a:pt x="26886" y="1873"/>
                              </a:cubicBezTo>
                              <a:cubicBezTo>
                                <a:pt x="31226" y="464"/>
                                <a:pt x="35647" y="0"/>
                                <a:pt x="39924" y="3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198000" cy="6084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14770" h="66091">
                              <a:moveTo>
                                <a:pt x="33058" y="0"/>
                              </a:moveTo>
                              <a:lnTo>
                                <a:pt x="181712" y="0"/>
                              </a:lnTo>
                              <a:cubicBezTo>
                                <a:pt x="199974" y="0"/>
                                <a:pt x="214770" y="14796"/>
                                <a:pt x="214770" y="33033"/>
                              </a:cubicBezTo>
                              <a:cubicBezTo>
                                <a:pt x="214770" y="51295"/>
                                <a:pt x="199974" y="66091"/>
                                <a:pt x="181712" y="66091"/>
                              </a:cubicBezTo>
                              <a:lnTo>
                                <a:pt x="33058" y="66091"/>
                              </a:lnTo>
                              <a:cubicBezTo>
                                <a:pt x="14795" y="66091"/>
                                <a:pt x="0" y="51295"/>
                                <a:pt x="0" y="33033"/>
                              </a:cubicBezTo>
                              <a:cubicBezTo>
                                <a:pt x="0" y="14796"/>
                                <a:pt x="14795" y="0"/>
                                <a:pt x="330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110520" cy="1918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0091" h="207753">
                              <a:moveTo>
                                <a:pt x="80207" y="369"/>
                              </a:moveTo>
                              <a:cubicBezTo>
                                <a:pt x="84481" y="0"/>
                                <a:pt x="88897" y="464"/>
                                <a:pt x="93231" y="1873"/>
                              </a:cubicBezTo>
                              <a:cubicBezTo>
                                <a:pt x="110592" y="7499"/>
                                <a:pt x="120091" y="26155"/>
                                <a:pt x="114465" y="43516"/>
                              </a:cubicBezTo>
                              <a:lnTo>
                                <a:pt x="68517" y="184905"/>
                              </a:lnTo>
                              <a:cubicBezTo>
                                <a:pt x="63983" y="198875"/>
                                <a:pt x="51016" y="207753"/>
                                <a:pt x="37097" y="207753"/>
                              </a:cubicBezTo>
                              <a:cubicBezTo>
                                <a:pt x="33706" y="207753"/>
                                <a:pt x="30277" y="207220"/>
                                <a:pt x="26886" y="206140"/>
                              </a:cubicBezTo>
                              <a:cubicBezTo>
                                <a:pt x="9500" y="200489"/>
                                <a:pt x="0" y="181845"/>
                                <a:pt x="5652" y="164484"/>
                              </a:cubicBezTo>
                              <a:lnTo>
                                <a:pt x="51600" y="23082"/>
                              </a:lnTo>
                              <a:cubicBezTo>
                                <a:pt x="55839" y="10071"/>
                                <a:pt x="67385" y="1475"/>
                                <a:pt x="80207" y="3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9972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99720"/>
                          <a:ext cx="55800" cy="11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0776" h="125590">
                              <a:moveTo>
                                <a:pt x="45123" y="0"/>
                              </a:moveTo>
                              <a:lnTo>
                                <a:pt x="60776" y="0"/>
                              </a:lnTo>
                              <a:lnTo>
                                <a:pt x="60776" y="19586"/>
                              </a:lnTo>
                              <a:lnTo>
                                <a:pt x="60363" y="18301"/>
                              </a:lnTo>
                              <a:lnTo>
                                <a:pt x="43955" y="71946"/>
                              </a:lnTo>
                              <a:lnTo>
                                <a:pt x="60776" y="71946"/>
                              </a:lnTo>
                              <a:lnTo>
                                <a:pt x="60776" y="93650"/>
                              </a:lnTo>
                              <a:lnTo>
                                <a:pt x="37312" y="93650"/>
                              </a:lnTo>
                              <a:lnTo>
                                <a:pt x="28156" y="123800"/>
                              </a:lnTo>
                              <a:cubicBezTo>
                                <a:pt x="27813" y="124994"/>
                                <a:pt x="27000" y="125590"/>
                                <a:pt x="25730" y="125590"/>
                              </a:cubicBezTo>
                              <a:lnTo>
                                <a:pt x="2248" y="125590"/>
                              </a:lnTo>
                              <a:cubicBezTo>
                                <a:pt x="571" y="125590"/>
                                <a:pt x="0" y="124790"/>
                                <a:pt x="533" y="123165"/>
                              </a:cubicBezTo>
                              <a:lnTo>
                                <a:pt x="42773" y="1702"/>
                              </a:lnTo>
                              <a:cubicBezTo>
                                <a:pt x="43205" y="572"/>
                                <a:pt x="43967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71640"/>
                          <a:ext cx="19800" cy="19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457" h="21834">
                              <a:moveTo>
                                <a:pt x="21457" y="0"/>
                              </a:moveTo>
                              <a:lnTo>
                                <a:pt x="21457" y="17637"/>
                              </a:lnTo>
                              <a:lnTo>
                                <a:pt x="6147" y="21542"/>
                              </a:lnTo>
                              <a:cubicBezTo>
                                <a:pt x="4852" y="21834"/>
                                <a:pt x="3975" y="21364"/>
                                <a:pt x="3556" y="20107"/>
                              </a:cubicBezTo>
                              <a:lnTo>
                                <a:pt x="419" y="11141"/>
                              </a:lnTo>
                              <a:cubicBezTo>
                                <a:pt x="0" y="9884"/>
                                <a:pt x="445" y="8956"/>
                                <a:pt x="1753" y="8360"/>
                              </a:cubicBezTo>
                              <a:lnTo>
                                <a:pt x="2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99720"/>
                          <a:ext cx="56520" cy="11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1754" h="125590">
                              <a:moveTo>
                                <a:pt x="0" y="0"/>
                              </a:moveTo>
                              <a:lnTo>
                                <a:pt x="17621" y="0"/>
                              </a:lnTo>
                              <a:cubicBezTo>
                                <a:pt x="18764" y="0"/>
                                <a:pt x="19526" y="572"/>
                                <a:pt x="19958" y="1702"/>
                              </a:cubicBezTo>
                              <a:lnTo>
                                <a:pt x="61208" y="123165"/>
                              </a:lnTo>
                              <a:cubicBezTo>
                                <a:pt x="61754" y="124790"/>
                                <a:pt x="61195" y="125590"/>
                                <a:pt x="59506" y="125590"/>
                              </a:cubicBezTo>
                              <a:lnTo>
                                <a:pt x="35846" y="125590"/>
                              </a:lnTo>
                              <a:cubicBezTo>
                                <a:pt x="34627" y="125590"/>
                                <a:pt x="33801" y="125032"/>
                                <a:pt x="33319" y="123889"/>
                              </a:cubicBezTo>
                              <a:lnTo>
                                <a:pt x="23717" y="93650"/>
                              </a:lnTo>
                              <a:lnTo>
                                <a:pt x="0" y="93650"/>
                              </a:lnTo>
                              <a:lnTo>
                                <a:pt x="0" y="71946"/>
                              </a:lnTo>
                              <a:lnTo>
                                <a:pt x="16821" y="71946"/>
                              </a:lnTo>
                              <a:lnTo>
                                <a:pt x="0" y="19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2280"/>
                          <a:ext cx="28080" cy="255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30562" h="27731">
                              <a:moveTo>
                                <a:pt x="22384" y="597"/>
                              </a:moveTo>
                              <a:cubicBezTo>
                                <a:pt x="23819" y="0"/>
                                <a:pt x="24733" y="394"/>
                                <a:pt x="25152" y="1765"/>
                              </a:cubicBezTo>
                              <a:lnTo>
                                <a:pt x="30093" y="17729"/>
                              </a:lnTo>
                              <a:cubicBezTo>
                                <a:pt x="30562" y="19164"/>
                                <a:pt x="30093" y="20053"/>
                                <a:pt x="28658" y="20422"/>
                              </a:cubicBezTo>
                              <a:lnTo>
                                <a:pt x="0" y="27731"/>
                              </a:lnTo>
                              <a:lnTo>
                                <a:pt x="0" y="10094"/>
                              </a:lnTo>
                              <a:lnTo>
                                <a:pt x="22384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99720"/>
                          <a:ext cx="47520" cy="115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1498" h="125590">
                              <a:moveTo>
                                <a:pt x="2070" y="0"/>
                              </a:moveTo>
                              <a:lnTo>
                                <a:pt x="51498" y="0"/>
                              </a:lnTo>
                              <a:lnTo>
                                <a:pt x="51498" y="19914"/>
                              </a:lnTo>
                              <a:lnTo>
                                <a:pt x="27813" y="19914"/>
                              </a:lnTo>
                              <a:lnTo>
                                <a:pt x="27102" y="59029"/>
                              </a:lnTo>
                              <a:lnTo>
                                <a:pt x="51498" y="59029"/>
                              </a:lnTo>
                              <a:lnTo>
                                <a:pt x="51498" y="88069"/>
                              </a:lnTo>
                              <a:lnTo>
                                <a:pt x="45491" y="78943"/>
                              </a:lnTo>
                              <a:lnTo>
                                <a:pt x="27368" y="78943"/>
                              </a:lnTo>
                              <a:lnTo>
                                <a:pt x="28181" y="123431"/>
                              </a:lnTo>
                              <a:cubicBezTo>
                                <a:pt x="28181" y="124866"/>
                                <a:pt x="27496" y="125590"/>
                                <a:pt x="26111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31"/>
                              </a:cubicBezTo>
                              <a:lnTo>
                                <a:pt x="1092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9720"/>
                          <a:ext cx="49680" cy="1155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3785" h="125590">
                              <a:moveTo>
                                <a:pt x="0" y="0"/>
                              </a:moveTo>
                              <a:lnTo>
                                <a:pt x="1257" y="0"/>
                              </a:lnTo>
                              <a:cubicBezTo>
                                <a:pt x="16980" y="0"/>
                                <a:pt x="29159" y="3302"/>
                                <a:pt x="37808" y="9906"/>
                              </a:cubicBezTo>
                              <a:cubicBezTo>
                                <a:pt x="46457" y="16523"/>
                                <a:pt x="50775" y="26378"/>
                                <a:pt x="50775" y="39472"/>
                              </a:cubicBezTo>
                              <a:cubicBezTo>
                                <a:pt x="50775" y="48742"/>
                                <a:pt x="48336" y="56490"/>
                                <a:pt x="43472" y="62700"/>
                              </a:cubicBezTo>
                              <a:cubicBezTo>
                                <a:pt x="38595" y="68923"/>
                                <a:pt x="31699" y="73380"/>
                                <a:pt x="22797" y="76073"/>
                              </a:cubicBezTo>
                              <a:lnTo>
                                <a:pt x="53200" y="123075"/>
                              </a:lnTo>
                              <a:cubicBezTo>
                                <a:pt x="53670" y="123799"/>
                                <a:pt x="53785" y="124396"/>
                                <a:pt x="53543" y="124866"/>
                              </a:cubicBezTo>
                              <a:cubicBezTo>
                                <a:pt x="53315" y="125349"/>
                                <a:pt x="52756" y="125590"/>
                                <a:pt x="51841" y="125590"/>
                              </a:cubicBezTo>
                              <a:lnTo>
                                <a:pt x="24842" y="125590"/>
                              </a:lnTo>
                              <a:cubicBezTo>
                                <a:pt x="23647" y="125590"/>
                                <a:pt x="22797" y="125107"/>
                                <a:pt x="22251" y="124155"/>
                              </a:cubicBezTo>
                              <a:lnTo>
                                <a:pt x="6274" y="97599"/>
                              </a:lnTo>
                              <a:lnTo>
                                <a:pt x="0" y="88069"/>
                              </a:lnTo>
                              <a:lnTo>
                                <a:pt x="0" y="59029"/>
                              </a:lnTo>
                              <a:lnTo>
                                <a:pt x="3061" y="59029"/>
                              </a:lnTo>
                              <a:cubicBezTo>
                                <a:pt x="8789" y="59029"/>
                                <a:pt x="13792" y="57556"/>
                                <a:pt x="18034" y="54623"/>
                              </a:cubicBezTo>
                              <a:cubicBezTo>
                                <a:pt x="22276" y="51701"/>
                                <a:pt x="24397" y="46825"/>
                                <a:pt x="24397" y="40005"/>
                              </a:cubicBezTo>
                              <a:cubicBezTo>
                                <a:pt x="24397" y="33185"/>
                                <a:pt x="22479" y="28143"/>
                                <a:pt x="18618" y="24854"/>
                              </a:cubicBezTo>
                              <a:cubicBezTo>
                                <a:pt x="14770" y="21565"/>
                                <a:pt x="9335" y="19914"/>
                                <a:pt x="2337" y="19914"/>
                              </a:cubicBezTo>
                              <a:lnTo>
                                <a:pt x="0" y="199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9720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0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99720"/>
                          <a:ext cx="51480" cy="1155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5797" h="125590">
                              <a:moveTo>
                                <a:pt x="2070" y="0"/>
                              </a:moveTo>
                              <a:lnTo>
                                <a:pt x="46101" y="0"/>
                              </a:lnTo>
                              <a:lnTo>
                                <a:pt x="55797" y="1411"/>
                              </a:lnTo>
                              <a:lnTo>
                                <a:pt x="55797" y="22361"/>
                              </a:lnTo>
                              <a:lnTo>
                                <a:pt x="47193" y="20269"/>
                              </a:lnTo>
                              <a:lnTo>
                                <a:pt x="28168" y="20269"/>
                              </a:lnTo>
                              <a:lnTo>
                                <a:pt x="27089" y="62256"/>
                              </a:lnTo>
                              <a:lnTo>
                                <a:pt x="28168" y="105309"/>
                              </a:lnTo>
                              <a:lnTo>
                                <a:pt x="47904" y="105309"/>
                              </a:lnTo>
                              <a:lnTo>
                                <a:pt x="55797" y="103994"/>
                              </a:lnTo>
                              <a:lnTo>
                                <a:pt x="55797" y="124307"/>
                              </a:lnTo>
                              <a:lnTo>
                                <a:pt x="46469" y="125590"/>
                              </a:ln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31"/>
                              </a:cubicBezTo>
                              <a:lnTo>
                                <a:pt x="1346" y="62789"/>
                              </a:lnTo>
                              <a:lnTo>
                                <a:pt x="0" y="2146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100800"/>
                          <a:ext cx="52200" cy="1130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56877" h="122896">
                              <a:moveTo>
                                <a:pt x="0" y="0"/>
                              </a:moveTo>
                              <a:lnTo>
                                <a:pt x="15869" y="2310"/>
                              </a:lnTo>
                              <a:cubicBezTo>
                                <a:pt x="23882" y="4799"/>
                                <a:pt x="30969" y="8622"/>
                                <a:pt x="37141" y="13791"/>
                              </a:cubicBezTo>
                              <a:cubicBezTo>
                                <a:pt x="43301" y="18960"/>
                                <a:pt x="48127" y="25576"/>
                                <a:pt x="51632" y="33615"/>
                              </a:cubicBezTo>
                              <a:cubicBezTo>
                                <a:pt x="55125" y="41655"/>
                                <a:pt x="56877" y="51218"/>
                                <a:pt x="56877" y="62280"/>
                              </a:cubicBezTo>
                              <a:cubicBezTo>
                                <a:pt x="56877" y="73405"/>
                                <a:pt x="55099" y="82891"/>
                                <a:pt x="51581" y="90753"/>
                              </a:cubicBezTo>
                              <a:cubicBezTo>
                                <a:pt x="48051" y="98627"/>
                                <a:pt x="43212" y="105002"/>
                                <a:pt x="37040" y="109917"/>
                              </a:cubicBezTo>
                              <a:cubicBezTo>
                                <a:pt x="30893" y="114819"/>
                                <a:pt x="23844" y="118413"/>
                                <a:pt x="15869" y="120712"/>
                              </a:cubicBezTo>
                              <a:lnTo>
                                <a:pt x="0" y="122896"/>
                              </a:lnTo>
                              <a:lnTo>
                                <a:pt x="0" y="102583"/>
                              </a:lnTo>
                              <a:lnTo>
                                <a:pt x="6369" y="101522"/>
                              </a:lnTo>
                              <a:cubicBezTo>
                                <a:pt x="10788" y="99935"/>
                                <a:pt x="14675" y="97484"/>
                                <a:pt x="18028" y="94169"/>
                              </a:cubicBezTo>
                              <a:cubicBezTo>
                                <a:pt x="21380" y="90842"/>
                                <a:pt x="23997" y="86524"/>
                                <a:pt x="25876" y="81202"/>
                              </a:cubicBezTo>
                              <a:cubicBezTo>
                                <a:pt x="27768" y="75881"/>
                                <a:pt x="28708" y="69519"/>
                                <a:pt x="28708" y="62089"/>
                              </a:cubicBezTo>
                              <a:cubicBezTo>
                                <a:pt x="28708" y="52170"/>
                                <a:pt x="27057" y="44029"/>
                                <a:pt x="23781" y="37654"/>
                              </a:cubicBezTo>
                              <a:cubicBezTo>
                                <a:pt x="20479" y="31279"/>
                                <a:pt x="16034" y="26554"/>
                                <a:pt x="10408" y="23481"/>
                              </a:cubicBezTo>
                              <a:lnTo>
                                <a:pt x="0" y="209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9972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99720"/>
                          <a:ext cx="25560" cy="1155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27902" h="125590">
                              <a:moveTo>
                                <a:pt x="2057" y="0"/>
                              </a:moveTo>
                              <a:lnTo>
                                <a:pt x="25921" y="0"/>
                              </a:lnTo>
                              <a:cubicBezTo>
                                <a:pt x="27241" y="0"/>
                                <a:pt x="27902" y="724"/>
                                <a:pt x="27902" y="2159"/>
                              </a:cubicBezTo>
                              <a:lnTo>
                                <a:pt x="26733" y="62789"/>
                              </a:lnTo>
                              <a:lnTo>
                                <a:pt x="27902" y="123444"/>
                              </a:lnTo>
                              <a:cubicBezTo>
                                <a:pt x="27902" y="124879"/>
                                <a:pt x="27241" y="125590"/>
                                <a:pt x="25921" y="125590"/>
                              </a:cubicBezTo>
                              <a:lnTo>
                                <a:pt x="2057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346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62280"/>
                          <a:ext cx="47520" cy="29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52019" h="31928">
                              <a:moveTo>
                                <a:pt x="-21708" y="597"/>
                              </a:moveTo>
                              <a:cubicBezTo>
                                <a:pt x="-20273" y="0"/>
                                <a:pt x="-19346" y="393"/>
                                <a:pt x="-18927" y="1765"/>
                              </a:cubicBezTo>
                              <a:lnTo>
                                <a:pt x="-13999" y="17729"/>
                              </a:lnTo>
                              <a:cubicBezTo>
                                <a:pt x="-13517" y="19164"/>
                                <a:pt x="-13999" y="20053"/>
                                <a:pt x="-15434" y="20422"/>
                              </a:cubicBezTo>
                              <a:lnTo>
                                <a:pt x="6160" y="31636"/>
                              </a:lnTo>
                              <a:cubicBezTo>
                                <a:pt x="4839" y="31928"/>
                                <a:pt x="3975" y="31458"/>
                                <a:pt x="3543" y="30200"/>
                              </a:cubicBezTo>
                              <a:lnTo>
                                <a:pt x="407" y="21234"/>
                              </a:lnTo>
                              <a:cubicBezTo>
                                <a:pt x="0" y="19977"/>
                                <a:pt x="445" y="19050"/>
                                <a:pt x="1765" y="18453"/>
                              </a:cubicBezTo>
                              <a:lnTo>
                                <a:pt x="-21708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80800"/>
                          <a:ext cx="45000" cy="115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8851" h="125590">
                              <a:moveTo>
                                <a:pt x="2070" y="0"/>
                              </a:moveTo>
                              <a:lnTo>
                                <a:pt x="48851" y="0"/>
                              </a:lnTo>
                              <a:lnTo>
                                <a:pt x="48851" y="19914"/>
                              </a:lnTo>
                              <a:lnTo>
                                <a:pt x="27902" y="19914"/>
                              </a:lnTo>
                              <a:lnTo>
                                <a:pt x="27191" y="62078"/>
                              </a:lnTo>
                              <a:lnTo>
                                <a:pt x="48851" y="62078"/>
                              </a:lnTo>
                              <a:lnTo>
                                <a:pt x="48851" y="81991"/>
                              </a:lnTo>
                              <a:lnTo>
                                <a:pt x="27368" y="81991"/>
                              </a:lnTo>
                              <a:lnTo>
                                <a:pt x="28181" y="123444"/>
                              </a:lnTo>
                              <a:cubicBezTo>
                                <a:pt x="28181" y="124879"/>
                                <a:pt x="27508" y="125590"/>
                                <a:pt x="26200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181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280800"/>
                          <a:ext cx="43920" cy="75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48038" h="81991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cubicBezTo>
                                <a:pt x="15500" y="0"/>
                                <a:pt x="27248" y="3378"/>
                                <a:pt x="35566" y="10135"/>
                              </a:cubicBezTo>
                              <a:cubicBezTo>
                                <a:pt x="43885" y="16904"/>
                                <a:pt x="48038" y="26975"/>
                                <a:pt x="48038" y="40373"/>
                              </a:cubicBezTo>
                              <a:cubicBezTo>
                                <a:pt x="48038" y="53530"/>
                                <a:pt x="43796" y="63754"/>
                                <a:pt x="35338" y="71044"/>
                              </a:cubicBezTo>
                              <a:cubicBezTo>
                                <a:pt x="26892" y="78346"/>
                                <a:pt x="15145" y="81991"/>
                                <a:pt x="121" y="81991"/>
                              </a:cubicBezTo>
                              <a:lnTo>
                                <a:pt x="0" y="81991"/>
                              </a:lnTo>
                              <a:lnTo>
                                <a:pt x="0" y="62078"/>
                              </a:lnTo>
                              <a:lnTo>
                                <a:pt x="2102" y="62078"/>
                              </a:lnTo>
                              <a:cubicBezTo>
                                <a:pt x="7423" y="62078"/>
                                <a:pt x="12021" y="60439"/>
                                <a:pt x="15881" y="57150"/>
                              </a:cubicBezTo>
                              <a:cubicBezTo>
                                <a:pt x="19729" y="53861"/>
                                <a:pt x="21660" y="48438"/>
                                <a:pt x="21660" y="40907"/>
                              </a:cubicBezTo>
                              <a:cubicBezTo>
                                <a:pt x="21660" y="33731"/>
                                <a:pt x="19895" y="28435"/>
                                <a:pt x="16377" y="25032"/>
                              </a:cubicBezTo>
                              <a:cubicBezTo>
                                <a:pt x="12833" y="21615"/>
                                <a:pt x="7855" y="19914"/>
                                <a:pt x="1391" y="19914"/>
                              </a:cubicBezTo>
                              <a:lnTo>
                                <a:pt x="0" y="199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280800"/>
                          <a:ext cx="74160" cy="1155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80569" h="125590">
                              <a:moveTo>
                                <a:pt x="2070" y="0"/>
                              </a:moveTo>
                              <a:lnTo>
                                <a:pt x="26111" y="0"/>
                              </a:lnTo>
                              <a:cubicBezTo>
                                <a:pt x="27432" y="0"/>
                                <a:pt x="28092" y="724"/>
                                <a:pt x="28092" y="2159"/>
                              </a:cubicBezTo>
                              <a:lnTo>
                                <a:pt x="27102" y="61176"/>
                              </a:lnTo>
                              <a:lnTo>
                                <a:pt x="28181" y="105309"/>
                              </a:lnTo>
                              <a:lnTo>
                                <a:pt x="78499" y="105309"/>
                              </a:lnTo>
                              <a:cubicBezTo>
                                <a:pt x="79883" y="105309"/>
                                <a:pt x="80569" y="106032"/>
                                <a:pt x="80569" y="107467"/>
                              </a:cubicBezTo>
                              <a:lnTo>
                                <a:pt x="80569" y="123444"/>
                              </a:lnTo>
                              <a:cubicBezTo>
                                <a:pt x="80569" y="124879"/>
                                <a:pt x="79883" y="125590"/>
                                <a:pt x="78499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35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280800"/>
                          <a:ext cx="55800" cy="11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0776" h="125590">
                              <a:moveTo>
                                <a:pt x="45123" y="0"/>
                              </a:moveTo>
                              <a:lnTo>
                                <a:pt x="60776" y="0"/>
                              </a:lnTo>
                              <a:lnTo>
                                <a:pt x="60776" y="19586"/>
                              </a:lnTo>
                              <a:lnTo>
                                <a:pt x="60363" y="18301"/>
                              </a:lnTo>
                              <a:lnTo>
                                <a:pt x="43955" y="71946"/>
                              </a:lnTo>
                              <a:lnTo>
                                <a:pt x="60776" y="71946"/>
                              </a:lnTo>
                              <a:lnTo>
                                <a:pt x="60776" y="93650"/>
                              </a:lnTo>
                              <a:lnTo>
                                <a:pt x="37312" y="93650"/>
                              </a:lnTo>
                              <a:lnTo>
                                <a:pt x="28156" y="123800"/>
                              </a:lnTo>
                              <a:cubicBezTo>
                                <a:pt x="27813" y="124994"/>
                                <a:pt x="27000" y="125590"/>
                                <a:pt x="25730" y="125590"/>
                              </a:cubicBezTo>
                              <a:lnTo>
                                <a:pt x="2248" y="125590"/>
                              </a:lnTo>
                              <a:cubicBezTo>
                                <a:pt x="571" y="125590"/>
                                <a:pt x="0" y="124790"/>
                                <a:pt x="533" y="123165"/>
                              </a:cubicBezTo>
                              <a:lnTo>
                                <a:pt x="42773" y="1702"/>
                              </a:lnTo>
                              <a:cubicBezTo>
                                <a:pt x="43205" y="572"/>
                                <a:pt x="43967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252720"/>
                          <a:ext cx="19800" cy="19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457" h="21834">
                              <a:moveTo>
                                <a:pt x="21457" y="0"/>
                              </a:moveTo>
                              <a:lnTo>
                                <a:pt x="21457" y="17637"/>
                              </a:lnTo>
                              <a:lnTo>
                                <a:pt x="6147" y="21542"/>
                              </a:lnTo>
                              <a:cubicBezTo>
                                <a:pt x="4852" y="21834"/>
                                <a:pt x="3975" y="21364"/>
                                <a:pt x="3556" y="20107"/>
                              </a:cubicBezTo>
                              <a:lnTo>
                                <a:pt x="419" y="11141"/>
                              </a:lnTo>
                              <a:cubicBezTo>
                                <a:pt x="0" y="9884"/>
                                <a:pt x="445" y="8956"/>
                                <a:pt x="1753" y="8360"/>
                              </a:cubicBezTo>
                              <a:lnTo>
                                <a:pt x="2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80800"/>
                          <a:ext cx="56520" cy="11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1754" h="125590">
                              <a:moveTo>
                                <a:pt x="0" y="0"/>
                              </a:moveTo>
                              <a:lnTo>
                                <a:pt x="17621" y="0"/>
                              </a:lnTo>
                              <a:cubicBezTo>
                                <a:pt x="18764" y="0"/>
                                <a:pt x="19526" y="572"/>
                                <a:pt x="19958" y="1702"/>
                              </a:cubicBezTo>
                              <a:lnTo>
                                <a:pt x="61208" y="123165"/>
                              </a:lnTo>
                              <a:cubicBezTo>
                                <a:pt x="61754" y="124790"/>
                                <a:pt x="61195" y="125590"/>
                                <a:pt x="59506" y="125590"/>
                              </a:cubicBezTo>
                              <a:lnTo>
                                <a:pt x="35846" y="125590"/>
                              </a:lnTo>
                              <a:cubicBezTo>
                                <a:pt x="34627" y="125590"/>
                                <a:pt x="33801" y="125019"/>
                                <a:pt x="33319" y="123889"/>
                              </a:cubicBezTo>
                              <a:lnTo>
                                <a:pt x="23717" y="93650"/>
                              </a:lnTo>
                              <a:lnTo>
                                <a:pt x="0" y="93650"/>
                              </a:lnTo>
                              <a:lnTo>
                                <a:pt x="0" y="71946"/>
                              </a:lnTo>
                              <a:lnTo>
                                <a:pt x="16821" y="71946"/>
                              </a:lnTo>
                              <a:lnTo>
                                <a:pt x="0" y="19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43360"/>
                          <a:ext cx="28080" cy="255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30562" h="27731">
                              <a:moveTo>
                                <a:pt x="22384" y="597"/>
                              </a:moveTo>
                              <a:cubicBezTo>
                                <a:pt x="23819" y="0"/>
                                <a:pt x="24733" y="394"/>
                                <a:pt x="25152" y="1765"/>
                              </a:cubicBezTo>
                              <a:lnTo>
                                <a:pt x="30093" y="17729"/>
                              </a:lnTo>
                              <a:cubicBezTo>
                                <a:pt x="30562" y="19164"/>
                                <a:pt x="30093" y="20053"/>
                                <a:pt x="28658" y="20422"/>
                              </a:cubicBezTo>
                              <a:lnTo>
                                <a:pt x="0" y="27731"/>
                              </a:lnTo>
                              <a:lnTo>
                                <a:pt x="0" y="10094"/>
                              </a:lnTo>
                              <a:lnTo>
                                <a:pt x="22384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28080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280800"/>
                          <a:ext cx="47520" cy="115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1676" h="125590">
                              <a:moveTo>
                                <a:pt x="2070" y="0"/>
                              </a:moveTo>
                              <a:lnTo>
                                <a:pt x="51676" y="0"/>
                              </a:lnTo>
                              <a:lnTo>
                                <a:pt x="51676" y="19012"/>
                              </a:lnTo>
                              <a:lnTo>
                                <a:pt x="28168" y="19012"/>
                              </a:lnTo>
                              <a:lnTo>
                                <a:pt x="27089" y="50597"/>
                              </a:lnTo>
                              <a:lnTo>
                                <a:pt x="51676" y="50597"/>
                              </a:lnTo>
                              <a:lnTo>
                                <a:pt x="51676" y="69609"/>
                              </a:lnTo>
                              <a:lnTo>
                                <a:pt x="27089" y="69609"/>
                              </a:lnTo>
                              <a:lnTo>
                                <a:pt x="28168" y="106566"/>
                              </a:lnTo>
                              <a:lnTo>
                                <a:pt x="51676" y="106566"/>
                              </a:lnTo>
                              <a:lnTo>
                                <a:pt x="51676" y="125590"/>
                              </a:ln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44"/>
                              </a:cubicBezTo>
                              <a:lnTo>
                                <a:pt x="1257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280800"/>
                          <a:ext cx="48240" cy="1155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2197" h="125590">
                              <a:moveTo>
                                <a:pt x="0" y="0"/>
                              </a:moveTo>
                              <a:lnTo>
                                <a:pt x="4115" y="0"/>
                              </a:lnTo>
                              <a:cubicBezTo>
                                <a:pt x="12662" y="0"/>
                                <a:pt x="20307" y="1079"/>
                                <a:pt x="27038" y="3226"/>
                              </a:cubicBezTo>
                              <a:cubicBezTo>
                                <a:pt x="33769" y="5385"/>
                                <a:pt x="39078" y="8750"/>
                                <a:pt x="42964" y="13322"/>
                              </a:cubicBezTo>
                              <a:cubicBezTo>
                                <a:pt x="46850" y="17894"/>
                                <a:pt x="48793" y="23800"/>
                                <a:pt x="48793" y="31039"/>
                              </a:cubicBezTo>
                              <a:cubicBezTo>
                                <a:pt x="48793" y="38570"/>
                                <a:pt x="46914" y="44564"/>
                                <a:pt x="43142" y="49022"/>
                              </a:cubicBezTo>
                              <a:cubicBezTo>
                                <a:pt x="39382" y="53480"/>
                                <a:pt x="34023" y="56756"/>
                                <a:pt x="27076" y="58852"/>
                              </a:cubicBezTo>
                              <a:cubicBezTo>
                                <a:pt x="35522" y="60693"/>
                                <a:pt x="41821" y="64224"/>
                                <a:pt x="45974" y="69380"/>
                              </a:cubicBezTo>
                              <a:cubicBezTo>
                                <a:pt x="50127" y="74562"/>
                                <a:pt x="52197" y="80620"/>
                                <a:pt x="52197" y="87554"/>
                              </a:cubicBezTo>
                              <a:cubicBezTo>
                                <a:pt x="52197" y="94374"/>
                                <a:pt x="50889" y="100190"/>
                                <a:pt x="48247" y="105003"/>
                              </a:cubicBezTo>
                              <a:cubicBezTo>
                                <a:pt x="45618" y="109817"/>
                                <a:pt x="42088" y="113741"/>
                                <a:pt x="37630" y="116789"/>
                              </a:cubicBezTo>
                              <a:cubicBezTo>
                                <a:pt x="33172" y="119850"/>
                                <a:pt x="28130" y="122072"/>
                                <a:pt x="22517" y="123482"/>
                              </a:cubicBezTo>
                              <a:cubicBezTo>
                                <a:pt x="16891" y="124892"/>
                                <a:pt x="11062" y="125590"/>
                                <a:pt x="5029" y="125590"/>
                              </a:cubicBezTo>
                              <a:lnTo>
                                <a:pt x="0" y="125590"/>
                              </a:lnTo>
                              <a:lnTo>
                                <a:pt x="0" y="106566"/>
                              </a:lnTo>
                              <a:lnTo>
                                <a:pt x="4483" y="106566"/>
                              </a:lnTo>
                              <a:cubicBezTo>
                                <a:pt x="10173" y="106566"/>
                                <a:pt x="14935" y="105245"/>
                                <a:pt x="18783" y="102578"/>
                              </a:cubicBezTo>
                              <a:cubicBezTo>
                                <a:pt x="22644" y="99923"/>
                                <a:pt x="24587" y="94907"/>
                                <a:pt x="24587" y="87554"/>
                              </a:cubicBezTo>
                              <a:cubicBezTo>
                                <a:pt x="24587" y="83121"/>
                                <a:pt x="23660" y="79591"/>
                                <a:pt x="21844" y="76962"/>
                              </a:cubicBezTo>
                              <a:cubicBezTo>
                                <a:pt x="20015" y="74333"/>
                                <a:pt x="17577" y="72453"/>
                                <a:pt x="14529" y="71310"/>
                              </a:cubicBezTo>
                              <a:cubicBezTo>
                                <a:pt x="11468" y="70180"/>
                                <a:pt x="8128" y="69609"/>
                                <a:pt x="4483" y="69609"/>
                              </a:cubicBezTo>
                              <a:lnTo>
                                <a:pt x="0" y="69609"/>
                              </a:lnTo>
                              <a:lnTo>
                                <a:pt x="0" y="50597"/>
                              </a:lnTo>
                              <a:lnTo>
                                <a:pt x="4483" y="50597"/>
                              </a:lnTo>
                              <a:cubicBezTo>
                                <a:pt x="9804" y="50597"/>
                                <a:pt x="13970" y="49263"/>
                                <a:pt x="17005" y="46596"/>
                              </a:cubicBezTo>
                              <a:cubicBezTo>
                                <a:pt x="20015" y="43942"/>
                                <a:pt x="21527" y="40068"/>
                                <a:pt x="21527" y="34976"/>
                              </a:cubicBezTo>
                              <a:cubicBezTo>
                                <a:pt x="21527" y="29426"/>
                                <a:pt x="19850" y="25374"/>
                                <a:pt x="16510" y="22834"/>
                              </a:cubicBezTo>
                              <a:cubicBezTo>
                                <a:pt x="13145" y="20282"/>
                                <a:pt x="9144" y="19012"/>
                                <a:pt x="4483" y="19012"/>
                              </a:cubicBezTo>
                              <a:lnTo>
                                <a:pt x="0" y="190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28080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80800"/>
                          <a:ext cx="108000" cy="1155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16891" h="125590">
                              <a:moveTo>
                                <a:pt x="2248" y="0"/>
                              </a:moveTo>
                              <a:lnTo>
                                <a:pt x="28258" y="0"/>
                              </a:lnTo>
                              <a:cubicBezTo>
                                <a:pt x="29515" y="0"/>
                                <a:pt x="30302" y="610"/>
                                <a:pt x="30581" y="1803"/>
                              </a:cubicBezTo>
                              <a:lnTo>
                                <a:pt x="60566" y="104877"/>
                              </a:lnTo>
                              <a:lnTo>
                                <a:pt x="89713" y="1803"/>
                              </a:lnTo>
                              <a:cubicBezTo>
                                <a:pt x="90056" y="610"/>
                                <a:pt x="90843" y="0"/>
                                <a:pt x="92037" y="0"/>
                              </a:cubicBezTo>
                              <a:lnTo>
                                <a:pt x="114554" y="0"/>
                              </a:lnTo>
                              <a:cubicBezTo>
                                <a:pt x="116294" y="0"/>
                                <a:pt x="116891" y="813"/>
                                <a:pt x="116358" y="2426"/>
                              </a:cubicBezTo>
                              <a:lnTo>
                                <a:pt x="77331" y="123889"/>
                              </a:lnTo>
                              <a:cubicBezTo>
                                <a:pt x="76975" y="125032"/>
                                <a:pt x="76175" y="125590"/>
                                <a:pt x="74918" y="125590"/>
                              </a:cubicBezTo>
                              <a:lnTo>
                                <a:pt x="42888" y="125590"/>
                              </a:lnTo>
                              <a:cubicBezTo>
                                <a:pt x="41694" y="125590"/>
                                <a:pt x="40881" y="125032"/>
                                <a:pt x="40462" y="123889"/>
                              </a:cubicBezTo>
                              <a:lnTo>
                                <a:pt x="546" y="2426"/>
                              </a:lnTo>
                              <a:cubicBezTo>
                                <a:pt x="0" y="813"/>
                                <a:pt x="584" y="0"/>
                                <a:pt x="22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2320" y="280800"/>
                          <a:ext cx="102960" cy="11556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11709" h="125590">
                              <a:moveTo>
                                <a:pt x="2362" y="0"/>
                              </a:moveTo>
                              <a:lnTo>
                                <a:pt x="28740" y="0"/>
                              </a:lnTo>
                              <a:cubicBezTo>
                                <a:pt x="29934" y="0"/>
                                <a:pt x="30760" y="546"/>
                                <a:pt x="31255" y="1613"/>
                              </a:cubicBezTo>
                              <a:lnTo>
                                <a:pt x="56896" y="59385"/>
                              </a:lnTo>
                              <a:lnTo>
                                <a:pt x="82728" y="1613"/>
                              </a:lnTo>
                              <a:cubicBezTo>
                                <a:pt x="83210" y="546"/>
                                <a:pt x="84062" y="0"/>
                                <a:pt x="85255" y="0"/>
                              </a:cubicBezTo>
                              <a:lnTo>
                                <a:pt x="109284" y="0"/>
                              </a:lnTo>
                              <a:cubicBezTo>
                                <a:pt x="111201" y="0"/>
                                <a:pt x="111709" y="838"/>
                                <a:pt x="110820" y="2515"/>
                              </a:cubicBezTo>
                              <a:lnTo>
                                <a:pt x="68834" y="83071"/>
                              </a:lnTo>
                              <a:lnTo>
                                <a:pt x="69812" y="123444"/>
                              </a:lnTo>
                              <a:cubicBezTo>
                                <a:pt x="69812" y="124879"/>
                                <a:pt x="69164" y="125590"/>
                                <a:pt x="67844" y="125590"/>
                              </a:cubicBezTo>
                              <a:lnTo>
                                <a:pt x="43714" y="125590"/>
                              </a:lnTo>
                              <a:cubicBezTo>
                                <a:pt x="42278" y="125590"/>
                                <a:pt x="41593" y="124879"/>
                                <a:pt x="41656" y="123444"/>
                              </a:cubicBezTo>
                              <a:lnTo>
                                <a:pt x="42723" y="83071"/>
                              </a:lnTo>
                              <a:lnTo>
                                <a:pt x="826" y="2515"/>
                              </a:lnTo>
                              <a:cubicBezTo>
                                <a:pt x="0" y="838"/>
                                <a:pt x="508" y="0"/>
                                <a:pt x="23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9580" style="position:absolute;margin-left:0pt;margin-top:0pt;width:144.5pt;height:39pt" coordorigin="0,0" coordsize="2890,780">
              <v:shape id="shape_0" ID="Shape 181" coordsize="13602,13195" path="m5944,495c9436,0,12624,2451,13106,5944c13602,9423,11151,12662,7658,13119c7379,13170,7087,13195,6782,13195c3645,13195,914,10846,483,7658c0,4166,2451,953,5944,495xe" fillcolor="#e44039" stroked="f" o:allowincell="f" style="position:absolute;left:300;top:624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2" coordsize="14237,13500" path="m8903,991c12294,1994,14237,5537,13233,8903c12421,11684,9868,13500,7112,13500c6528,13500,5918,13424,5334,13246c1943,12243,0,8699,991,5334c1981,1943,5537,0,8903,991xe" fillcolor="#e44039" stroked="f" o:allowincell="f" style="position:absolute;left:337;top:6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3" coordsize="14567,13665" path="m10439,1727c13500,3492,14567,7366,12814,10427c11633,12497,9487,13665,7277,13665c6198,13665,5131,13386,4140,12827c1054,11062,0,7188,1740,4128c3467,1067,7379,0,10439,1727xe" fillcolor="#e44039" stroked="f" o:allowincell="f" style="position:absolute;left:369;top:60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4" coordsize="14364,13551" path="m11176,2197c13932,4394,14364,8395,12167,11150c10922,12738,9055,13551,7188,13551c5791,13551,4382,13119,3213,12167c457,9982,0,5943,2185,3213c4382,432,8420,0,11176,2197xe" fillcolor="#e44039" stroked="f" o:allowincell="f" style="position:absolute;left:264;top:60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5" coordsize="13030,12688" path="m7300,0l13030,6947c12725,10237,9944,12688,6705,12688c6502,12688,6274,12688,6071,12662c2553,12332,0,9220,355,5703l7300,0xe" fillcolor="#e44039" stroked="f" o:allowincell="f" style="position:absolute;left:694;top:592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6" coordsize="26,12" path="m0,0l26,0l10,12l0,0xe" fillcolor="#e44039" stroked="f" o:allowincell="f" style="position:absolute;left:704;top:592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7" coordsize="13500,13119" path="m6020,419c9525,0,12687,2502,13094,5994c13500,9499,10973,12662,7480,13068c7226,13094,6998,13119,6744,13119c3556,13119,800,10719,419,7480c0,3963,2502,800,6020,419xe" fillcolor="#e44039" stroked="f" o:allowincell="f" style="position:absolute;left:578;top:582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8" coordsize="14440,13589" path="m9525,1270c12814,2527,14440,6223,13170,9512c12192,12040,9779,13589,7226,13589c6452,13589,5690,13462,4928,13157c1638,11913,0,8217,1283,4928c2527,1625,6223,0,9525,1270xe" fillcolor="#e44039" stroked="f" o:allowincell="f" style="position:absolute;left:654;top:58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9" coordsize="14389,13576" path="m3264,2172c6045,0,10046,483,12217,3264c14389,6045,13907,10058,11125,12217c9944,13119,8573,13576,7188,13576c5309,13576,3416,12738,2172,11125c0,8344,483,4343,3264,2172xe" fillcolor="#e44039" stroked="f" o:allowincell="f" style="position:absolute;left:398;top:577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0" coordsize="14478,13615" path="m4813,1346c8052,0,11798,1550,13132,4814c14478,8052,12929,11811,9665,13132c8877,13462,8052,13615,7239,13615c4737,13615,2337,12142,1346,9665c0,6426,1549,2680,4813,1346xe" fillcolor="#e44039" stroked="f" o:allowincell="f" style="position:absolute;left:616;top:57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1" coordsize="14275,13526" path="m11278,2299c13957,4597,14275,8624,12002,11278l12002,11303c10719,12764,8928,13526,7150,13526c5664,13526,4191,13017,2997,11989c317,9703,0,5664,2299,2985c4597,305,8598,0,11278,2299xe" fillcolor="#e44039" stroked="f" o:allowincell="f" style="position:absolute;left:723;top:56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2" coordsize="12840,12789" path="m6350,38c9880,0,12751,2832,12789,6363c12840,9881,9995,12738,6477,12789l6426,12789c2908,12789,76,9957,25,6464c0,2947,2832,64,6350,38xe" fillcolor="#e44039" stroked="f" o:allowincell="f" style="position:absolute;left:760;top:553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3" coordsize="14465,13601" path="m4852,1308c8115,0,11836,1588,13145,4851c14465,8115,12891,11836,9627,13145c8827,13449,8039,13601,7252,13601c4699,13601,2324,12090,1308,9589c0,6324,1588,2629,4852,1308xe" fillcolor="#e44039" stroked="f" o:allowincell="f" style="position:absolute;left:799;top:547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4" coordsize="14567,13678" path="m10427,1740c13488,3467,14567,7379,12853,10439c11659,12509,9512,13678,7290,13678c6223,13678,5156,13398,4153,12840c1092,11100,0,7226,1753,4140c3467,1079,7366,0,10427,1740xe" fillcolor="#e44039" stroked="f" o:allowincell="f" style="position:absolute;left:210;top:54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5" coordsize="14567,13678" path="m10389,1714c13475,3416,14567,7328,12865,10389c11684,12509,9525,13678,7277,13678c6223,13678,5181,13424,4191,12865c1105,11150,0,7277,1714,4191c3429,1130,7302,0,10389,1714xe" fillcolor="#e44039" stroked="f" o:allowincell="f" style="position:absolute;left:510;top:54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6" coordsize="13297,13005" path="m6147,267c9639,0,12738,2616,13017,6109c13297,9639,10668,12700,7150,12979c6960,13005,6807,13005,6629,13005c3340,13005,559,10477,279,7137c0,3620,2629,559,6147,267xe" fillcolor="#e44039" stroked="f" o:allowincell="f" style="position:absolute;left:402;top:540;width:18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7" coordsize="13830,13284" path="m8064,635c11531,1270,13830,4585,13195,8051c12624,11113,9957,13284,6921,13284c6528,13284,6147,13258,5766,13183c2299,12547,0,9233,635,5766c1283,2286,4597,0,8064,635xe" fillcolor="#e44039" stroked="f" o:allowincell="f" style="position:absolute;left:471;top:536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8" coordsize="14491,13627" path="m10947,2032c13805,4102,14491,8090,12433,10947c11201,12700,9246,13627,7252,13627c5956,13627,4674,13233,3556,12446c673,10401,0,6426,2045,3569c4089,686,8065,0,10947,2032xe" fillcolor="#e44039" stroked="f" o:allowincell="f" style="position:absolute;left:829;top:52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9" coordsize="14084,13411" path="m11430,2413c13983,4839,14084,8877,11659,11456c10414,12751,8725,13411,7048,13411c5461,13411,3873,12852,2654,11684c102,9233,0,5194,2426,2642c4851,102,8877,0,11430,2413xe" fillcolor="#e44039" stroked="f" o:allowincell="f" style="position:absolute;left:178;top:5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0" coordsize="14567,13665" path="m3911,1854c6921,0,10846,915,12713,3899c14567,6884,13652,10833,10642,12700c9601,13335,8446,13665,7302,13665c5156,13665,3073,12598,1867,10656c0,7646,927,3721,3911,1854xe" fillcolor="#e44039" stroked="f" o:allowincell="f" style="position:absolute;left:858;top:49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1" coordsize="13475,13107" path="m6020,381c9512,0,12675,2489,13081,5995l13081,6020c13475,9512,10973,12649,7442,13056c7214,13081,6960,13107,6731,13107c3518,13107,762,10681,407,7442c0,3950,2527,788,6020,381xe" fillcolor="#e44039" stroked="f" o:allowincell="f" style="position:absolute;left:869;top:459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2" coordsize="14491,13614" path="m3594,2006c6477,0,10427,711,12446,3594l12472,3594c14491,6477,13780,10452,10897,12471c9766,13259,8496,13614,7239,13614c5232,13614,3239,12674,2019,10909c0,8039,686,4051,3594,2006xe" fillcolor="#e44039" stroked="f" o:allowincell="f" style="position:absolute;left:125;top:456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3" coordsize="14567,13678" path="m10363,1677c13449,3391,14567,7264,12890,10351c11709,12471,9550,13678,7277,13678c6248,13678,5207,13411,4242,12878c1156,11202,0,7315,1689,4229c3391,1118,7277,0,10363,1677xe" fillcolor="#e44039" stroked="f" o:allowincell="f" style="position:absolute;left:88;top:43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4" coordsize="14186,13475" path="m5410,927l5410,952c8801,0,12319,2019,13233,5410c14186,8801,12167,12306,8776,13246c8217,13398,7633,13475,7087,13475c4280,13475,1715,11608,940,8763c0,5359,2019,1867,5410,927xe" fillcolor="#e44039" stroked="f" o:allowincell="f" style="position:absolute;left:891;top:43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5" coordsize="5,26" path="m0,0l5,3l0,26l0,0xe" fillcolor="#e44039" stroked="f" o:allowincell="f" style="position:absolute;left:62;top:427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6" coordsize="12657,13653" path="m1963,1893c4948,0,8872,876,10764,3861l10790,3861c12657,6820,11780,10770,8796,12662c7755,13322,6548,13653,5405,13653l0,10671l1963,1893xe" fillcolor="#e44039" stroked="f" o:allowincell="f" style="position:absolute;left:62;top:412;width:17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7" coordsize="14567,13678" path="m10401,1715c13475,3442,14567,7328,12853,10414l12827,10414c11684,12510,9513,13678,7265,13678c6223,13678,5156,13398,4153,12840c1092,11125,0,7226,1702,4166c3442,1105,7315,0,10401,1715xe" fillcolor="#e44039" stroked="f" o:allowincell="f" style="position:absolute;left:916;top:40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8" coordsize="14567,13678" path="m10401,1714c13462,3442,14567,7315,12852,10414l12827,10414c11684,12497,9512,13678,7264,13678c6223,13678,5156,13398,4153,12827c1092,11125,0,7214,1702,4153c3442,1092,7315,0,10401,1714xe" fillcolor="#e44039" stroked="f" o:allowincell="f" style="position:absolute;left:949;top:38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9" coordsize="14567,13653" path="m4051,1765c7112,0,11011,1016,12776,4051c14567,7086,13513,11023,10478,12776c9462,13373,8369,13653,7264,13653c5067,13653,2959,12522,1753,10478c0,7455,1016,3543,4051,1765xe" fillcolor="#e44039" stroked="f" o:allowincell="f" style="position:absolute;left:39;top:376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0" coordsize="14567,13678" path="m10414,1715c13475,3442,14567,7328,12865,10414l12840,10414c11684,12497,9525,13678,7277,13678c6223,13678,5156,13398,4166,12827c1105,11125,0,7226,1715,4153c3454,1092,7328,0,10414,1715xe" fillcolor="#e44039" stroked="f" o:allowincell="f" style="position:absolute;left:960;top:355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1" coordsize="14567,13653" path="m10096,1562c13259,3111,14567,6922,13005,10109c11913,12345,9639,13653,7290,13653c6325,13653,5385,13449,4458,13017c1321,11456,0,7633,1550,4470c3112,1308,6934,0,10096,1562xe" fillcolor="#e44039" stroked="f" o:allowincell="f" style="position:absolute;left:44;top:33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2" coordsize="12319,11477" path="m11049,0l12319,8925c11075,10601,9157,11477,7214,11477c5893,11477,4534,11071,3391,10194c584,8086,0,4073,2121,1267l11049,0xe" fillcolor="#e44039" stroked="f" o:allowincell="f" style="position:absolute;left:932;top:338;width:16;height:15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3" coordsize="26,3" path="m0,0l26,0l0,3l0,0xe" fillcolor="#e44039" stroked="f" o:allowincell="f" style="position:absolute;left:949;top:338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4" coordsize="13995,13373" path="m2489,2477c4966,0,9030,0,11493,2502c13995,4978,13970,9030,11493,11506c10249,12751,8623,13373,6985,13373c5347,13373,3721,12751,2464,11506c0,9004,0,4953,2489,2477xe" fillcolor="#e44039" stroked="f" o:allowincell="f" style="position:absolute;left:38;top:30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5" coordsize="14516,13652" path="m4623,1460c7810,0,11582,1410,13055,4597c14516,7810,13106,11582,9919,13068c9055,13449,8166,13652,7264,13652c4851,13652,2527,12255,1448,9931c0,6718,1397,2934,4623,1460xe" fillcolor="#e44039" stroked="f" o:allowincell="f" style="position:absolute;left:912;top:30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6" coordsize="13627,13183" path="m7734,508c11201,990,13627,4229,13145,7696c12687,10884,9957,13183,6820,13183c6540,13183,6236,13157,5918,13132c2426,12624,0,9385,508,5918c991,2413,4242,0,7734,508xe" fillcolor="#e44039" stroked="f" o:allowincell="f" style="position:absolute;left:875;top:298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7" coordsize="12865,12751" path="m6641,0l12865,6541c12764,9995,9932,12751,6490,12751l6299,12751c2781,12637,0,9703,102,6210l6641,0xe" fillcolor="#e44039" stroked="f" o:allowincell="f" style="position:absolute;left:836;top:288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8" coordsize="25,12" path="m0,0l25,0l12,12l0,0xe" fillcolor="#e44039" stroked="f" o:allowincell="f" style="position:absolute;left:846;top:288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9" coordsize="14160,13450" path="m2756,2400c5334,0,9373,152,11760,2756c14160,5334,13983,9360,11405,11760c10185,12878,8624,13450,7074,13450c5359,13450,3658,12751,2400,11405c0,8827,152,4801,2756,2400xe" fillcolor="#e44039" stroked="f" o:allowincell="f" style="position:absolute;left:799;top:28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0" coordsize="14046,13398" path="m2578,2451c5093,0,9157,51,11608,2578c14046,5105,13995,9144,11481,11582c10223,12814,8623,13398,7036,13398c5347,13398,3696,12764,2438,11481c0,8941,51,4902,2578,2451xe" fillcolor="#e44039" stroked="f" o:allowincell="f" style="position:absolute;left:9;top:276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1" coordsize="14414,13564" path="m3340,2134c6121,0,10135,533,12268,3340c14414,6121,13881,10122,11074,12268c9931,13157,8547,13564,7226,13564c5283,13564,3391,12725,2146,11062c0,8268,533,4254,3340,2134xe" fillcolor="#e44039" stroked="f" o:allowincell="f" style="position:absolute;left:623;top:26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2" coordsize="14338,13551" path="m11201,2222c13932,4470,14338,8471,12103,11201c10846,12738,9017,13551,7176,13551c5740,13551,4318,13068,3150,12090c419,9880,0,5842,2223,3124l2248,3124c4470,381,8496,0,11201,2222xe" fillcolor="#e44039" stroked="f" o:allowincell="f" style="position:absolute;left:659;top:25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3" coordsize="14516,13640" path="m3683,1981c6579,0,10541,762,12535,3670c14516,6604,13754,10554,10820,12548c9728,13284,8496,13640,7251,13640c5207,13640,3188,12649,1968,10833c0,7925,736,3975,3683,1981xe" fillcolor="#e44039" stroked="f" o:allowincell="f" style="position:absolute;left:773;top:25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4" coordsize="14186,13462" path="m11354,2362c13983,4711,14186,8750,11811,11366c10566,12751,8827,13462,7099,13462c5563,13462,4039,12928,2807,11811c203,9461,0,5423,2349,2794c4725,203,8750,0,11354,2362xe" fillcolor="#e44039" stroked="f" o:allowincell="f" style="position:absolute;left:0;top:23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5" coordsize="14491,13627" path="m10871,1994c13767,4013,14491,7963,12497,10871c11278,12662,9258,13627,7239,13627c5994,13627,4737,13271,3645,12509c737,10516,0,6540,2006,3632l1981,3632c4001,749,7975,0,10871,1994xe" fillcolor="#e44039" stroked="f" o:allowincell="f" style="position:absolute;left:31;top:238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6" coordsize="13424,13094" path="m6045,381c9538,0,12688,2553,13069,6045c13424,9538,10897,12687,7404,13068c7176,13094,6947,13094,6719,13094c3505,13094,724,10668,381,7404c0,3886,2527,737,6045,381xe" fillcolor="#e44039" stroked="f" o:allowincell="f" style="position:absolute;left:688;top:237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7" coordsize="14440,13602" path="m3416,2096c6248,0,10249,584,12344,3416c14440,6248,13843,10262,11011,12345c9868,13195,8547,13602,7214,13602c5271,13602,3340,12713,2083,11024c0,8192,584,4191,3416,2096xe" fillcolor="#e44039" stroked="f" o:allowincell="f" style="position:absolute;left:605;top:23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8" coordsize="13665,13221" path="m5867,533c9360,0,12598,2400,13132,5867c13665,9334,11278,12598,7798,13145c7468,13195,7138,13221,6833,13221c3721,13221,1016,10947,533,7810c0,4318,2387,1079,5867,533xe" fillcolor="#e44039" stroked="f" o:allowincell="f" style="position:absolute;left:757;top:228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9" coordsize="14059,13411" path="m2578,2451c5131,0,9157,51,11608,2604c14059,5106,14008,9157,11481,11608c10236,12802,8623,13411,7048,13386c5359,13386,3696,12751,2451,11481l2451,11456c0,8928,51,4902,2578,2451xe" fillcolor="#e44039" stroked="f" o:allowincell="f" style="position:absolute;left:721;top:2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0" coordsize="14211,13488" path="m5359,991c8725,0,12268,1956,13246,5347c14211,8751,12243,12268,8877,13234c8293,13411,7684,13488,7125,13488c4344,13488,1791,11659,965,8877c0,5474,1968,1956,5359,991xe" fillcolor="#e44039" stroked="f" o:allowincell="f" style="position:absolute;left:62;top:21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1" coordsize="14072,13424" path="m2616,2425c5143,0,9208,76,11633,2629c14072,5156,13995,9208,11456,11633c10198,12827,8623,13424,7036,13424c5347,13424,3696,12751,2438,11456c0,8903,76,4877,2616,2425xe" fillcolor="#e44039" stroked="f" o:allowincell="f" style="position:absolute;left:578;top:202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2" coordsize="13424,13094" path="m6045,394c9563,0,12713,2553,13068,6071c13424,9576,10871,12713,7379,13068c7150,13094,6947,13094,6705,13094c3492,13094,711,10668,381,7379c0,3886,2553,750,6045,394xe" fillcolor="#e44039" stroked="f" o:allowincell="f" style="position:absolute;left:687;top:199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3" coordsize="14415,13576" path="m3365,2121c6172,0,10173,533,12294,3340c14415,6172,13856,10185,11049,12306c9893,13170,8547,13576,7214,13576c5283,13576,3365,12713,2108,11049c0,8243,559,4242,3365,2121xe" fillcolor="#e44039" stroked="f" o:allowincell="f" style="position:absolute;left:137;top:191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4" coordsize="14033,13386" path="m2527,2502c5029,0,9068,25,11544,2527c14033,5016,14008,9055,11506,11557c10262,12776,8649,13386,7023,13386c5385,13386,3759,12776,2502,11506c0,9004,38,4978,2527,2502xe" fillcolor="#e44039" stroked="f" o:allowincell="f" style="position:absolute;left:582;top:172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5" coordsize="14542,13652" path="m3899,1854c6909,0,10833,914,12700,3924c14542,6909,13614,10846,10630,12700c9588,13335,8420,13652,7264,13652c5143,13652,3061,12573,1854,10642c0,7658,914,3721,3899,1854xe" fillcolor="#e44039" stroked="f" o:allowincell="f" style="position:absolute;left:171;top:167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6" coordsize="14389,13576" path="m11125,2172c13881,4331,14389,8344,12217,11125c10960,12726,9080,13576,7188,13576c5817,13576,4432,13132,3264,12217c483,10046,0,6045,2172,3264c4331,483,8344,0,11125,2172xe" fillcolor="#e44039" stroked="f" o:allowincell="f" style="position:absolute;left:524;top:15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7" coordsize="14084,13411" path="m2654,2426c5207,0,9233,102,11659,2654c14084,5207,13983,9233,11430,11684c10211,12852,8623,13411,7049,13411c5359,13411,3670,12751,2426,11456c0,8903,102,4838,2654,2426xe" fillcolor="#e44039" stroked="f" o:allowincell="f" style="position:absolute;left:245;top:13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8" coordsize="14542,13653" path="m9995,1512c13183,3010,14542,6820,13030,10008c11938,12294,9665,13653,7264,13653c6350,13653,5436,13449,4547,13043c1346,11531,0,7734,1499,4547c3010,1359,6807,0,9995,1512xe" fillcolor="#e44039" stroked="f" o:allowincell="f" style="position:absolute;left:491;top:13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9" coordsize="13741,13272" path="m5817,584c9284,0,12573,2350,13157,5842c13741,9309,11405,12611,7925,13170c7569,13246,7214,13272,6858,13272c3797,13272,1092,11049,584,7938c0,4471,2337,1181,5817,584xe" fillcolor="#e44039" stroked="f" o:allowincell="f" style="position:absolute;left:277;top:11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0" coordsize="14541,13653" path="m4521,1512c7709,0,11506,1359,13030,4521c14541,7709,13221,11506,10033,13005c9131,13449,8217,13653,7277,13653c4902,13653,2629,12319,1537,10033c0,6833,1346,3035,4521,1512xe" fillcolor="#e44039" stroked="f" o:allowincell="f" style="position:absolute;left:368;top:10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1" coordsize="14338,13576" path="m3162,2223c5893,0,9906,432,12116,3175c14338,5931,13932,9932,11201,12141c10008,13094,8573,13576,7176,13576c5309,13576,3480,12764,2223,11202c0,8471,407,4445,3162,2223xe" fillcolor="#e44039" stroked="f" o:allowincell="f" style="position:absolute;left:339;top:9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2" coordsize="14097,13436" path="m5474,864c8903,0,12370,2070,13233,5486c14097,8903,12014,12370,8623,13233c8077,13360,7569,13436,7036,13436c4178,13436,1600,11506,864,8623c0,5207,2057,1727,5474,864xe" fillcolor="#e44039" stroked="f" o:allowincell="f" style="position:absolute;left:303;top:91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3" coordsize="14504,13627" path="m3696,1968c6604,0,10579,775,12548,3709c14504,6617,13741,10566,10808,12560c9741,13272,8484,13627,7264,13627c5194,13627,3213,12662,1956,10821c0,7887,762,3937,3696,1968xe" fillcolor="#e44039" stroked="f" o:allowincell="f" style="position:absolute;left:434;top:8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4" coordsize="14567,13665" path="m10185,1600c13322,3213,14567,7061,12941,10198l12967,10198c11824,12395,9601,13665,7277,13665c6312,13665,5283,13436,4369,12954c1232,11341,0,7493,1613,4356c3226,1219,7074,0,10185,1600xe" fillcolor="#e44039" stroked="f" o:allowincell="f" style="position:absolute;left:399;top:85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5" coordsize="270497,357625" path="m32293,1324c40649,0,49511,1860,56896,7220l256870,152533c265430,158756,270497,168700,270497,179279c270497,189859,265430,199790,256870,206025l56896,351313c51028,355568,44221,357625,37490,357625c27280,357625,17183,352901,10719,343998c0,329228,3277,308565,18034,297821l181216,179279l18034,60712c3277,49993,0,29305,10719,14535c16084,7156,23936,2648,32293,1324xe" fillcolor="#001576" stroked="f" o:allowincell="f" style="position:absolute;left:88;top:129;width:393;height:51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46" coordsize="120091,207748" path="m39924,369c52755,1475,64297,10071,68517,23082l114465,164484c120091,181845,110592,200489,93231,206115l83051,207748l83004,207748l63790,201568c58242,197602,53867,191890,51600,184905l5652,43516c0,26155,9525,7499,26886,1873c31226,464,35647,0,39924,369xe" fillcolor="#e44039" stroked="f" o:allowincell="f" style="position:absolute;left:425;top:478;width:173;height:301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7" coordsize="214770,66091" path="m33058,0l181712,0c199974,0,214770,14796,214770,33033c214770,51295,199974,66091,181712,66091l33058,66091c14795,66091,0,51295,0,33033c0,14796,14795,0,33058,0xe" fillcolor="#e44039" stroked="f" o:allowincell="f" style="position:absolute;left:530;top:342;width:311;height:95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8" coordsize="120091,207753" path="m80207,369c84481,0,88897,464,93231,1873c110592,7499,120091,26155,114465,43516l68517,184905c63983,198875,51016,207753,37097,207753c33706,207753,30277,207220,26886,206140c9500,200489,0,181845,5652,164484l51600,23082c55839,10071,67385,1475,80207,369xe" fillcolor="#e44039" stroked="f" o:allowincell="f" style="position:absolute;left:425;top:0;width:173;height:301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9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1071;top:157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0" coordsize="60776,125590" path="m45123,0l60776,0l60776,19586l60363,18301l43955,71946l60776,71946l60776,93650l37312,93650l28156,123800c27813,124994,27000,125590,25730,125590l2248,125590c571,125590,0,124790,533,123165l42773,1702c43205,572,43967,0,45123,0xe" fillcolor="#001576" stroked="f" o:allowincell="f" style="position:absolute;left:1247;top:157;width:8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1" coordsize="21457,21834" path="m21457,0l21457,17637l6147,21542c4852,21834,3975,21364,3556,20107l419,11141c0,9884,445,8956,1753,8360l21457,0xe" fillcolor="#001576" stroked="f" o:allowincell="f" style="position:absolute;left:1304;top:113;width:30;height:30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2" coordsize="61754,125590" path="m0,0l17621,0c18764,0,19526,572,19958,1702l61208,123165c61754,124790,61195,125590,59506,125590l35846,125590c34627,125590,33801,125032,33319,123889l23717,93650l0,93650l0,71946l16821,71946l0,19586l0,0xe" fillcolor="#001576" stroked="f" o:allowincell="f" style="position:absolute;left:1335;top:157;width:8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3" coordsize="30562,27731" path="m22384,597c23819,0,24733,394,25152,1765l30093,17729c30562,19164,30093,20053,28658,20422l0,27731l0,10094l22384,597xe" fillcolor="#001576" stroked="f" o:allowincell="f" style="position:absolute;left:1335;top:98;width:43;height:3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4" coordsize="51498,125590" path="m2070,0l51498,0l51498,19914l27813,19914l27102,59029l51498,59029l51498,88069l45491,78943l27368,78943l28181,123431c28181,124866,27496,125590,26111,125590l2070,125590c686,125590,0,124866,0,123431l1092,62789l0,2159c0,724,686,0,2070,0xe" fillcolor="#001576" stroked="f" o:allowincell="f" style="position:absolute;left:1442;top:157;width:74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5" coordsize="53785,125590" path="m0,0l1257,0c16980,0,29159,3302,37808,9906c46457,16523,50775,26378,50775,39472c50775,48742,48336,56490,43472,62700c38595,68923,31699,73380,22797,76073l53200,123075c53670,123799,53785,124396,53543,124866c53315,125349,52756,125590,51841,125590l24842,125590c23647,125590,22797,125107,22251,124155l6274,97599l0,88069l0,59029l3061,59029c8789,59029,13792,57556,18034,54623c22276,51701,24397,46825,24397,40005c24397,33185,22479,28143,18618,24854c14770,21565,9335,19914,2337,19914l0,19914l0,0xe" fillcolor="#001576" stroked="f" o:allowincell="f" style="position:absolute;left:1517;top:157;width:7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6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1609;top:153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7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1701;top:153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8" coordsize="55797,125590" path="m2070,0l46101,0l55797,1411l55797,22361l47193,20269l28168,20269l27089,62256l28168,105309l47904,105309l55797,103994l55797,124307l46469,125590l2070,125590c686,125590,0,124866,0,123431l1346,62789l0,2146c0,724,686,0,2070,0xe" fillcolor="#001576" stroked="f" o:allowincell="f" style="position:absolute;left:1817;top:157;width:80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9" coordsize="56877,122896" path="m0,0l15869,2310c23882,4799,30969,8622,37141,13791c43301,18960,48127,25576,51632,33615c55125,41655,56877,51218,56877,62280c56877,73405,55099,82891,51581,90753c48051,98627,43212,105002,37040,109917c30893,114819,23844,118413,15869,120712l0,122896l0,102583l6369,101522c10788,99935,14675,97484,18028,94169c21380,90842,23997,86524,25876,81202c27768,75881,28708,69519,28708,62089c28708,52170,27057,44029,23781,37654c20479,31279,16034,26554,10408,23481l0,20950l0,0xe" fillcolor="#001576" stroked="f" o:allowincell="f" style="position:absolute;left:1898;top:159;width:81;height:177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0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2005;top:157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1" coordsize="27902,125590" path="m2057,0l25921,0c27241,0,27902,724,27902,2159l26733,62789l27902,123444c27902,124879,27241,125590,25921,125590l2057,125590c686,125590,0,124879,0,123444l1346,62789l0,2159c0,724,686,0,2057,0xe" fillcolor="#001576" stroked="f" o:allowincell="f" style="position:absolute;left:2194;top:157;width:39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2" coordsize="52019,31928" path="c-20273,0,-19346,393,-18927,1765l-13999,17729c-13517,19164,-13999,20053,-15434,20422l6160,31636c4839,31928,3975,31458,3543,30200l407,21234c0,19977,445,19050,1765,18453l-21708,597xe" fillcolor="#001576" stroked="f" o:allowincell="f" style="position:absolute;left:2182;top:98;width:74;height:45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3" coordsize="48851,125590" path="m2070,0l48851,0l48851,19914l27902,19914l27191,62078l48851,62078l48851,81991l27368,81991l28181,123444c28181,124879,27508,125590,26200,125590l2070,125590c686,125590,0,124879,0,123444l1181,62789l0,2159c0,724,686,0,2070,0xe" fillcolor="#001576" stroked="f" o:allowincell="f" style="position:absolute;left:1071;top:442;width:70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4" coordsize="48038,81991" path="m0,0l311,0c15500,0,27248,3378,35566,10135c43885,16904,48038,26975,48038,40373c48038,53530,43796,63754,35338,71044c26892,78346,15145,81991,121,81991l0,81991l0,62078l2102,62078c7423,62078,12021,60439,15881,57150c19729,53861,21660,48438,21660,40907c21660,33731,19895,28435,16377,25032c12833,21615,7855,19914,1391,19914l0,19914l0,0xe" fillcolor="#001576" stroked="f" o:allowincell="f" style="position:absolute;left:1142;top:442;width:68;height:118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5" coordsize="80569,125590" path="m2070,0l26111,0c27432,0,28092,724,28092,2159l27102,61176l28181,105309l78499,105309c79883,105309,80569,106032,80569,107467l80569,123444c80569,124879,79883,125590,78499,125590l2070,125590c686,125590,0,124879,0,123444l1359,62789l0,2159c0,724,686,0,2070,0xe" fillcolor="#001576" stroked="f" o:allowincell="f" style="position:absolute;left:1235;top:442;width:116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6" coordsize="60776,125590" path="m45123,0l60776,0l60776,19586l60363,18301l43955,71946l60776,71946l60776,93650l37312,93650l28156,123800c27813,124994,27000,125590,25730,125590l2248,125590c571,125590,0,124790,533,123165l42773,1702c43205,572,43967,0,45123,0xe" fillcolor="#001576" stroked="f" o:allowincell="f" style="position:absolute;left:1364;top:442;width:8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7" coordsize="21457,21834" path="m21457,0l21457,17637l6147,21542c4852,21834,3975,21364,3556,20107l419,11141c0,9884,445,8956,1753,8360l21457,0xe" fillcolor="#001576" stroked="f" o:allowincell="f" style="position:absolute;left:1421;top:398;width:30;height:30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8" coordsize="61754,125590" path="m0,0l17621,0c18764,0,19526,572,19958,1702l61208,123165c61754,124790,61195,125590,59506,125590l35846,125590c34627,125590,33801,125019,33319,123889l23717,93650l0,93650l0,71946l16821,71946l0,19586l0,0xe" fillcolor="#001576" stroked="f" o:allowincell="f" style="position:absolute;left:1452;top:442;width:8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9" coordsize="30562,27731" path="m22384,597c23819,0,24733,394,25152,1765l30093,17729c30562,19164,30093,20053,28658,20422l0,27731l0,10094l22384,597xe" fillcolor="#001576" stroked="f" o:allowincell="f" style="position:absolute;left:1452;top:383;width:43;height:3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0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1559;top:442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1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1798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2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1890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3" coordsize="51676,125590" path="m2070,0l51676,0l51676,19012l28168,19012l27089,50597l51676,50597l51676,69609l27089,69609l28168,106566l51676,106566l51676,125590l2070,125590c686,125590,0,124866,0,123444l1257,62789l0,2159c0,724,686,0,2070,0xe" fillcolor="#001576" stroked="f" o:allowincell="f" style="position:absolute;left:2006;top:442;width:74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4" coordsize="52197,125590" path="m0,0l4115,0c12662,0,20307,1079,27038,3226c33769,5385,39078,8750,42964,13322c46850,17894,48793,23800,48793,31039c48793,38570,46914,44564,43142,49022c39382,53480,34023,56756,27076,58852c35522,60693,41821,64224,45974,69380c50127,74562,52197,80620,52197,87554c52197,94374,50889,100190,48247,105003c45618,109817,42088,113741,37630,116789c33172,119850,28130,122072,22517,123482c16891,124892,11062,125590,5029,125590l0,125590l0,106566l4483,106566c10173,106566,14935,105245,18783,102578c22644,99923,24587,94907,24587,87554c24587,83121,23660,79591,21844,76962c20015,74333,17577,72453,14529,71310c11468,70180,8128,69609,4483,69609l0,69609l0,50597l4483,50597c9804,50597,13970,49263,17005,46596c20015,43942,21527,40068,21527,34976c21527,29426,19850,25374,16510,22834c13145,20282,9144,19012,4483,19012l0,19012l0,0xe" fillcolor="#001576" stroked="f" o:allowincell="f" style="position:absolute;left:2081;top:442;width:75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5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2180;top:442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6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2363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7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2455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8" coordsize="116891,125590" path="m2248,0l28258,0c29515,0,30302,610,30581,1803l60566,104877l89713,1803c90056,610,90843,0,92037,0l114554,0c116294,0,116891,813,116358,2426l77331,123889c76975,125032,76175,125590,74918,125590l42888,125590c41694,125590,40881,125032,40462,123889l546,2426c0,813,584,0,2248,0xe" fillcolor="#001576" stroked="f" o:allowincell="f" style="position:absolute;left:2550;top:442;width:169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9" coordsize="111709,125590" path="m2362,0l28740,0c29934,0,30760,546,31255,1613l56896,59385l82728,1613c83210,546,84062,0,85255,0l109284,0c111201,0,111709,838,110820,2515l68834,83071l69812,123444c69812,124879,69164,125590,67844,125590l43714,125590c42278,125590,41593,124879,41656,123444l42723,83071l826,2515c0,838,508,0,2362,0xe" fillcolor="#001576" stroked="f" o:allowincell="f" style="position:absolute;left:2728;top:442;width:161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18305</wp:posOffset>
          </wp:positionH>
          <wp:positionV relativeFrom="paragraph">
            <wp:posOffset>71120</wp:posOffset>
          </wp:positionV>
          <wp:extent cx="1416050" cy="476250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857375" cy="555625"/>
          <wp:effectExtent l="0" t="0" r="0" b="0"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835150" cy="495300"/>
              <wp:effectExtent l="0" t="0" r="0" b="0"/>
              <wp:docPr id="6" name="Group 49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280" cy="495360"/>
                        <a:chOff x="0" y="0"/>
                        <a:chExt cx="1835280" cy="495360"/>
                      </a:xfrm>
                    </wpg:grpSpPr>
                    <wps:wsp>
                      <wps:cNvSpPr/>
                      <wps:spPr>
                        <a:xfrm>
                          <a:off x="190440" y="396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02" h="13195">
                              <a:moveTo>
                                <a:pt x="5944" y="495"/>
                              </a:moveTo>
                              <a:cubicBezTo>
                                <a:pt x="9436" y="0"/>
                                <a:pt x="12624" y="2451"/>
                                <a:pt x="13106" y="5944"/>
                              </a:cubicBezTo>
                              <a:cubicBezTo>
                                <a:pt x="13602" y="9423"/>
                                <a:pt x="11151" y="12662"/>
                                <a:pt x="7658" y="13119"/>
                              </a:cubicBezTo>
                              <a:cubicBezTo>
                                <a:pt x="7379" y="13170"/>
                                <a:pt x="7087" y="13195"/>
                                <a:pt x="6782" y="13195"/>
                              </a:cubicBezTo>
                              <a:cubicBezTo>
                                <a:pt x="3645" y="13195"/>
                                <a:pt x="914" y="10846"/>
                                <a:pt x="483" y="7658"/>
                              </a:cubicBezTo>
                              <a:cubicBezTo>
                                <a:pt x="0" y="4166"/>
                                <a:pt x="2451" y="953"/>
                                <a:pt x="5944" y="4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931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37" h="13500">
                              <a:moveTo>
                                <a:pt x="8903" y="991"/>
                              </a:moveTo>
                              <a:cubicBezTo>
                                <a:pt x="12294" y="1994"/>
                                <a:pt x="14237" y="5537"/>
                                <a:pt x="13233" y="8903"/>
                              </a:cubicBezTo>
                              <a:cubicBezTo>
                                <a:pt x="12421" y="11684"/>
                                <a:pt x="9868" y="13500"/>
                                <a:pt x="7112" y="13500"/>
                              </a:cubicBezTo>
                              <a:cubicBezTo>
                                <a:pt x="6528" y="13500"/>
                                <a:pt x="5918" y="13424"/>
                                <a:pt x="5334" y="13246"/>
                              </a:cubicBezTo>
                              <a:cubicBezTo>
                                <a:pt x="1943" y="12243"/>
                                <a:pt x="0" y="8699"/>
                                <a:pt x="991" y="5334"/>
                              </a:cubicBezTo>
                              <a:cubicBezTo>
                                <a:pt x="1981" y="1943"/>
                                <a:pt x="5537" y="0"/>
                                <a:pt x="8903" y="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3834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10439" y="1727"/>
                              </a:moveTo>
                              <a:cubicBezTo>
                                <a:pt x="13500" y="3492"/>
                                <a:pt x="14567" y="7366"/>
                                <a:pt x="12814" y="10427"/>
                              </a:cubicBezTo>
                              <a:cubicBezTo>
                                <a:pt x="11633" y="12497"/>
                                <a:pt x="9487" y="13665"/>
                                <a:pt x="7277" y="13665"/>
                              </a:cubicBezTo>
                              <a:cubicBezTo>
                                <a:pt x="6198" y="13665"/>
                                <a:pt x="5131" y="13386"/>
                                <a:pt x="4140" y="12827"/>
                              </a:cubicBezTo>
                              <a:cubicBezTo>
                                <a:pt x="1054" y="11062"/>
                                <a:pt x="0" y="7188"/>
                                <a:pt x="1740" y="4128"/>
                              </a:cubicBezTo>
                              <a:cubicBezTo>
                                <a:pt x="3467" y="1067"/>
                                <a:pt x="7379" y="0"/>
                                <a:pt x="10439" y="17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830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64" h="13551">
                              <a:moveTo>
                                <a:pt x="11176" y="2197"/>
                              </a:moveTo>
                              <a:cubicBezTo>
                                <a:pt x="13932" y="4394"/>
                                <a:pt x="14364" y="8395"/>
                                <a:pt x="12167" y="11150"/>
                              </a:cubicBezTo>
                              <a:cubicBezTo>
                                <a:pt x="10922" y="12738"/>
                                <a:pt x="9055" y="13551"/>
                                <a:pt x="7188" y="13551"/>
                              </a:cubicBezTo>
                              <a:cubicBezTo>
                                <a:pt x="5791" y="13551"/>
                                <a:pt x="4382" y="13119"/>
                                <a:pt x="3213" y="12167"/>
                              </a:cubicBezTo>
                              <a:cubicBezTo>
                                <a:pt x="457" y="9982"/>
                                <a:pt x="0" y="5943"/>
                                <a:pt x="2185" y="3213"/>
                              </a:cubicBezTo>
                              <a:cubicBezTo>
                                <a:pt x="4382" y="432"/>
                                <a:pt x="8420" y="0"/>
                                <a:pt x="11176" y="21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3758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030" h="12688">
                              <a:moveTo>
                                <a:pt x="7300" y="0"/>
                              </a:moveTo>
                              <a:lnTo>
                                <a:pt x="13030" y="6947"/>
                              </a:lnTo>
                              <a:cubicBezTo>
                                <a:pt x="12725" y="10237"/>
                                <a:pt x="9944" y="12688"/>
                                <a:pt x="6705" y="12688"/>
                              </a:cubicBezTo>
                              <a:cubicBezTo>
                                <a:pt x="6502" y="12688"/>
                                <a:pt x="6274" y="12688"/>
                                <a:pt x="6071" y="12662"/>
                              </a:cubicBezTo>
                              <a:cubicBezTo>
                                <a:pt x="2553" y="12332"/>
                                <a:pt x="0" y="9220"/>
                                <a:pt x="355" y="5703"/>
                              </a:cubicBezTo>
                              <a:lnTo>
                                <a:pt x="7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758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" h="12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0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36972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500" h="13119">
                              <a:moveTo>
                                <a:pt x="6020" y="419"/>
                              </a:moveTo>
                              <a:cubicBezTo>
                                <a:pt x="9525" y="0"/>
                                <a:pt x="12687" y="2502"/>
                                <a:pt x="13094" y="5994"/>
                              </a:cubicBezTo>
                              <a:cubicBezTo>
                                <a:pt x="13500" y="9499"/>
                                <a:pt x="10973" y="12662"/>
                                <a:pt x="7480" y="13068"/>
                              </a:cubicBezTo>
                              <a:cubicBezTo>
                                <a:pt x="7226" y="13094"/>
                                <a:pt x="6998" y="13119"/>
                                <a:pt x="6744" y="13119"/>
                              </a:cubicBezTo>
                              <a:cubicBezTo>
                                <a:pt x="3556" y="13119"/>
                                <a:pt x="800" y="10719"/>
                                <a:pt x="419" y="7480"/>
                              </a:cubicBezTo>
                              <a:cubicBezTo>
                                <a:pt x="0" y="3963"/>
                                <a:pt x="2502" y="800"/>
                                <a:pt x="6020" y="4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682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40" h="13589">
                              <a:moveTo>
                                <a:pt x="9525" y="1270"/>
                              </a:moveTo>
                              <a:cubicBezTo>
                                <a:pt x="12814" y="2527"/>
                                <a:pt x="14440" y="6223"/>
                                <a:pt x="13170" y="9512"/>
                              </a:cubicBezTo>
                              <a:cubicBezTo>
                                <a:pt x="12192" y="12040"/>
                                <a:pt x="9779" y="13589"/>
                                <a:pt x="7226" y="13589"/>
                              </a:cubicBezTo>
                              <a:cubicBezTo>
                                <a:pt x="6452" y="13589"/>
                                <a:pt x="5690" y="13462"/>
                                <a:pt x="4928" y="13157"/>
                              </a:cubicBezTo>
                              <a:cubicBezTo>
                                <a:pt x="1638" y="11913"/>
                                <a:pt x="0" y="8217"/>
                                <a:pt x="1283" y="4928"/>
                              </a:cubicBezTo>
                              <a:cubicBezTo>
                                <a:pt x="2527" y="1625"/>
                                <a:pt x="6223" y="0"/>
                                <a:pt x="9525" y="1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3664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89" h="13576">
                              <a:moveTo>
                                <a:pt x="3264" y="2172"/>
                              </a:moveTo>
                              <a:cubicBezTo>
                                <a:pt x="6045" y="0"/>
                                <a:pt x="10046" y="483"/>
                                <a:pt x="12217" y="3264"/>
                              </a:cubicBezTo>
                              <a:cubicBezTo>
                                <a:pt x="14389" y="6045"/>
                                <a:pt x="13907" y="10058"/>
                                <a:pt x="11125" y="12217"/>
                              </a:cubicBezTo>
                              <a:cubicBezTo>
                                <a:pt x="9944" y="13119"/>
                                <a:pt x="8573" y="13576"/>
                                <a:pt x="7188" y="13576"/>
                              </a:cubicBezTo>
                              <a:cubicBezTo>
                                <a:pt x="5309" y="13576"/>
                                <a:pt x="3416" y="12738"/>
                                <a:pt x="2172" y="11125"/>
                              </a:cubicBezTo>
                              <a:cubicBezTo>
                                <a:pt x="0" y="8344"/>
                                <a:pt x="483" y="4343"/>
                                <a:pt x="3264" y="2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618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78" h="13615">
                              <a:moveTo>
                                <a:pt x="4813" y="1346"/>
                              </a:moveTo>
                              <a:cubicBezTo>
                                <a:pt x="8052" y="0"/>
                                <a:pt x="11798" y="1550"/>
                                <a:pt x="13132" y="4814"/>
                              </a:cubicBezTo>
                              <a:cubicBezTo>
                                <a:pt x="14478" y="8052"/>
                                <a:pt x="12929" y="11811"/>
                                <a:pt x="9665" y="13132"/>
                              </a:cubicBezTo>
                              <a:cubicBezTo>
                                <a:pt x="8877" y="13462"/>
                                <a:pt x="8052" y="13615"/>
                                <a:pt x="7239" y="13615"/>
                              </a:cubicBezTo>
                              <a:cubicBezTo>
                                <a:pt x="4737" y="13615"/>
                                <a:pt x="2337" y="12142"/>
                                <a:pt x="1346" y="9665"/>
                              </a:cubicBezTo>
                              <a:cubicBezTo>
                                <a:pt x="0" y="6426"/>
                                <a:pt x="1549" y="2680"/>
                                <a:pt x="4813" y="13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3582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75" h="13526">
                              <a:moveTo>
                                <a:pt x="11278" y="2299"/>
                              </a:moveTo>
                              <a:cubicBezTo>
                                <a:pt x="13957" y="4597"/>
                                <a:pt x="14275" y="8624"/>
                                <a:pt x="12002" y="11278"/>
                              </a:cubicBezTo>
                              <a:lnTo>
                                <a:pt x="12002" y="11303"/>
                              </a:lnTo>
                              <a:cubicBezTo>
                                <a:pt x="10719" y="12764"/>
                                <a:pt x="8928" y="13526"/>
                                <a:pt x="7150" y="13526"/>
                              </a:cubicBezTo>
                              <a:cubicBezTo>
                                <a:pt x="5664" y="13526"/>
                                <a:pt x="4191" y="13017"/>
                                <a:pt x="2997" y="11989"/>
                              </a:cubicBezTo>
                              <a:cubicBezTo>
                                <a:pt x="317" y="9703"/>
                                <a:pt x="0" y="5664"/>
                                <a:pt x="2299" y="2985"/>
                              </a:cubicBezTo>
                              <a:cubicBezTo>
                                <a:pt x="4597" y="305"/>
                                <a:pt x="8598" y="0"/>
                                <a:pt x="11278" y="2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5100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840" h="12789">
                              <a:moveTo>
                                <a:pt x="6350" y="38"/>
                              </a:moveTo>
                              <a:cubicBezTo>
                                <a:pt x="9880" y="0"/>
                                <a:pt x="12751" y="2832"/>
                                <a:pt x="12789" y="6363"/>
                              </a:cubicBezTo>
                              <a:cubicBezTo>
                                <a:pt x="12840" y="9881"/>
                                <a:pt x="9995" y="12738"/>
                                <a:pt x="6477" y="12789"/>
                              </a:cubicBezTo>
                              <a:lnTo>
                                <a:pt x="6426" y="12789"/>
                              </a:lnTo>
                              <a:cubicBezTo>
                                <a:pt x="2908" y="12789"/>
                                <a:pt x="76" y="9957"/>
                                <a:pt x="25" y="6464"/>
                              </a:cubicBezTo>
                              <a:cubicBezTo>
                                <a:pt x="0" y="2947"/>
                                <a:pt x="2832" y="64"/>
                                <a:pt x="6350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474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65" h="13601">
                              <a:moveTo>
                                <a:pt x="4852" y="1308"/>
                              </a:moveTo>
                              <a:cubicBezTo>
                                <a:pt x="8115" y="0"/>
                                <a:pt x="11836" y="1588"/>
                                <a:pt x="13145" y="4851"/>
                              </a:cubicBezTo>
                              <a:cubicBezTo>
                                <a:pt x="14465" y="8115"/>
                                <a:pt x="12891" y="11836"/>
                                <a:pt x="9627" y="13145"/>
                              </a:cubicBezTo>
                              <a:cubicBezTo>
                                <a:pt x="8827" y="13449"/>
                                <a:pt x="8039" y="13601"/>
                                <a:pt x="7252" y="13601"/>
                              </a:cubicBezTo>
                              <a:cubicBezTo>
                                <a:pt x="4699" y="13601"/>
                                <a:pt x="2324" y="12090"/>
                                <a:pt x="1308" y="9589"/>
                              </a:cubicBezTo>
                              <a:cubicBezTo>
                                <a:pt x="0" y="6324"/>
                                <a:pt x="1588" y="2629"/>
                                <a:pt x="4852" y="13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456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27" y="1740"/>
                              </a:moveTo>
                              <a:cubicBezTo>
                                <a:pt x="13488" y="3467"/>
                                <a:pt x="14567" y="7379"/>
                                <a:pt x="12853" y="10439"/>
                              </a:cubicBezTo>
                              <a:cubicBezTo>
                                <a:pt x="11659" y="12509"/>
                                <a:pt x="9512" y="13678"/>
                                <a:pt x="7290" y="13678"/>
                              </a:cubicBezTo>
                              <a:cubicBezTo>
                                <a:pt x="6223" y="13678"/>
                                <a:pt x="5156" y="13398"/>
                                <a:pt x="4153" y="12840"/>
                              </a:cubicBezTo>
                              <a:cubicBezTo>
                                <a:pt x="1092" y="11100"/>
                                <a:pt x="0" y="7226"/>
                                <a:pt x="1753" y="4140"/>
                              </a:cubicBezTo>
                              <a:cubicBezTo>
                                <a:pt x="3467" y="1079"/>
                                <a:pt x="7366" y="0"/>
                                <a:pt x="10427" y="17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448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389" y="1714"/>
                              </a:moveTo>
                              <a:cubicBezTo>
                                <a:pt x="13475" y="3416"/>
                                <a:pt x="14567" y="7328"/>
                                <a:pt x="12865" y="10389"/>
                              </a:cubicBezTo>
                              <a:cubicBezTo>
                                <a:pt x="11684" y="12509"/>
                                <a:pt x="9525" y="13678"/>
                                <a:pt x="7277" y="13678"/>
                              </a:cubicBezTo>
                              <a:cubicBezTo>
                                <a:pt x="6223" y="13678"/>
                                <a:pt x="5181" y="13424"/>
                                <a:pt x="4191" y="12865"/>
                              </a:cubicBezTo>
                              <a:cubicBezTo>
                                <a:pt x="1105" y="11150"/>
                                <a:pt x="0" y="7277"/>
                                <a:pt x="1714" y="4191"/>
                              </a:cubicBezTo>
                              <a:cubicBezTo>
                                <a:pt x="3429" y="1130"/>
                                <a:pt x="7302" y="0"/>
                                <a:pt x="10389" y="17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3080"/>
                          <a:ext cx="12240" cy="1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297" h="13005">
                              <a:moveTo>
                                <a:pt x="6147" y="267"/>
                              </a:moveTo>
                              <a:cubicBezTo>
                                <a:pt x="9639" y="0"/>
                                <a:pt x="12738" y="2616"/>
                                <a:pt x="13017" y="6109"/>
                              </a:cubicBezTo>
                              <a:cubicBezTo>
                                <a:pt x="13297" y="9639"/>
                                <a:pt x="10668" y="12700"/>
                                <a:pt x="7150" y="12979"/>
                              </a:cubicBezTo>
                              <a:cubicBezTo>
                                <a:pt x="6960" y="13005"/>
                                <a:pt x="6807" y="13005"/>
                                <a:pt x="6629" y="13005"/>
                              </a:cubicBezTo>
                              <a:cubicBezTo>
                                <a:pt x="3340" y="13005"/>
                                <a:pt x="559" y="10477"/>
                                <a:pt x="279" y="7137"/>
                              </a:cubicBezTo>
                              <a:cubicBezTo>
                                <a:pt x="0" y="3620"/>
                                <a:pt x="2629" y="559"/>
                                <a:pt x="6147" y="2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3402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830" h="13284">
                              <a:moveTo>
                                <a:pt x="8064" y="635"/>
                              </a:moveTo>
                              <a:cubicBezTo>
                                <a:pt x="11531" y="1270"/>
                                <a:pt x="13830" y="4585"/>
                                <a:pt x="13195" y="8051"/>
                              </a:cubicBezTo>
                              <a:cubicBezTo>
                                <a:pt x="12624" y="11113"/>
                                <a:pt x="9957" y="13284"/>
                                <a:pt x="6921" y="13284"/>
                              </a:cubicBezTo>
                              <a:cubicBezTo>
                                <a:pt x="6528" y="13284"/>
                                <a:pt x="6147" y="13258"/>
                                <a:pt x="5766" y="13183"/>
                              </a:cubicBezTo>
                              <a:cubicBezTo>
                                <a:pt x="2299" y="12547"/>
                                <a:pt x="0" y="9233"/>
                                <a:pt x="635" y="5766"/>
                              </a:cubicBezTo>
                              <a:cubicBezTo>
                                <a:pt x="1283" y="2286"/>
                                <a:pt x="4597" y="0"/>
                                <a:pt x="8064" y="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3301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27">
                              <a:moveTo>
                                <a:pt x="10947" y="2032"/>
                              </a:moveTo>
                              <a:cubicBezTo>
                                <a:pt x="13805" y="4102"/>
                                <a:pt x="14491" y="8090"/>
                                <a:pt x="12433" y="10947"/>
                              </a:cubicBezTo>
                              <a:cubicBezTo>
                                <a:pt x="11201" y="12700"/>
                                <a:pt x="9246" y="13627"/>
                                <a:pt x="7252" y="13627"/>
                              </a:cubicBezTo>
                              <a:cubicBezTo>
                                <a:pt x="5956" y="13627"/>
                                <a:pt x="4674" y="13233"/>
                                <a:pt x="3556" y="12446"/>
                              </a:cubicBezTo>
                              <a:cubicBezTo>
                                <a:pt x="673" y="10401"/>
                                <a:pt x="0" y="6426"/>
                                <a:pt x="2045" y="3569"/>
                              </a:cubicBezTo>
                              <a:cubicBezTo>
                                <a:pt x="4089" y="686"/>
                                <a:pt x="8065" y="0"/>
                                <a:pt x="10947" y="20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294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84" h="13411">
                              <a:moveTo>
                                <a:pt x="11430" y="2413"/>
                              </a:moveTo>
                              <a:cubicBezTo>
                                <a:pt x="13983" y="4839"/>
                                <a:pt x="14084" y="8877"/>
                                <a:pt x="11659" y="11456"/>
                              </a:cubicBezTo>
                              <a:cubicBezTo>
                                <a:pt x="10414" y="12751"/>
                                <a:pt x="8725" y="13411"/>
                                <a:pt x="7048" y="13411"/>
                              </a:cubicBezTo>
                              <a:cubicBezTo>
                                <a:pt x="5461" y="13411"/>
                                <a:pt x="3873" y="12852"/>
                                <a:pt x="2654" y="11684"/>
                              </a:cubicBezTo>
                              <a:cubicBezTo>
                                <a:pt x="102" y="9233"/>
                                <a:pt x="0" y="5194"/>
                                <a:pt x="2426" y="2642"/>
                              </a:cubicBezTo>
                              <a:cubicBezTo>
                                <a:pt x="4851" y="102"/>
                                <a:pt x="8877" y="0"/>
                                <a:pt x="11430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135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3911" y="1854"/>
                              </a:moveTo>
                              <a:cubicBezTo>
                                <a:pt x="6921" y="0"/>
                                <a:pt x="10846" y="915"/>
                                <a:pt x="12713" y="3899"/>
                              </a:cubicBezTo>
                              <a:cubicBezTo>
                                <a:pt x="14567" y="6884"/>
                                <a:pt x="13652" y="10833"/>
                                <a:pt x="10642" y="12700"/>
                              </a:cubicBezTo>
                              <a:cubicBezTo>
                                <a:pt x="9601" y="13335"/>
                                <a:pt x="8446" y="13665"/>
                                <a:pt x="7302" y="13665"/>
                              </a:cubicBezTo>
                              <a:cubicBezTo>
                                <a:pt x="5156" y="13665"/>
                                <a:pt x="3073" y="12598"/>
                                <a:pt x="1867" y="10656"/>
                              </a:cubicBezTo>
                              <a:cubicBezTo>
                                <a:pt x="0" y="7646"/>
                                <a:pt x="927" y="3721"/>
                                <a:pt x="3911" y="18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9160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75" h="13107">
                              <a:moveTo>
                                <a:pt x="6020" y="381"/>
                              </a:moveTo>
                              <a:cubicBezTo>
                                <a:pt x="9512" y="0"/>
                                <a:pt x="12675" y="2489"/>
                                <a:pt x="13081" y="5995"/>
                              </a:cubicBezTo>
                              <a:lnTo>
                                <a:pt x="13081" y="6020"/>
                              </a:lnTo>
                              <a:cubicBezTo>
                                <a:pt x="13475" y="9512"/>
                                <a:pt x="10973" y="12649"/>
                                <a:pt x="7442" y="13056"/>
                              </a:cubicBezTo>
                              <a:cubicBezTo>
                                <a:pt x="7214" y="13081"/>
                                <a:pt x="6960" y="13107"/>
                                <a:pt x="6731" y="13107"/>
                              </a:cubicBezTo>
                              <a:cubicBezTo>
                                <a:pt x="3518" y="13107"/>
                                <a:pt x="762" y="10681"/>
                                <a:pt x="407" y="7442"/>
                              </a:cubicBezTo>
                              <a:cubicBezTo>
                                <a:pt x="0" y="3950"/>
                                <a:pt x="2527" y="788"/>
                                <a:pt x="6020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8944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14">
                              <a:moveTo>
                                <a:pt x="3594" y="2006"/>
                              </a:moveTo>
                              <a:cubicBezTo>
                                <a:pt x="6477" y="0"/>
                                <a:pt x="10427" y="711"/>
                                <a:pt x="12446" y="3594"/>
                              </a:cubicBezTo>
                              <a:lnTo>
                                <a:pt x="12472" y="3594"/>
                              </a:lnTo>
                              <a:cubicBezTo>
                                <a:pt x="14491" y="6477"/>
                                <a:pt x="13780" y="10452"/>
                                <a:pt x="10897" y="12471"/>
                              </a:cubicBezTo>
                              <a:cubicBezTo>
                                <a:pt x="9766" y="13259"/>
                                <a:pt x="8496" y="13614"/>
                                <a:pt x="7239" y="13614"/>
                              </a:cubicBezTo>
                              <a:cubicBezTo>
                                <a:pt x="5232" y="13614"/>
                                <a:pt x="3239" y="12674"/>
                                <a:pt x="2019" y="10909"/>
                              </a:cubicBezTo>
                              <a:cubicBezTo>
                                <a:pt x="0" y="8039"/>
                                <a:pt x="686" y="4051"/>
                                <a:pt x="3594" y="20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7864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363" y="1677"/>
                              </a:moveTo>
                              <a:cubicBezTo>
                                <a:pt x="13449" y="3391"/>
                                <a:pt x="14567" y="7264"/>
                                <a:pt x="12890" y="10351"/>
                              </a:cubicBezTo>
                              <a:cubicBezTo>
                                <a:pt x="11709" y="12471"/>
                                <a:pt x="9550" y="13678"/>
                                <a:pt x="7277" y="13678"/>
                              </a:cubicBezTo>
                              <a:cubicBezTo>
                                <a:pt x="6248" y="13678"/>
                                <a:pt x="5207" y="13411"/>
                                <a:pt x="4242" y="12878"/>
                              </a:cubicBezTo>
                              <a:cubicBezTo>
                                <a:pt x="1156" y="11202"/>
                                <a:pt x="0" y="7315"/>
                                <a:pt x="1689" y="4229"/>
                              </a:cubicBezTo>
                              <a:cubicBezTo>
                                <a:pt x="3391" y="1118"/>
                                <a:pt x="7277" y="0"/>
                                <a:pt x="10363" y="16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2757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86" h="13475">
                              <a:moveTo>
                                <a:pt x="5410" y="927"/>
                              </a:moveTo>
                              <a:lnTo>
                                <a:pt x="5410" y="952"/>
                              </a:lnTo>
                              <a:cubicBezTo>
                                <a:pt x="8801" y="0"/>
                                <a:pt x="12319" y="2019"/>
                                <a:pt x="13233" y="5410"/>
                              </a:cubicBezTo>
                              <a:cubicBezTo>
                                <a:pt x="14186" y="8801"/>
                                <a:pt x="12167" y="12306"/>
                                <a:pt x="8776" y="13246"/>
                              </a:cubicBezTo>
                              <a:cubicBezTo>
                                <a:pt x="8217" y="13398"/>
                                <a:pt x="7633" y="13475"/>
                                <a:pt x="7087" y="13475"/>
                              </a:cubicBezTo>
                              <a:cubicBezTo>
                                <a:pt x="4280" y="13475"/>
                                <a:pt x="1715" y="11608"/>
                                <a:pt x="940" y="8763"/>
                              </a:cubicBezTo>
                              <a:cubicBezTo>
                                <a:pt x="0" y="5359"/>
                                <a:pt x="2019" y="1867"/>
                                <a:pt x="5410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710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" h="26">
                              <a:moveTo>
                                <a:pt x="0" y="0"/>
                              </a:moveTo>
                              <a:lnTo>
                                <a:pt x="5" y="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61720"/>
                          <a:ext cx="11520" cy="1224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657" h="13653">
                              <a:moveTo>
                                <a:pt x="1963" y="1893"/>
                              </a:moveTo>
                              <a:cubicBezTo>
                                <a:pt x="4948" y="0"/>
                                <a:pt x="8872" y="876"/>
                                <a:pt x="10764" y="3861"/>
                              </a:cubicBezTo>
                              <a:lnTo>
                                <a:pt x="10790" y="3861"/>
                              </a:lnTo>
                              <a:cubicBezTo>
                                <a:pt x="12657" y="6820"/>
                                <a:pt x="11780" y="10770"/>
                                <a:pt x="8796" y="12662"/>
                              </a:cubicBezTo>
                              <a:cubicBezTo>
                                <a:pt x="7755" y="13322"/>
                                <a:pt x="6548" y="13653"/>
                                <a:pt x="5405" y="13653"/>
                              </a:cubicBezTo>
                              <a:lnTo>
                                <a:pt x="0" y="10671"/>
                              </a:lnTo>
                              <a:lnTo>
                                <a:pt x="196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255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01" y="1715"/>
                              </a:moveTo>
                              <a:cubicBezTo>
                                <a:pt x="13475" y="3442"/>
                                <a:pt x="14567" y="7328"/>
                                <a:pt x="12853" y="10414"/>
                              </a:cubicBezTo>
                              <a:lnTo>
                                <a:pt x="12827" y="10414"/>
                              </a:lnTo>
                              <a:cubicBezTo>
                                <a:pt x="11684" y="12510"/>
                                <a:pt x="9513" y="13678"/>
                                <a:pt x="7265" y="13678"/>
                              </a:cubicBezTo>
                              <a:cubicBezTo>
                                <a:pt x="6223" y="13678"/>
                                <a:pt x="5156" y="13398"/>
                                <a:pt x="4153" y="12840"/>
                              </a:cubicBezTo>
                              <a:cubicBezTo>
                                <a:pt x="1092" y="11125"/>
                                <a:pt x="0" y="7226"/>
                                <a:pt x="1702" y="4166"/>
                              </a:cubicBezTo>
                              <a:cubicBezTo>
                                <a:pt x="3442" y="1105"/>
                                <a:pt x="7315" y="0"/>
                                <a:pt x="10401" y="1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46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01" y="1714"/>
                              </a:moveTo>
                              <a:cubicBezTo>
                                <a:pt x="13462" y="3442"/>
                                <a:pt x="14567" y="7315"/>
                                <a:pt x="12852" y="10414"/>
                              </a:cubicBezTo>
                              <a:lnTo>
                                <a:pt x="12827" y="10414"/>
                              </a:lnTo>
                              <a:cubicBezTo>
                                <a:pt x="11684" y="12497"/>
                                <a:pt x="9512" y="13678"/>
                                <a:pt x="7264" y="13678"/>
                              </a:cubicBezTo>
                              <a:cubicBezTo>
                                <a:pt x="6223" y="13678"/>
                                <a:pt x="5156" y="13398"/>
                                <a:pt x="4153" y="12827"/>
                              </a:cubicBezTo>
                              <a:cubicBezTo>
                                <a:pt x="1092" y="11125"/>
                                <a:pt x="0" y="7214"/>
                                <a:pt x="1702" y="4153"/>
                              </a:cubicBezTo>
                              <a:cubicBezTo>
                                <a:pt x="3442" y="1092"/>
                                <a:pt x="7315" y="0"/>
                                <a:pt x="10401" y="17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2386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53">
                              <a:moveTo>
                                <a:pt x="4051" y="1765"/>
                              </a:moveTo>
                              <a:cubicBezTo>
                                <a:pt x="7112" y="0"/>
                                <a:pt x="11011" y="1016"/>
                                <a:pt x="12776" y="4051"/>
                              </a:cubicBezTo>
                              <a:cubicBezTo>
                                <a:pt x="14567" y="7086"/>
                                <a:pt x="13513" y="11023"/>
                                <a:pt x="10478" y="12776"/>
                              </a:cubicBezTo>
                              <a:cubicBezTo>
                                <a:pt x="9462" y="13373"/>
                                <a:pt x="8369" y="13653"/>
                                <a:pt x="7264" y="13653"/>
                              </a:cubicBezTo>
                              <a:cubicBezTo>
                                <a:pt x="5067" y="13653"/>
                                <a:pt x="2959" y="12522"/>
                                <a:pt x="1753" y="10478"/>
                              </a:cubicBezTo>
                              <a:cubicBezTo>
                                <a:pt x="0" y="7455"/>
                                <a:pt x="1016" y="3543"/>
                                <a:pt x="4051" y="1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253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78">
                              <a:moveTo>
                                <a:pt x="10414" y="1715"/>
                              </a:moveTo>
                              <a:cubicBezTo>
                                <a:pt x="13475" y="3442"/>
                                <a:pt x="14567" y="7328"/>
                                <a:pt x="12865" y="10414"/>
                              </a:cubicBezTo>
                              <a:lnTo>
                                <a:pt x="12840" y="10414"/>
                              </a:lnTo>
                              <a:cubicBezTo>
                                <a:pt x="11684" y="12497"/>
                                <a:pt x="9525" y="13678"/>
                                <a:pt x="7277" y="13678"/>
                              </a:cubicBezTo>
                              <a:cubicBezTo>
                                <a:pt x="6223" y="13678"/>
                                <a:pt x="5156" y="13398"/>
                                <a:pt x="4166" y="12827"/>
                              </a:cubicBezTo>
                              <a:cubicBezTo>
                                <a:pt x="1105" y="11125"/>
                                <a:pt x="0" y="7226"/>
                                <a:pt x="1715" y="4153"/>
                              </a:cubicBezTo>
                              <a:cubicBezTo>
                                <a:pt x="3454" y="1092"/>
                                <a:pt x="7328" y="0"/>
                                <a:pt x="10414" y="1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152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53">
                              <a:moveTo>
                                <a:pt x="10096" y="1562"/>
                              </a:moveTo>
                              <a:cubicBezTo>
                                <a:pt x="13259" y="3111"/>
                                <a:pt x="14567" y="6922"/>
                                <a:pt x="13005" y="10109"/>
                              </a:cubicBezTo>
                              <a:cubicBezTo>
                                <a:pt x="11913" y="12345"/>
                                <a:pt x="9639" y="13653"/>
                                <a:pt x="7290" y="13653"/>
                              </a:cubicBezTo>
                              <a:cubicBezTo>
                                <a:pt x="6325" y="13653"/>
                                <a:pt x="5385" y="13449"/>
                                <a:pt x="4458" y="13017"/>
                              </a:cubicBezTo>
                              <a:cubicBezTo>
                                <a:pt x="1321" y="11456"/>
                                <a:pt x="0" y="7633"/>
                                <a:pt x="1550" y="4470"/>
                              </a:cubicBezTo>
                              <a:cubicBezTo>
                                <a:pt x="3112" y="1308"/>
                                <a:pt x="6934" y="0"/>
                                <a:pt x="10096" y="15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214560"/>
                          <a:ext cx="10800" cy="1008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319" h="11477">
                              <a:moveTo>
                                <a:pt x="11049" y="0"/>
                              </a:moveTo>
                              <a:lnTo>
                                <a:pt x="12319" y="8925"/>
                              </a:lnTo>
                              <a:cubicBezTo>
                                <a:pt x="11075" y="10601"/>
                                <a:pt x="9157" y="11477"/>
                                <a:pt x="7214" y="11477"/>
                              </a:cubicBezTo>
                              <a:cubicBezTo>
                                <a:pt x="5893" y="11477"/>
                                <a:pt x="4534" y="11071"/>
                                <a:pt x="3391" y="10194"/>
                              </a:cubicBezTo>
                              <a:cubicBezTo>
                                <a:pt x="584" y="8086"/>
                                <a:pt x="0" y="4073"/>
                                <a:pt x="2121" y="1267"/>
                              </a:cubicBezTo>
                              <a:lnTo>
                                <a:pt x="11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145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936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995" h="13373">
                              <a:moveTo>
                                <a:pt x="2489" y="2477"/>
                              </a:moveTo>
                              <a:cubicBezTo>
                                <a:pt x="4966" y="0"/>
                                <a:pt x="9030" y="0"/>
                                <a:pt x="11493" y="2502"/>
                              </a:cubicBezTo>
                              <a:cubicBezTo>
                                <a:pt x="13995" y="4978"/>
                                <a:pt x="13970" y="9030"/>
                                <a:pt x="11493" y="11506"/>
                              </a:cubicBezTo>
                              <a:cubicBezTo>
                                <a:pt x="10249" y="12751"/>
                                <a:pt x="8623" y="13373"/>
                                <a:pt x="6985" y="13373"/>
                              </a:cubicBezTo>
                              <a:cubicBezTo>
                                <a:pt x="5347" y="13373"/>
                                <a:pt x="3721" y="12751"/>
                                <a:pt x="2464" y="11506"/>
                              </a:cubicBezTo>
                              <a:cubicBezTo>
                                <a:pt x="0" y="9004"/>
                                <a:pt x="0" y="4953"/>
                                <a:pt x="2489" y="24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1911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16" h="13652">
                              <a:moveTo>
                                <a:pt x="4623" y="1460"/>
                              </a:moveTo>
                              <a:cubicBezTo>
                                <a:pt x="7810" y="0"/>
                                <a:pt x="11582" y="1410"/>
                                <a:pt x="13055" y="4597"/>
                              </a:cubicBezTo>
                              <a:cubicBezTo>
                                <a:pt x="14516" y="7810"/>
                                <a:pt x="13106" y="11582"/>
                                <a:pt x="9919" y="13068"/>
                              </a:cubicBezTo>
                              <a:cubicBezTo>
                                <a:pt x="9055" y="13449"/>
                                <a:pt x="8166" y="13652"/>
                                <a:pt x="7264" y="13652"/>
                              </a:cubicBezTo>
                              <a:cubicBezTo>
                                <a:pt x="4851" y="13652"/>
                                <a:pt x="2527" y="12255"/>
                                <a:pt x="1448" y="9931"/>
                              </a:cubicBezTo>
                              <a:cubicBezTo>
                                <a:pt x="0" y="6718"/>
                                <a:pt x="1397" y="2934"/>
                                <a:pt x="4623" y="1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89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27" h="13183">
                              <a:moveTo>
                                <a:pt x="7734" y="508"/>
                              </a:moveTo>
                              <a:cubicBezTo>
                                <a:pt x="11201" y="990"/>
                                <a:pt x="13627" y="4229"/>
                                <a:pt x="13145" y="7696"/>
                              </a:cubicBezTo>
                              <a:cubicBezTo>
                                <a:pt x="12687" y="10884"/>
                                <a:pt x="9957" y="13183"/>
                                <a:pt x="6820" y="13183"/>
                              </a:cubicBezTo>
                              <a:cubicBezTo>
                                <a:pt x="6540" y="13183"/>
                                <a:pt x="6236" y="13157"/>
                                <a:pt x="5918" y="13132"/>
                              </a:cubicBezTo>
                              <a:cubicBezTo>
                                <a:pt x="2426" y="12624"/>
                                <a:pt x="0" y="9385"/>
                                <a:pt x="508" y="5918"/>
                              </a:cubicBezTo>
                              <a:cubicBezTo>
                                <a:pt x="991" y="2413"/>
                                <a:pt x="4242" y="0"/>
                                <a:pt x="7734" y="5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8288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865" h="12751">
                              <a:moveTo>
                                <a:pt x="6641" y="0"/>
                              </a:moveTo>
                              <a:lnTo>
                                <a:pt x="12865" y="6541"/>
                              </a:lnTo>
                              <a:cubicBezTo>
                                <a:pt x="12764" y="9995"/>
                                <a:pt x="9932" y="12751"/>
                                <a:pt x="6490" y="12751"/>
                              </a:cubicBezTo>
                              <a:lnTo>
                                <a:pt x="6299" y="12751"/>
                              </a:lnTo>
                              <a:cubicBezTo>
                                <a:pt x="2781" y="12637"/>
                                <a:pt x="0" y="9703"/>
                                <a:pt x="102" y="6210"/>
                              </a:cubicBezTo>
                              <a:lnTo>
                                <a:pt x="6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828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" h="12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12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796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60" h="13450">
                              <a:moveTo>
                                <a:pt x="2756" y="2400"/>
                              </a:moveTo>
                              <a:cubicBezTo>
                                <a:pt x="5334" y="0"/>
                                <a:pt x="9373" y="152"/>
                                <a:pt x="11760" y="2756"/>
                              </a:cubicBezTo>
                              <a:cubicBezTo>
                                <a:pt x="14160" y="5334"/>
                                <a:pt x="13983" y="9360"/>
                                <a:pt x="11405" y="11760"/>
                              </a:cubicBezTo>
                              <a:cubicBezTo>
                                <a:pt x="10185" y="12878"/>
                                <a:pt x="8624" y="13450"/>
                                <a:pt x="7074" y="13450"/>
                              </a:cubicBezTo>
                              <a:cubicBezTo>
                                <a:pt x="5359" y="13450"/>
                                <a:pt x="3658" y="12751"/>
                                <a:pt x="2400" y="11405"/>
                              </a:cubicBezTo>
                              <a:cubicBezTo>
                                <a:pt x="0" y="8827"/>
                                <a:pt x="152" y="4801"/>
                                <a:pt x="2756" y="2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753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46" h="13398">
                              <a:moveTo>
                                <a:pt x="2578" y="2451"/>
                              </a:moveTo>
                              <a:cubicBezTo>
                                <a:pt x="5093" y="0"/>
                                <a:pt x="9157" y="51"/>
                                <a:pt x="11608" y="2578"/>
                              </a:cubicBezTo>
                              <a:cubicBezTo>
                                <a:pt x="14046" y="5105"/>
                                <a:pt x="13995" y="9144"/>
                                <a:pt x="11481" y="11582"/>
                              </a:cubicBezTo>
                              <a:cubicBezTo>
                                <a:pt x="10223" y="12814"/>
                                <a:pt x="8623" y="13398"/>
                                <a:pt x="7036" y="13398"/>
                              </a:cubicBezTo>
                              <a:cubicBezTo>
                                <a:pt x="5347" y="13398"/>
                                <a:pt x="3696" y="12764"/>
                                <a:pt x="2438" y="11481"/>
                              </a:cubicBezTo>
                              <a:cubicBezTo>
                                <a:pt x="0" y="8941"/>
                                <a:pt x="51" y="4902"/>
                                <a:pt x="2578" y="24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1706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14" h="13564">
                              <a:moveTo>
                                <a:pt x="3340" y="2134"/>
                              </a:moveTo>
                              <a:cubicBezTo>
                                <a:pt x="6121" y="0"/>
                                <a:pt x="10135" y="533"/>
                                <a:pt x="12268" y="3340"/>
                              </a:cubicBezTo>
                              <a:cubicBezTo>
                                <a:pt x="14414" y="6121"/>
                                <a:pt x="13881" y="10122"/>
                                <a:pt x="11074" y="12268"/>
                              </a:cubicBezTo>
                              <a:cubicBezTo>
                                <a:pt x="9931" y="13157"/>
                                <a:pt x="8547" y="13564"/>
                                <a:pt x="7226" y="13564"/>
                              </a:cubicBezTo>
                              <a:cubicBezTo>
                                <a:pt x="5283" y="13564"/>
                                <a:pt x="3391" y="12725"/>
                                <a:pt x="2146" y="11062"/>
                              </a:cubicBezTo>
                              <a:cubicBezTo>
                                <a:pt x="0" y="8268"/>
                                <a:pt x="533" y="4254"/>
                                <a:pt x="3340" y="2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1620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38" h="13551">
                              <a:moveTo>
                                <a:pt x="11201" y="2222"/>
                              </a:moveTo>
                              <a:cubicBezTo>
                                <a:pt x="13932" y="4470"/>
                                <a:pt x="14338" y="8471"/>
                                <a:pt x="12103" y="11201"/>
                              </a:cubicBezTo>
                              <a:cubicBezTo>
                                <a:pt x="10846" y="12738"/>
                                <a:pt x="9017" y="13551"/>
                                <a:pt x="7176" y="13551"/>
                              </a:cubicBezTo>
                              <a:cubicBezTo>
                                <a:pt x="5740" y="13551"/>
                                <a:pt x="4318" y="13068"/>
                                <a:pt x="3150" y="12090"/>
                              </a:cubicBezTo>
                              <a:cubicBezTo>
                                <a:pt x="419" y="9880"/>
                                <a:pt x="0" y="5842"/>
                                <a:pt x="2223" y="3124"/>
                              </a:cubicBezTo>
                              <a:lnTo>
                                <a:pt x="2248" y="3124"/>
                              </a:lnTo>
                              <a:cubicBezTo>
                                <a:pt x="4470" y="381"/>
                                <a:pt x="8496" y="0"/>
                                <a:pt x="11201" y="2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5948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16" h="13640">
                              <a:moveTo>
                                <a:pt x="3683" y="1981"/>
                              </a:moveTo>
                              <a:cubicBezTo>
                                <a:pt x="6579" y="0"/>
                                <a:pt x="10541" y="762"/>
                                <a:pt x="12535" y="3670"/>
                              </a:cubicBezTo>
                              <a:cubicBezTo>
                                <a:pt x="14516" y="6604"/>
                                <a:pt x="13754" y="10554"/>
                                <a:pt x="10820" y="12548"/>
                              </a:cubicBezTo>
                              <a:cubicBezTo>
                                <a:pt x="9728" y="13284"/>
                                <a:pt x="8496" y="13640"/>
                                <a:pt x="7251" y="13640"/>
                              </a:cubicBezTo>
                              <a:cubicBezTo>
                                <a:pt x="5207" y="13640"/>
                                <a:pt x="3188" y="12649"/>
                                <a:pt x="1968" y="10833"/>
                              </a:cubicBezTo>
                              <a:cubicBezTo>
                                <a:pt x="0" y="7925"/>
                                <a:pt x="736" y="3975"/>
                                <a:pt x="3683" y="19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186" h="13462">
                              <a:moveTo>
                                <a:pt x="11354" y="2362"/>
                              </a:moveTo>
                              <a:cubicBezTo>
                                <a:pt x="13983" y="4711"/>
                                <a:pt x="14186" y="8750"/>
                                <a:pt x="11811" y="11366"/>
                              </a:cubicBezTo>
                              <a:cubicBezTo>
                                <a:pt x="10566" y="12751"/>
                                <a:pt x="8827" y="13462"/>
                                <a:pt x="7099" y="13462"/>
                              </a:cubicBezTo>
                              <a:cubicBezTo>
                                <a:pt x="5563" y="13462"/>
                                <a:pt x="4039" y="12928"/>
                                <a:pt x="2807" y="11811"/>
                              </a:cubicBezTo>
                              <a:cubicBezTo>
                                <a:pt x="203" y="9461"/>
                                <a:pt x="0" y="5423"/>
                                <a:pt x="2349" y="2794"/>
                              </a:cubicBezTo>
                              <a:cubicBezTo>
                                <a:pt x="4725" y="203"/>
                                <a:pt x="8750" y="0"/>
                                <a:pt x="11354" y="23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512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91" h="13627">
                              <a:moveTo>
                                <a:pt x="10871" y="1994"/>
                              </a:moveTo>
                              <a:cubicBezTo>
                                <a:pt x="13767" y="4013"/>
                                <a:pt x="14491" y="7963"/>
                                <a:pt x="12497" y="10871"/>
                              </a:cubicBezTo>
                              <a:cubicBezTo>
                                <a:pt x="11278" y="12662"/>
                                <a:pt x="9258" y="13627"/>
                                <a:pt x="7239" y="13627"/>
                              </a:cubicBezTo>
                              <a:cubicBezTo>
                                <a:pt x="5994" y="13627"/>
                                <a:pt x="4737" y="13271"/>
                                <a:pt x="3645" y="12509"/>
                              </a:cubicBezTo>
                              <a:cubicBezTo>
                                <a:pt x="737" y="10516"/>
                                <a:pt x="0" y="6540"/>
                                <a:pt x="2006" y="3632"/>
                              </a:cubicBezTo>
                              <a:lnTo>
                                <a:pt x="1981" y="3632"/>
                              </a:lnTo>
                              <a:cubicBezTo>
                                <a:pt x="4001" y="749"/>
                                <a:pt x="7975" y="0"/>
                                <a:pt x="10871" y="19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1504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24" h="13094">
                              <a:moveTo>
                                <a:pt x="6045" y="381"/>
                              </a:moveTo>
                              <a:cubicBezTo>
                                <a:pt x="9538" y="0"/>
                                <a:pt x="12688" y="2553"/>
                                <a:pt x="13069" y="6045"/>
                              </a:cubicBezTo>
                              <a:cubicBezTo>
                                <a:pt x="13424" y="9538"/>
                                <a:pt x="10897" y="12687"/>
                                <a:pt x="7404" y="13068"/>
                              </a:cubicBezTo>
                              <a:cubicBezTo>
                                <a:pt x="7176" y="13094"/>
                                <a:pt x="6947" y="13094"/>
                                <a:pt x="6719" y="13094"/>
                              </a:cubicBezTo>
                              <a:cubicBezTo>
                                <a:pt x="3505" y="13094"/>
                                <a:pt x="724" y="10668"/>
                                <a:pt x="381" y="7404"/>
                              </a:cubicBezTo>
                              <a:cubicBezTo>
                                <a:pt x="0" y="3886"/>
                                <a:pt x="2527" y="737"/>
                                <a:pt x="6045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479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40" h="13602">
                              <a:moveTo>
                                <a:pt x="3416" y="2096"/>
                              </a:moveTo>
                              <a:cubicBezTo>
                                <a:pt x="6248" y="0"/>
                                <a:pt x="10249" y="584"/>
                                <a:pt x="12344" y="3416"/>
                              </a:cubicBezTo>
                              <a:cubicBezTo>
                                <a:pt x="14440" y="6248"/>
                                <a:pt x="13843" y="10262"/>
                                <a:pt x="11011" y="12345"/>
                              </a:cubicBezTo>
                              <a:cubicBezTo>
                                <a:pt x="9868" y="13195"/>
                                <a:pt x="8547" y="13602"/>
                                <a:pt x="7214" y="13602"/>
                              </a:cubicBezTo>
                              <a:cubicBezTo>
                                <a:pt x="5271" y="13602"/>
                                <a:pt x="3340" y="12713"/>
                                <a:pt x="2083" y="11024"/>
                              </a:cubicBezTo>
                              <a:cubicBezTo>
                                <a:pt x="0" y="8192"/>
                                <a:pt x="584" y="4191"/>
                                <a:pt x="3416" y="20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4472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665" h="13221">
                              <a:moveTo>
                                <a:pt x="5867" y="533"/>
                              </a:moveTo>
                              <a:cubicBezTo>
                                <a:pt x="9360" y="0"/>
                                <a:pt x="12598" y="2400"/>
                                <a:pt x="13132" y="5867"/>
                              </a:cubicBezTo>
                              <a:cubicBezTo>
                                <a:pt x="13665" y="9334"/>
                                <a:pt x="11278" y="12598"/>
                                <a:pt x="7798" y="13145"/>
                              </a:cubicBezTo>
                              <a:cubicBezTo>
                                <a:pt x="7468" y="13195"/>
                                <a:pt x="7138" y="13221"/>
                                <a:pt x="6833" y="13221"/>
                              </a:cubicBezTo>
                              <a:cubicBezTo>
                                <a:pt x="3721" y="13221"/>
                                <a:pt x="1016" y="10947"/>
                                <a:pt x="533" y="7810"/>
                              </a:cubicBezTo>
                              <a:cubicBezTo>
                                <a:pt x="0" y="4318"/>
                                <a:pt x="2387" y="1079"/>
                                <a:pt x="5867" y="5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389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59" h="13411">
                              <a:moveTo>
                                <a:pt x="2578" y="2451"/>
                              </a:moveTo>
                              <a:cubicBezTo>
                                <a:pt x="5131" y="0"/>
                                <a:pt x="9157" y="51"/>
                                <a:pt x="11608" y="2604"/>
                              </a:cubicBezTo>
                              <a:cubicBezTo>
                                <a:pt x="14059" y="5106"/>
                                <a:pt x="14008" y="9157"/>
                                <a:pt x="11481" y="11608"/>
                              </a:cubicBezTo>
                              <a:cubicBezTo>
                                <a:pt x="10236" y="12802"/>
                                <a:pt x="8623" y="13411"/>
                                <a:pt x="7048" y="13386"/>
                              </a:cubicBezTo>
                              <a:cubicBezTo>
                                <a:pt x="5359" y="13386"/>
                                <a:pt x="3696" y="12751"/>
                                <a:pt x="2451" y="11481"/>
                              </a:cubicBezTo>
                              <a:lnTo>
                                <a:pt x="2451" y="11456"/>
                              </a:lnTo>
                              <a:cubicBezTo>
                                <a:pt x="0" y="8928"/>
                                <a:pt x="51" y="4902"/>
                                <a:pt x="2578" y="24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1353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211" h="13488">
                              <a:moveTo>
                                <a:pt x="5359" y="991"/>
                              </a:moveTo>
                              <a:cubicBezTo>
                                <a:pt x="8725" y="0"/>
                                <a:pt x="12268" y="1956"/>
                                <a:pt x="13246" y="5347"/>
                              </a:cubicBezTo>
                              <a:cubicBezTo>
                                <a:pt x="14211" y="8751"/>
                                <a:pt x="12243" y="12268"/>
                                <a:pt x="8877" y="13234"/>
                              </a:cubicBezTo>
                              <a:cubicBezTo>
                                <a:pt x="8293" y="13411"/>
                                <a:pt x="7684" y="13488"/>
                                <a:pt x="7125" y="13488"/>
                              </a:cubicBezTo>
                              <a:cubicBezTo>
                                <a:pt x="4344" y="13488"/>
                                <a:pt x="1791" y="11659"/>
                                <a:pt x="965" y="8877"/>
                              </a:cubicBezTo>
                              <a:cubicBezTo>
                                <a:pt x="0" y="5474"/>
                                <a:pt x="1968" y="1956"/>
                                <a:pt x="5359" y="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281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72" h="13424">
                              <a:moveTo>
                                <a:pt x="2616" y="2425"/>
                              </a:moveTo>
                              <a:cubicBezTo>
                                <a:pt x="5143" y="0"/>
                                <a:pt x="9208" y="76"/>
                                <a:pt x="11633" y="2629"/>
                              </a:cubicBezTo>
                              <a:cubicBezTo>
                                <a:pt x="14072" y="5156"/>
                                <a:pt x="13995" y="9208"/>
                                <a:pt x="11456" y="11633"/>
                              </a:cubicBezTo>
                              <a:cubicBezTo>
                                <a:pt x="10198" y="12827"/>
                                <a:pt x="8623" y="13424"/>
                                <a:pt x="7036" y="13424"/>
                              </a:cubicBezTo>
                              <a:cubicBezTo>
                                <a:pt x="5347" y="13424"/>
                                <a:pt x="3696" y="12751"/>
                                <a:pt x="2438" y="11456"/>
                              </a:cubicBezTo>
                              <a:cubicBezTo>
                                <a:pt x="0" y="8903"/>
                                <a:pt x="76" y="4877"/>
                                <a:pt x="2616" y="2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2636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424" h="13094">
                              <a:moveTo>
                                <a:pt x="6045" y="394"/>
                              </a:moveTo>
                              <a:cubicBezTo>
                                <a:pt x="9563" y="0"/>
                                <a:pt x="12713" y="2553"/>
                                <a:pt x="13068" y="6071"/>
                              </a:cubicBezTo>
                              <a:cubicBezTo>
                                <a:pt x="13424" y="9576"/>
                                <a:pt x="10871" y="12713"/>
                                <a:pt x="7379" y="13068"/>
                              </a:cubicBezTo>
                              <a:cubicBezTo>
                                <a:pt x="7150" y="13094"/>
                                <a:pt x="6947" y="13094"/>
                                <a:pt x="6705" y="13094"/>
                              </a:cubicBezTo>
                              <a:cubicBezTo>
                                <a:pt x="3492" y="13094"/>
                                <a:pt x="711" y="10668"/>
                                <a:pt x="381" y="7379"/>
                              </a:cubicBezTo>
                              <a:cubicBezTo>
                                <a:pt x="0" y="3886"/>
                                <a:pt x="2553" y="750"/>
                                <a:pt x="6045" y="3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2132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415" h="13576">
                              <a:moveTo>
                                <a:pt x="3365" y="2121"/>
                              </a:moveTo>
                              <a:cubicBezTo>
                                <a:pt x="6172" y="0"/>
                                <a:pt x="10173" y="533"/>
                                <a:pt x="12294" y="3340"/>
                              </a:cubicBezTo>
                              <a:cubicBezTo>
                                <a:pt x="14415" y="6172"/>
                                <a:pt x="13856" y="10185"/>
                                <a:pt x="11049" y="12306"/>
                              </a:cubicBezTo>
                              <a:cubicBezTo>
                                <a:pt x="9893" y="13170"/>
                                <a:pt x="8547" y="13576"/>
                                <a:pt x="7214" y="13576"/>
                              </a:cubicBezTo>
                              <a:cubicBezTo>
                                <a:pt x="5283" y="13576"/>
                                <a:pt x="3365" y="12713"/>
                                <a:pt x="2108" y="11049"/>
                              </a:cubicBezTo>
                              <a:cubicBezTo>
                                <a:pt x="0" y="8243"/>
                                <a:pt x="559" y="4242"/>
                                <a:pt x="3365" y="2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090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33" h="13386">
                              <a:moveTo>
                                <a:pt x="2527" y="2502"/>
                              </a:moveTo>
                              <a:cubicBezTo>
                                <a:pt x="5029" y="0"/>
                                <a:pt x="9068" y="25"/>
                                <a:pt x="11544" y="2527"/>
                              </a:cubicBezTo>
                              <a:cubicBezTo>
                                <a:pt x="14033" y="5016"/>
                                <a:pt x="14008" y="9055"/>
                                <a:pt x="11506" y="11557"/>
                              </a:cubicBezTo>
                              <a:cubicBezTo>
                                <a:pt x="10262" y="12776"/>
                                <a:pt x="8649" y="13386"/>
                                <a:pt x="7023" y="13386"/>
                              </a:cubicBezTo>
                              <a:cubicBezTo>
                                <a:pt x="5385" y="13386"/>
                                <a:pt x="3759" y="12776"/>
                                <a:pt x="2502" y="11506"/>
                              </a:cubicBezTo>
                              <a:cubicBezTo>
                                <a:pt x="0" y="9004"/>
                                <a:pt x="38" y="4978"/>
                                <a:pt x="2527" y="2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62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2" h="13652">
                              <a:moveTo>
                                <a:pt x="3899" y="1854"/>
                              </a:moveTo>
                              <a:cubicBezTo>
                                <a:pt x="6909" y="0"/>
                                <a:pt x="10833" y="914"/>
                                <a:pt x="12700" y="3924"/>
                              </a:cubicBezTo>
                              <a:cubicBezTo>
                                <a:pt x="14542" y="6909"/>
                                <a:pt x="13614" y="10846"/>
                                <a:pt x="10630" y="12700"/>
                              </a:cubicBezTo>
                              <a:cubicBezTo>
                                <a:pt x="9588" y="13335"/>
                                <a:pt x="8420" y="13652"/>
                                <a:pt x="7264" y="13652"/>
                              </a:cubicBezTo>
                              <a:cubicBezTo>
                                <a:pt x="5143" y="13652"/>
                                <a:pt x="3061" y="12573"/>
                                <a:pt x="1854" y="10642"/>
                              </a:cubicBezTo>
                              <a:cubicBezTo>
                                <a:pt x="0" y="7658"/>
                                <a:pt x="914" y="3721"/>
                                <a:pt x="3899" y="18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9828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89" h="13576">
                              <a:moveTo>
                                <a:pt x="11125" y="2172"/>
                              </a:moveTo>
                              <a:cubicBezTo>
                                <a:pt x="13881" y="4331"/>
                                <a:pt x="14389" y="8344"/>
                                <a:pt x="12217" y="11125"/>
                              </a:cubicBezTo>
                              <a:cubicBezTo>
                                <a:pt x="10960" y="12726"/>
                                <a:pt x="9080" y="13576"/>
                                <a:pt x="7188" y="13576"/>
                              </a:cubicBezTo>
                              <a:cubicBezTo>
                                <a:pt x="5817" y="13576"/>
                                <a:pt x="4432" y="13132"/>
                                <a:pt x="3264" y="12217"/>
                              </a:cubicBezTo>
                              <a:cubicBezTo>
                                <a:pt x="483" y="10046"/>
                                <a:pt x="0" y="6045"/>
                                <a:pt x="2172" y="3264"/>
                              </a:cubicBezTo>
                              <a:cubicBezTo>
                                <a:pt x="4331" y="483"/>
                                <a:pt x="8344" y="0"/>
                                <a:pt x="11125" y="2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46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84" h="13411">
                              <a:moveTo>
                                <a:pt x="2654" y="2426"/>
                              </a:moveTo>
                              <a:cubicBezTo>
                                <a:pt x="5207" y="0"/>
                                <a:pt x="9233" y="102"/>
                                <a:pt x="11659" y="2654"/>
                              </a:cubicBezTo>
                              <a:cubicBezTo>
                                <a:pt x="14084" y="5207"/>
                                <a:pt x="13983" y="9233"/>
                                <a:pt x="11430" y="11684"/>
                              </a:cubicBezTo>
                              <a:cubicBezTo>
                                <a:pt x="10211" y="12852"/>
                                <a:pt x="8623" y="13411"/>
                                <a:pt x="7049" y="13411"/>
                              </a:cubicBezTo>
                              <a:cubicBezTo>
                                <a:pt x="5359" y="13411"/>
                                <a:pt x="3670" y="12751"/>
                                <a:pt x="2426" y="11456"/>
                              </a:cubicBezTo>
                              <a:cubicBezTo>
                                <a:pt x="0" y="8903"/>
                                <a:pt x="102" y="4838"/>
                                <a:pt x="2654" y="24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8316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2" h="13653">
                              <a:moveTo>
                                <a:pt x="9995" y="1512"/>
                              </a:moveTo>
                              <a:cubicBezTo>
                                <a:pt x="13183" y="3010"/>
                                <a:pt x="14542" y="6820"/>
                                <a:pt x="13030" y="10008"/>
                              </a:cubicBezTo>
                              <a:cubicBezTo>
                                <a:pt x="11938" y="12294"/>
                                <a:pt x="9665" y="13653"/>
                                <a:pt x="7264" y="13653"/>
                              </a:cubicBezTo>
                              <a:cubicBezTo>
                                <a:pt x="6350" y="13653"/>
                                <a:pt x="5436" y="13449"/>
                                <a:pt x="4547" y="13043"/>
                              </a:cubicBezTo>
                              <a:cubicBezTo>
                                <a:pt x="1346" y="11531"/>
                                <a:pt x="0" y="7734"/>
                                <a:pt x="1499" y="4547"/>
                              </a:cubicBezTo>
                              <a:cubicBezTo>
                                <a:pt x="3010" y="1359"/>
                                <a:pt x="6807" y="0"/>
                                <a:pt x="9995" y="15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723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741" h="13272">
                              <a:moveTo>
                                <a:pt x="5817" y="584"/>
                              </a:moveTo>
                              <a:cubicBezTo>
                                <a:pt x="9284" y="0"/>
                                <a:pt x="12573" y="2350"/>
                                <a:pt x="13157" y="5842"/>
                              </a:cubicBezTo>
                              <a:cubicBezTo>
                                <a:pt x="13741" y="9309"/>
                                <a:pt x="11405" y="12611"/>
                                <a:pt x="7925" y="13170"/>
                              </a:cubicBezTo>
                              <a:cubicBezTo>
                                <a:pt x="7569" y="13246"/>
                                <a:pt x="7214" y="13272"/>
                                <a:pt x="6858" y="13272"/>
                              </a:cubicBezTo>
                              <a:cubicBezTo>
                                <a:pt x="3797" y="13272"/>
                                <a:pt x="1092" y="11049"/>
                                <a:pt x="584" y="7938"/>
                              </a:cubicBezTo>
                              <a:cubicBezTo>
                                <a:pt x="0" y="4471"/>
                                <a:pt x="2337" y="1181"/>
                                <a:pt x="5817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1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41" h="13653">
                              <a:moveTo>
                                <a:pt x="4521" y="1512"/>
                              </a:moveTo>
                              <a:cubicBezTo>
                                <a:pt x="7709" y="0"/>
                                <a:pt x="11506" y="1359"/>
                                <a:pt x="13030" y="4521"/>
                              </a:cubicBezTo>
                              <a:cubicBezTo>
                                <a:pt x="14541" y="7709"/>
                                <a:pt x="13221" y="11506"/>
                                <a:pt x="10033" y="13005"/>
                              </a:cubicBezTo>
                              <a:cubicBezTo>
                                <a:pt x="9131" y="13449"/>
                                <a:pt x="8217" y="13653"/>
                                <a:pt x="7277" y="13653"/>
                              </a:cubicBezTo>
                              <a:cubicBezTo>
                                <a:pt x="4902" y="13653"/>
                                <a:pt x="2629" y="12319"/>
                                <a:pt x="1537" y="10033"/>
                              </a:cubicBezTo>
                              <a:cubicBezTo>
                                <a:pt x="0" y="6833"/>
                                <a:pt x="1346" y="3035"/>
                                <a:pt x="4521" y="15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5904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338" h="13576">
                              <a:moveTo>
                                <a:pt x="3162" y="2223"/>
                              </a:moveTo>
                              <a:cubicBezTo>
                                <a:pt x="5893" y="0"/>
                                <a:pt x="9906" y="432"/>
                                <a:pt x="12116" y="3175"/>
                              </a:cubicBezTo>
                              <a:cubicBezTo>
                                <a:pt x="14338" y="5931"/>
                                <a:pt x="13932" y="9932"/>
                                <a:pt x="11201" y="12141"/>
                              </a:cubicBezTo>
                              <a:cubicBezTo>
                                <a:pt x="10008" y="13094"/>
                                <a:pt x="8573" y="13576"/>
                                <a:pt x="7176" y="13576"/>
                              </a:cubicBezTo>
                              <a:cubicBezTo>
                                <a:pt x="5309" y="13576"/>
                                <a:pt x="3480" y="12764"/>
                                <a:pt x="2223" y="11202"/>
                              </a:cubicBezTo>
                              <a:cubicBezTo>
                                <a:pt x="0" y="8471"/>
                                <a:pt x="407" y="4445"/>
                                <a:pt x="3162" y="2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5796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097" h="13436">
                              <a:moveTo>
                                <a:pt x="5474" y="864"/>
                              </a:moveTo>
                              <a:cubicBezTo>
                                <a:pt x="8903" y="0"/>
                                <a:pt x="12370" y="2070"/>
                                <a:pt x="13233" y="5486"/>
                              </a:cubicBezTo>
                              <a:cubicBezTo>
                                <a:pt x="14097" y="8903"/>
                                <a:pt x="12014" y="12370"/>
                                <a:pt x="8623" y="13233"/>
                              </a:cubicBezTo>
                              <a:cubicBezTo>
                                <a:pt x="8077" y="13360"/>
                                <a:pt x="7569" y="13436"/>
                                <a:pt x="7036" y="13436"/>
                              </a:cubicBezTo>
                              <a:cubicBezTo>
                                <a:pt x="4178" y="13436"/>
                                <a:pt x="1600" y="11506"/>
                                <a:pt x="864" y="8623"/>
                              </a:cubicBezTo>
                              <a:cubicBezTo>
                                <a:pt x="0" y="5207"/>
                                <a:pt x="2057" y="1727"/>
                                <a:pt x="5474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65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04" h="13627">
                              <a:moveTo>
                                <a:pt x="3696" y="1968"/>
                              </a:moveTo>
                              <a:cubicBezTo>
                                <a:pt x="6604" y="0"/>
                                <a:pt x="10579" y="775"/>
                                <a:pt x="12548" y="3709"/>
                              </a:cubicBezTo>
                              <a:cubicBezTo>
                                <a:pt x="14504" y="6617"/>
                                <a:pt x="13741" y="10566"/>
                                <a:pt x="10808" y="12560"/>
                              </a:cubicBezTo>
                              <a:cubicBezTo>
                                <a:pt x="9741" y="13272"/>
                                <a:pt x="8484" y="13627"/>
                                <a:pt x="7264" y="13627"/>
                              </a:cubicBezTo>
                              <a:cubicBezTo>
                                <a:pt x="5194" y="13627"/>
                                <a:pt x="3213" y="12662"/>
                                <a:pt x="1956" y="10821"/>
                              </a:cubicBezTo>
                              <a:cubicBezTo>
                                <a:pt x="0" y="7887"/>
                                <a:pt x="762" y="3937"/>
                                <a:pt x="3696" y="19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400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4567" h="13665">
                              <a:moveTo>
                                <a:pt x="10185" y="1600"/>
                              </a:moveTo>
                              <a:cubicBezTo>
                                <a:pt x="13322" y="3213"/>
                                <a:pt x="14567" y="7061"/>
                                <a:pt x="12941" y="10198"/>
                              </a:cubicBezTo>
                              <a:lnTo>
                                <a:pt x="12967" y="10198"/>
                              </a:lnTo>
                              <a:cubicBezTo>
                                <a:pt x="11824" y="12395"/>
                                <a:pt x="9601" y="13665"/>
                                <a:pt x="7277" y="13665"/>
                              </a:cubicBezTo>
                              <a:cubicBezTo>
                                <a:pt x="6312" y="13665"/>
                                <a:pt x="5283" y="13436"/>
                                <a:pt x="4369" y="12954"/>
                              </a:cubicBezTo>
                              <a:cubicBezTo>
                                <a:pt x="1232" y="11341"/>
                                <a:pt x="0" y="7493"/>
                                <a:pt x="1613" y="4356"/>
                              </a:cubicBezTo>
                              <a:cubicBezTo>
                                <a:pt x="3226" y="1219"/>
                                <a:pt x="7074" y="0"/>
                                <a:pt x="10185" y="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080"/>
                          <a:ext cx="250200" cy="330120"/>
                        </a:xfrm>
                        <a:custGeom>
                          <a:avLst/>
                          <a:gdLst>
                            <a:gd name="textAreaLeft" fmla="*/ 0 w 141840"/>
                            <a:gd name="textAreaRight" fmla="*/ 142200 w 14184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70497" h="357625">
                              <a:moveTo>
                                <a:pt x="32293" y="1324"/>
                              </a:moveTo>
                              <a:cubicBezTo>
                                <a:pt x="40649" y="0"/>
                                <a:pt x="49511" y="1860"/>
                                <a:pt x="56896" y="7220"/>
                              </a:cubicBezTo>
                              <a:lnTo>
                                <a:pt x="256870" y="152533"/>
                              </a:lnTo>
                              <a:cubicBezTo>
                                <a:pt x="265430" y="158756"/>
                                <a:pt x="270497" y="168700"/>
                                <a:pt x="270497" y="179279"/>
                              </a:cubicBezTo>
                              <a:cubicBezTo>
                                <a:pt x="270497" y="189859"/>
                                <a:pt x="265430" y="199790"/>
                                <a:pt x="256870" y="206025"/>
                              </a:cubicBezTo>
                              <a:lnTo>
                                <a:pt x="56896" y="351313"/>
                              </a:lnTo>
                              <a:cubicBezTo>
                                <a:pt x="51028" y="355568"/>
                                <a:pt x="44221" y="357625"/>
                                <a:pt x="37490" y="357625"/>
                              </a:cubicBezTo>
                              <a:cubicBezTo>
                                <a:pt x="27280" y="357625"/>
                                <a:pt x="17183" y="352901"/>
                                <a:pt x="10719" y="343998"/>
                              </a:cubicBezTo>
                              <a:cubicBezTo>
                                <a:pt x="0" y="329228"/>
                                <a:pt x="3277" y="308565"/>
                                <a:pt x="18034" y="297821"/>
                              </a:cubicBezTo>
                              <a:lnTo>
                                <a:pt x="181216" y="179279"/>
                              </a:lnTo>
                              <a:lnTo>
                                <a:pt x="18034" y="60712"/>
                              </a:lnTo>
                              <a:cubicBezTo>
                                <a:pt x="3277" y="49993"/>
                                <a:pt x="0" y="29305"/>
                                <a:pt x="10719" y="14535"/>
                              </a:cubicBezTo>
                              <a:cubicBezTo>
                                <a:pt x="16084" y="7156"/>
                                <a:pt x="23936" y="2648"/>
                                <a:pt x="32293" y="1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03480"/>
                          <a:ext cx="110520" cy="1918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0091" h="207748">
                              <a:moveTo>
                                <a:pt x="39924" y="369"/>
                              </a:moveTo>
                              <a:cubicBezTo>
                                <a:pt x="52755" y="1475"/>
                                <a:pt x="64297" y="10071"/>
                                <a:pt x="68517" y="23082"/>
                              </a:cubicBezTo>
                              <a:lnTo>
                                <a:pt x="114465" y="164484"/>
                              </a:lnTo>
                              <a:cubicBezTo>
                                <a:pt x="120091" y="181845"/>
                                <a:pt x="110592" y="200489"/>
                                <a:pt x="93231" y="206115"/>
                              </a:cubicBezTo>
                              <a:lnTo>
                                <a:pt x="83051" y="207748"/>
                              </a:lnTo>
                              <a:lnTo>
                                <a:pt x="83004" y="207748"/>
                              </a:lnTo>
                              <a:lnTo>
                                <a:pt x="63790" y="201568"/>
                              </a:lnTo>
                              <a:cubicBezTo>
                                <a:pt x="58242" y="197602"/>
                                <a:pt x="53867" y="191890"/>
                                <a:pt x="51600" y="184905"/>
                              </a:cubicBezTo>
                              <a:lnTo>
                                <a:pt x="5652" y="43516"/>
                              </a:lnTo>
                              <a:cubicBezTo>
                                <a:pt x="0" y="26155"/>
                                <a:pt x="9525" y="7499"/>
                                <a:pt x="26886" y="1873"/>
                              </a:cubicBezTo>
                              <a:cubicBezTo>
                                <a:pt x="31226" y="464"/>
                                <a:pt x="35647" y="0"/>
                                <a:pt x="39924" y="3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198000" cy="6084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14770" h="66091">
                              <a:moveTo>
                                <a:pt x="33058" y="0"/>
                              </a:moveTo>
                              <a:lnTo>
                                <a:pt x="181712" y="0"/>
                              </a:lnTo>
                              <a:cubicBezTo>
                                <a:pt x="199974" y="0"/>
                                <a:pt x="214770" y="14796"/>
                                <a:pt x="214770" y="33033"/>
                              </a:cubicBezTo>
                              <a:cubicBezTo>
                                <a:pt x="214770" y="51295"/>
                                <a:pt x="199974" y="66091"/>
                                <a:pt x="181712" y="66091"/>
                              </a:cubicBezTo>
                              <a:lnTo>
                                <a:pt x="33058" y="66091"/>
                              </a:lnTo>
                              <a:cubicBezTo>
                                <a:pt x="14795" y="66091"/>
                                <a:pt x="0" y="51295"/>
                                <a:pt x="0" y="33033"/>
                              </a:cubicBezTo>
                              <a:cubicBezTo>
                                <a:pt x="0" y="14796"/>
                                <a:pt x="14795" y="0"/>
                                <a:pt x="330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110520" cy="1918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0091" h="207753">
                              <a:moveTo>
                                <a:pt x="80207" y="369"/>
                              </a:moveTo>
                              <a:cubicBezTo>
                                <a:pt x="84481" y="0"/>
                                <a:pt x="88897" y="464"/>
                                <a:pt x="93231" y="1873"/>
                              </a:cubicBezTo>
                              <a:cubicBezTo>
                                <a:pt x="110592" y="7499"/>
                                <a:pt x="120091" y="26155"/>
                                <a:pt x="114465" y="43516"/>
                              </a:cubicBezTo>
                              <a:lnTo>
                                <a:pt x="68517" y="184905"/>
                              </a:lnTo>
                              <a:cubicBezTo>
                                <a:pt x="63983" y="198875"/>
                                <a:pt x="51016" y="207753"/>
                                <a:pt x="37097" y="207753"/>
                              </a:cubicBezTo>
                              <a:cubicBezTo>
                                <a:pt x="33706" y="207753"/>
                                <a:pt x="30277" y="207220"/>
                                <a:pt x="26886" y="206140"/>
                              </a:cubicBezTo>
                              <a:cubicBezTo>
                                <a:pt x="9500" y="200489"/>
                                <a:pt x="0" y="181845"/>
                                <a:pt x="5652" y="164484"/>
                              </a:cubicBezTo>
                              <a:lnTo>
                                <a:pt x="51600" y="23082"/>
                              </a:lnTo>
                              <a:cubicBezTo>
                                <a:pt x="55839" y="10071"/>
                                <a:pt x="67385" y="1475"/>
                                <a:pt x="80207" y="3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4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9972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99720"/>
                          <a:ext cx="55800" cy="11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0776" h="125590">
                              <a:moveTo>
                                <a:pt x="45123" y="0"/>
                              </a:moveTo>
                              <a:lnTo>
                                <a:pt x="60776" y="0"/>
                              </a:lnTo>
                              <a:lnTo>
                                <a:pt x="60776" y="19586"/>
                              </a:lnTo>
                              <a:lnTo>
                                <a:pt x="60363" y="18301"/>
                              </a:lnTo>
                              <a:lnTo>
                                <a:pt x="43955" y="71946"/>
                              </a:lnTo>
                              <a:lnTo>
                                <a:pt x="60776" y="71946"/>
                              </a:lnTo>
                              <a:lnTo>
                                <a:pt x="60776" y="93650"/>
                              </a:lnTo>
                              <a:lnTo>
                                <a:pt x="37312" y="93650"/>
                              </a:lnTo>
                              <a:lnTo>
                                <a:pt x="28156" y="123800"/>
                              </a:lnTo>
                              <a:cubicBezTo>
                                <a:pt x="27813" y="124994"/>
                                <a:pt x="27000" y="125590"/>
                                <a:pt x="25730" y="125590"/>
                              </a:cubicBezTo>
                              <a:lnTo>
                                <a:pt x="2248" y="125590"/>
                              </a:lnTo>
                              <a:cubicBezTo>
                                <a:pt x="571" y="125590"/>
                                <a:pt x="0" y="124790"/>
                                <a:pt x="533" y="123165"/>
                              </a:cubicBezTo>
                              <a:lnTo>
                                <a:pt x="42773" y="1702"/>
                              </a:lnTo>
                              <a:cubicBezTo>
                                <a:pt x="43205" y="572"/>
                                <a:pt x="43967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71640"/>
                          <a:ext cx="19800" cy="19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457" h="21834">
                              <a:moveTo>
                                <a:pt x="21457" y="0"/>
                              </a:moveTo>
                              <a:lnTo>
                                <a:pt x="21457" y="17637"/>
                              </a:lnTo>
                              <a:lnTo>
                                <a:pt x="6147" y="21542"/>
                              </a:lnTo>
                              <a:cubicBezTo>
                                <a:pt x="4852" y="21834"/>
                                <a:pt x="3975" y="21364"/>
                                <a:pt x="3556" y="20107"/>
                              </a:cubicBezTo>
                              <a:lnTo>
                                <a:pt x="419" y="11141"/>
                              </a:lnTo>
                              <a:cubicBezTo>
                                <a:pt x="0" y="9884"/>
                                <a:pt x="445" y="8956"/>
                                <a:pt x="1753" y="8360"/>
                              </a:cubicBezTo>
                              <a:lnTo>
                                <a:pt x="2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99720"/>
                          <a:ext cx="56520" cy="11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1754" h="125590">
                              <a:moveTo>
                                <a:pt x="0" y="0"/>
                              </a:moveTo>
                              <a:lnTo>
                                <a:pt x="17621" y="0"/>
                              </a:lnTo>
                              <a:cubicBezTo>
                                <a:pt x="18764" y="0"/>
                                <a:pt x="19526" y="572"/>
                                <a:pt x="19958" y="1702"/>
                              </a:cubicBezTo>
                              <a:lnTo>
                                <a:pt x="61208" y="123165"/>
                              </a:lnTo>
                              <a:cubicBezTo>
                                <a:pt x="61754" y="124790"/>
                                <a:pt x="61195" y="125590"/>
                                <a:pt x="59506" y="125590"/>
                              </a:cubicBezTo>
                              <a:lnTo>
                                <a:pt x="35846" y="125590"/>
                              </a:lnTo>
                              <a:cubicBezTo>
                                <a:pt x="34627" y="125590"/>
                                <a:pt x="33801" y="125032"/>
                                <a:pt x="33319" y="123889"/>
                              </a:cubicBezTo>
                              <a:lnTo>
                                <a:pt x="23717" y="93650"/>
                              </a:lnTo>
                              <a:lnTo>
                                <a:pt x="0" y="93650"/>
                              </a:lnTo>
                              <a:lnTo>
                                <a:pt x="0" y="71946"/>
                              </a:lnTo>
                              <a:lnTo>
                                <a:pt x="16821" y="71946"/>
                              </a:lnTo>
                              <a:lnTo>
                                <a:pt x="0" y="19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2280"/>
                          <a:ext cx="28080" cy="255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30562" h="27731">
                              <a:moveTo>
                                <a:pt x="22384" y="597"/>
                              </a:moveTo>
                              <a:cubicBezTo>
                                <a:pt x="23819" y="0"/>
                                <a:pt x="24733" y="394"/>
                                <a:pt x="25152" y="1765"/>
                              </a:cubicBezTo>
                              <a:lnTo>
                                <a:pt x="30093" y="17729"/>
                              </a:lnTo>
                              <a:cubicBezTo>
                                <a:pt x="30562" y="19164"/>
                                <a:pt x="30093" y="20053"/>
                                <a:pt x="28658" y="20422"/>
                              </a:cubicBezTo>
                              <a:lnTo>
                                <a:pt x="0" y="27731"/>
                              </a:lnTo>
                              <a:lnTo>
                                <a:pt x="0" y="10094"/>
                              </a:lnTo>
                              <a:lnTo>
                                <a:pt x="22384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99720"/>
                          <a:ext cx="47520" cy="115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1498" h="125590">
                              <a:moveTo>
                                <a:pt x="2070" y="0"/>
                              </a:moveTo>
                              <a:lnTo>
                                <a:pt x="51498" y="0"/>
                              </a:lnTo>
                              <a:lnTo>
                                <a:pt x="51498" y="19914"/>
                              </a:lnTo>
                              <a:lnTo>
                                <a:pt x="27813" y="19914"/>
                              </a:lnTo>
                              <a:lnTo>
                                <a:pt x="27102" y="59029"/>
                              </a:lnTo>
                              <a:lnTo>
                                <a:pt x="51498" y="59029"/>
                              </a:lnTo>
                              <a:lnTo>
                                <a:pt x="51498" y="88069"/>
                              </a:lnTo>
                              <a:lnTo>
                                <a:pt x="45491" y="78943"/>
                              </a:lnTo>
                              <a:lnTo>
                                <a:pt x="27368" y="78943"/>
                              </a:lnTo>
                              <a:lnTo>
                                <a:pt x="28181" y="123431"/>
                              </a:lnTo>
                              <a:cubicBezTo>
                                <a:pt x="28181" y="124866"/>
                                <a:pt x="27496" y="125590"/>
                                <a:pt x="26111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31"/>
                              </a:cubicBezTo>
                              <a:lnTo>
                                <a:pt x="1092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9720"/>
                          <a:ext cx="49680" cy="1155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3785" h="125590">
                              <a:moveTo>
                                <a:pt x="0" y="0"/>
                              </a:moveTo>
                              <a:lnTo>
                                <a:pt x="1257" y="0"/>
                              </a:lnTo>
                              <a:cubicBezTo>
                                <a:pt x="16980" y="0"/>
                                <a:pt x="29159" y="3302"/>
                                <a:pt x="37808" y="9906"/>
                              </a:cubicBezTo>
                              <a:cubicBezTo>
                                <a:pt x="46457" y="16523"/>
                                <a:pt x="50775" y="26378"/>
                                <a:pt x="50775" y="39472"/>
                              </a:cubicBezTo>
                              <a:cubicBezTo>
                                <a:pt x="50775" y="48742"/>
                                <a:pt x="48336" y="56490"/>
                                <a:pt x="43472" y="62700"/>
                              </a:cubicBezTo>
                              <a:cubicBezTo>
                                <a:pt x="38595" y="68923"/>
                                <a:pt x="31699" y="73380"/>
                                <a:pt x="22797" y="76073"/>
                              </a:cubicBezTo>
                              <a:lnTo>
                                <a:pt x="53200" y="123075"/>
                              </a:lnTo>
                              <a:cubicBezTo>
                                <a:pt x="53670" y="123799"/>
                                <a:pt x="53785" y="124396"/>
                                <a:pt x="53543" y="124866"/>
                              </a:cubicBezTo>
                              <a:cubicBezTo>
                                <a:pt x="53315" y="125349"/>
                                <a:pt x="52756" y="125590"/>
                                <a:pt x="51841" y="125590"/>
                              </a:cubicBezTo>
                              <a:lnTo>
                                <a:pt x="24842" y="125590"/>
                              </a:lnTo>
                              <a:cubicBezTo>
                                <a:pt x="23647" y="125590"/>
                                <a:pt x="22797" y="125107"/>
                                <a:pt x="22251" y="124155"/>
                              </a:cubicBezTo>
                              <a:lnTo>
                                <a:pt x="6274" y="97599"/>
                              </a:lnTo>
                              <a:lnTo>
                                <a:pt x="0" y="88069"/>
                              </a:lnTo>
                              <a:lnTo>
                                <a:pt x="0" y="59029"/>
                              </a:lnTo>
                              <a:lnTo>
                                <a:pt x="3061" y="59029"/>
                              </a:lnTo>
                              <a:cubicBezTo>
                                <a:pt x="8789" y="59029"/>
                                <a:pt x="13792" y="57556"/>
                                <a:pt x="18034" y="54623"/>
                              </a:cubicBezTo>
                              <a:cubicBezTo>
                                <a:pt x="22276" y="51701"/>
                                <a:pt x="24397" y="46825"/>
                                <a:pt x="24397" y="40005"/>
                              </a:cubicBezTo>
                              <a:cubicBezTo>
                                <a:pt x="24397" y="33185"/>
                                <a:pt x="22479" y="28143"/>
                                <a:pt x="18618" y="24854"/>
                              </a:cubicBezTo>
                              <a:cubicBezTo>
                                <a:pt x="14770" y="21565"/>
                                <a:pt x="9335" y="19914"/>
                                <a:pt x="2337" y="19914"/>
                              </a:cubicBezTo>
                              <a:lnTo>
                                <a:pt x="0" y="199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9720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0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99720"/>
                          <a:ext cx="51480" cy="1155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5797" h="125590">
                              <a:moveTo>
                                <a:pt x="2070" y="0"/>
                              </a:moveTo>
                              <a:lnTo>
                                <a:pt x="46101" y="0"/>
                              </a:lnTo>
                              <a:lnTo>
                                <a:pt x="55797" y="1411"/>
                              </a:lnTo>
                              <a:lnTo>
                                <a:pt x="55797" y="22361"/>
                              </a:lnTo>
                              <a:lnTo>
                                <a:pt x="47193" y="20269"/>
                              </a:lnTo>
                              <a:lnTo>
                                <a:pt x="28168" y="20269"/>
                              </a:lnTo>
                              <a:lnTo>
                                <a:pt x="27089" y="62256"/>
                              </a:lnTo>
                              <a:lnTo>
                                <a:pt x="28168" y="105309"/>
                              </a:lnTo>
                              <a:lnTo>
                                <a:pt x="47904" y="105309"/>
                              </a:lnTo>
                              <a:lnTo>
                                <a:pt x="55797" y="103994"/>
                              </a:lnTo>
                              <a:lnTo>
                                <a:pt x="55797" y="124307"/>
                              </a:lnTo>
                              <a:lnTo>
                                <a:pt x="46469" y="125590"/>
                              </a:ln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31"/>
                              </a:cubicBezTo>
                              <a:lnTo>
                                <a:pt x="1346" y="62789"/>
                              </a:lnTo>
                              <a:lnTo>
                                <a:pt x="0" y="2146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100800"/>
                          <a:ext cx="52200" cy="1130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56877" h="122896">
                              <a:moveTo>
                                <a:pt x="0" y="0"/>
                              </a:moveTo>
                              <a:lnTo>
                                <a:pt x="15869" y="2310"/>
                              </a:lnTo>
                              <a:cubicBezTo>
                                <a:pt x="23882" y="4799"/>
                                <a:pt x="30969" y="8622"/>
                                <a:pt x="37141" y="13791"/>
                              </a:cubicBezTo>
                              <a:cubicBezTo>
                                <a:pt x="43301" y="18960"/>
                                <a:pt x="48127" y="25576"/>
                                <a:pt x="51632" y="33615"/>
                              </a:cubicBezTo>
                              <a:cubicBezTo>
                                <a:pt x="55125" y="41655"/>
                                <a:pt x="56877" y="51218"/>
                                <a:pt x="56877" y="62280"/>
                              </a:cubicBezTo>
                              <a:cubicBezTo>
                                <a:pt x="56877" y="73405"/>
                                <a:pt x="55099" y="82891"/>
                                <a:pt x="51581" y="90753"/>
                              </a:cubicBezTo>
                              <a:cubicBezTo>
                                <a:pt x="48051" y="98627"/>
                                <a:pt x="43212" y="105002"/>
                                <a:pt x="37040" y="109917"/>
                              </a:cubicBezTo>
                              <a:cubicBezTo>
                                <a:pt x="30893" y="114819"/>
                                <a:pt x="23844" y="118413"/>
                                <a:pt x="15869" y="120712"/>
                              </a:cubicBezTo>
                              <a:lnTo>
                                <a:pt x="0" y="122896"/>
                              </a:lnTo>
                              <a:lnTo>
                                <a:pt x="0" y="102583"/>
                              </a:lnTo>
                              <a:lnTo>
                                <a:pt x="6369" y="101522"/>
                              </a:lnTo>
                              <a:cubicBezTo>
                                <a:pt x="10788" y="99935"/>
                                <a:pt x="14675" y="97484"/>
                                <a:pt x="18028" y="94169"/>
                              </a:cubicBezTo>
                              <a:cubicBezTo>
                                <a:pt x="21380" y="90842"/>
                                <a:pt x="23997" y="86524"/>
                                <a:pt x="25876" y="81202"/>
                              </a:cubicBezTo>
                              <a:cubicBezTo>
                                <a:pt x="27768" y="75881"/>
                                <a:pt x="28708" y="69519"/>
                                <a:pt x="28708" y="62089"/>
                              </a:cubicBezTo>
                              <a:cubicBezTo>
                                <a:pt x="28708" y="52170"/>
                                <a:pt x="27057" y="44029"/>
                                <a:pt x="23781" y="37654"/>
                              </a:cubicBezTo>
                              <a:cubicBezTo>
                                <a:pt x="20479" y="31279"/>
                                <a:pt x="16034" y="26554"/>
                                <a:pt x="10408" y="23481"/>
                              </a:cubicBezTo>
                              <a:lnTo>
                                <a:pt x="0" y="209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9972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99720"/>
                          <a:ext cx="25560" cy="1155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27902" h="125590">
                              <a:moveTo>
                                <a:pt x="2057" y="0"/>
                              </a:moveTo>
                              <a:lnTo>
                                <a:pt x="25921" y="0"/>
                              </a:lnTo>
                              <a:cubicBezTo>
                                <a:pt x="27241" y="0"/>
                                <a:pt x="27902" y="724"/>
                                <a:pt x="27902" y="2159"/>
                              </a:cubicBezTo>
                              <a:lnTo>
                                <a:pt x="26733" y="62789"/>
                              </a:lnTo>
                              <a:lnTo>
                                <a:pt x="27902" y="123444"/>
                              </a:lnTo>
                              <a:cubicBezTo>
                                <a:pt x="27902" y="124879"/>
                                <a:pt x="27241" y="125590"/>
                                <a:pt x="25921" y="125590"/>
                              </a:cubicBezTo>
                              <a:lnTo>
                                <a:pt x="2057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346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62280"/>
                          <a:ext cx="47520" cy="29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52019" h="31928">
                              <a:moveTo>
                                <a:pt x="-21708" y="597"/>
                              </a:moveTo>
                              <a:cubicBezTo>
                                <a:pt x="-20273" y="0"/>
                                <a:pt x="-19346" y="393"/>
                                <a:pt x="-18927" y="1765"/>
                              </a:cubicBezTo>
                              <a:lnTo>
                                <a:pt x="-13999" y="17729"/>
                              </a:lnTo>
                              <a:cubicBezTo>
                                <a:pt x="-13517" y="19164"/>
                                <a:pt x="-13999" y="20053"/>
                                <a:pt x="-15434" y="20422"/>
                              </a:cubicBezTo>
                              <a:lnTo>
                                <a:pt x="6160" y="31636"/>
                              </a:lnTo>
                              <a:cubicBezTo>
                                <a:pt x="4839" y="31928"/>
                                <a:pt x="3975" y="31458"/>
                                <a:pt x="3543" y="30200"/>
                              </a:cubicBezTo>
                              <a:lnTo>
                                <a:pt x="407" y="21234"/>
                              </a:lnTo>
                              <a:cubicBezTo>
                                <a:pt x="0" y="19977"/>
                                <a:pt x="445" y="19050"/>
                                <a:pt x="1765" y="18453"/>
                              </a:cubicBezTo>
                              <a:lnTo>
                                <a:pt x="-21708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80800"/>
                          <a:ext cx="45000" cy="115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8851" h="125590">
                              <a:moveTo>
                                <a:pt x="2070" y="0"/>
                              </a:moveTo>
                              <a:lnTo>
                                <a:pt x="48851" y="0"/>
                              </a:lnTo>
                              <a:lnTo>
                                <a:pt x="48851" y="19914"/>
                              </a:lnTo>
                              <a:lnTo>
                                <a:pt x="27902" y="19914"/>
                              </a:lnTo>
                              <a:lnTo>
                                <a:pt x="27191" y="62078"/>
                              </a:lnTo>
                              <a:lnTo>
                                <a:pt x="48851" y="62078"/>
                              </a:lnTo>
                              <a:lnTo>
                                <a:pt x="48851" y="81991"/>
                              </a:lnTo>
                              <a:lnTo>
                                <a:pt x="27368" y="81991"/>
                              </a:lnTo>
                              <a:lnTo>
                                <a:pt x="28181" y="123444"/>
                              </a:lnTo>
                              <a:cubicBezTo>
                                <a:pt x="28181" y="124879"/>
                                <a:pt x="27508" y="125590"/>
                                <a:pt x="26200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181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280800"/>
                          <a:ext cx="43920" cy="75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48038" h="81991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cubicBezTo>
                                <a:pt x="15500" y="0"/>
                                <a:pt x="27248" y="3378"/>
                                <a:pt x="35566" y="10135"/>
                              </a:cubicBezTo>
                              <a:cubicBezTo>
                                <a:pt x="43885" y="16904"/>
                                <a:pt x="48038" y="26975"/>
                                <a:pt x="48038" y="40373"/>
                              </a:cubicBezTo>
                              <a:cubicBezTo>
                                <a:pt x="48038" y="53530"/>
                                <a:pt x="43796" y="63754"/>
                                <a:pt x="35338" y="71044"/>
                              </a:cubicBezTo>
                              <a:cubicBezTo>
                                <a:pt x="26892" y="78346"/>
                                <a:pt x="15145" y="81991"/>
                                <a:pt x="121" y="81991"/>
                              </a:cubicBezTo>
                              <a:lnTo>
                                <a:pt x="0" y="81991"/>
                              </a:lnTo>
                              <a:lnTo>
                                <a:pt x="0" y="62078"/>
                              </a:lnTo>
                              <a:lnTo>
                                <a:pt x="2102" y="62078"/>
                              </a:lnTo>
                              <a:cubicBezTo>
                                <a:pt x="7423" y="62078"/>
                                <a:pt x="12021" y="60439"/>
                                <a:pt x="15881" y="57150"/>
                              </a:cubicBezTo>
                              <a:cubicBezTo>
                                <a:pt x="19729" y="53861"/>
                                <a:pt x="21660" y="48438"/>
                                <a:pt x="21660" y="40907"/>
                              </a:cubicBezTo>
                              <a:cubicBezTo>
                                <a:pt x="21660" y="33731"/>
                                <a:pt x="19895" y="28435"/>
                                <a:pt x="16377" y="25032"/>
                              </a:cubicBezTo>
                              <a:cubicBezTo>
                                <a:pt x="12833" y="21615"/>
                                <a:pt x="7855" y="19914"/>
                                <a:pt x="1391" y="19914"/>
                              </a:cubicBezTo>
                              <a:lnTo>
                                <a:pt x="0" y="199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280800"/>
                          <a:ext cx="74160" cy="1155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80569" h="125590">
                              <a:moveTo>
                                <a:pt x="2070" y="0"/>
                              </a:moveTo>
                              <a:lnTo>
                                <a:pt x="26111" y="0"/>
                              </a:lnTo>
                              <a:cubicBezTo>
                                <a:pt x="27432" y="0"/>
                                <a:pt x="28092" y="724"/>
                                <a:pt x="28092" y="2159"/>
                              </a:cubicBezTo>
                              <a:lnTo>
                                <a:pt x="27102" y="61176"/>
                              </a:lnTo>
                              <a:lnTo>
                                <a:pt x="28181" y="105309"/>
                              </a:lnTo>
                              <a:lnTo>
                                <a:pt x="78499" y="105309"/>
                              </a:lnTo>
                              <a:cubicBezTo>
                                <a:pt x="79883" y="105309"/>
                                <a:pt x="80569" y="106032"/>
                                <a:pt x="80569" y="107467"/>
                              </a:cubicBezTo>
                              <a:lnTo>
                                <a:pt x="80569" y="123444"/>
                              </a:lnTo>
                              <a:cubicBezTo>
                                <a:pt x="80569" y="124879"/>
                                <a:pt x="79883" y="125590"/>
                                <a:pt x="78499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35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280800"/>
                          <a:ext cx="55800" cy="11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0776" h="125590">
                              <a:moveTo>
                                <a:pt x="45123" y="0"/>
                              </a:moveTo>
                              <a:lnTo>
                                <a:pt x="60776" y="0"/>
                              </a:lnTo>
                              <a:lnTo>
                                <a:pt x="60776" y="19586"/>
                              </a:lnTo>
                              <a:lnTo>
                                <a:pt x="60363" y="18301"/>
                              </a:lnTo>
                              <a:lnTo>
                                <a:pt x="43955" y="71946"/>
                              </a:lnTo>
                              <a:lnTo>
                                <a:pt x="60776" y="71946"/>
                              </a:lnTo>
                              <a:lnTo>
                                <a:pt x="60776" y="93650"/>
                              </a:lnTo>
                              <a:lnTo>
                                <a:pt x="37312" y="93650"/>
                              </a:lnTo>
                              <a:lnTo>
                                <a:pt x="28156" y="123800"/>
                              </a:lnTo>
                              <a:cubicBezTo>
                                <a:pt x="27813" y="124994"/>
                                <a:pt x="27000" y="125590"/>
                                <a:pt x="25730" y="125590"/>
                              </a:cubicBezTo>
                              <a:lnTo>
                                <a:pt x="2248" y="125590"/>
                              </a:lnTo>
                              <a:cubicBezTo>
                                <a:pt x="571" y="125590"/>
                                <a:pt x="0" y="124790"/>
                                <a:pt x="533" y="123165"/>
                              </a:cubicBezTo>
                              <a:lnTo>
                                <a:pt x="42773" y="1702"/>
                              </a:lnTo>
                              <a:cubicBezTo>
                                <a:pt x="43205" y="572"/>
                                <a:pt x="43967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252720"/>
                          <a:ext cx="19800" cy="19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457" h="21834">
                              <a:moveTo>
                                <a:pt x="21457" y="0"/>
                              </a:moveTo>
                              <a:lnTo>
                                <a:pt x="21457" y="17637"/>
                              </a:lnTo>
                              <a:lnTo>
                                <a:pt x="6147" y="21542"/>
                              </a:lnTo>
                              <a:cubicBezTo>
                                <a:pt x="4852" y="21834"/>
                                <a:pt x="3975" y="21364"/>
                                <a:pt x="3556" y="20107"/>
                              </a:cubicBezTo>
                              <a:lnTo>
                                <a:pt x="419" y="11141"/>
                              </a:lnTo>
                              <a:cubicBezTo>
                                <a:pt x="0" y="9884"/>
                                <a:pt x="445" y="8956"/>
                                <a:pt x="1753" y="8360"/>
                              </a:cubicBezTo>
                              <a:lnTo>
                                <a:pt x="2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80800"/>
                          <a:ext cx="56520" cy="11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1754" h="125590">
                              <a:moveTo>
                                <a:pt x="0" y="0"/>
                              </a:moveTo>
                              <a:lnTo>
                                <a:pt x="17621" y="0"/>
                              </a:lnTo>
                              <a:cubicBezTo>
                                <a:pt x="18764" y="0"/>
                                <a:pt x="19526" y="572"/>
                                <a:pt x="19958" y="1702"/>
                              </a:cubicBezTo>
                              <a:lnTo>
                                <a:pt x="61208" y="123165"/>
                              </a:lnTo>
                              <a:cubicBezTo>
                                <a:pt x="61754" y="124790"/>
                                <a:pt x="61195" y="125590"/>
                                <a:pt x="59506" y="125590"/>
                              </a:cubicBezTo>
                              <a:lnTo>
                                <a:pt x="35846" y="125590"/>
                              </a:lnTo>
                              <a:cubicBezTo>
                                <a:pt x="34627" y="125590"/>
                                <a:pt x="33801" y="125019"/>
                                <a:pt x="33319" y="123889"/>
                              </a:cubicBezTo>
                              <a:lnTo>
                                <a:pt x="23717" y="93650"/>
                              </a:lnTo>
                              <a:lnTo>
                                <a:pt x="0" y="93650"/>
                              </a:lnTo>
                              <a:lnTo>
                                <a:pt x="0" y="71946"/>
                              </a:lnTo>
                              <a:lnTo>
                                <a:pt x="16821" y="71946"/>
                              </a:lnTo>
                              <a:lnTo>
                                <a:pt x="0" y="19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43360"/>
                          <a:ext cx="28080" cy="255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30562" h="27731">
                              <a:moveTo>
                                <a:pt x="22384" y="597"/>
                              </a:moveTo>
                              <a:cubicBezTo>
                                <a:pt x="23819" y="0"/>
                                <a:pt x="24733" y="394"/>
                                <a:pt x="25152" y="1765"/>
                              </a:cubicBezTo>
                              <a:lnTo>
                                <a:pt x="30093" y="17729"/>
                              </a:lnTo>
                              <a:cubicBezTo>
                                <a:pt x="30562" y="19164"/>
                                <a:pt x="30093" y="20053"/>
                                <a:pt x="28658" y="20422"/>
                              </a:cubicBezTo>
                              <a:lnTo>
                                <a:pt x="0" y="27731"/>
                              </a:lnTo>
                              <a:lnTo>
                                <a:pt x="0" y="10094"/>
                              </a:lnTo>
                              <a:lnTo>
                                <a:pt x="22384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28080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280800"/>
                          <a:ext cx="47520" cy="115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1676" h="125590">
                              <a:moveTo>
                                <a:pt x="2070" y="0"/>
                              </a:moveTo>
                              <a:lnTo>
                                <a:pt x="51676" y="0"/>
                              </a:lnTo>
                              <a:lnTo>
                                <a:pt x="51676" y="19012"/>
                              </a:lnTo>
                              <a:lnTo>
                                <a:pt x="28168" y="19012"/>
                              </a:lnTo>
                              <a:lnTo>
                                <a:pt x="27089" y="50597"/>
                              </a:lnTo>
                              <a:lnTo>
                                <a:pt x="51676" y="50597"/>
                              </a:lnTo>
                              <a:lnTo>
                                <a:pt x="51676" y="69609"/>
                              </a:lnTo>
                              <a:lnTo>
                                <a:pt x="27089" y="69609"/>
                              </a:lnTo>
                              <a:lnTo>
                                <a:pt x="28168" y="106566"/>
                              </a:lnTo>
                              <a:lnTo>
                                <a:pt x="51676" y="106566"/>
                              </a:lnTo>
                              <a:lnTo>
                                <a:pt x="51676" y="125590"/>
                              </a:ln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66"/>
                                <a:pt x="0" y="123444"/>
                              </a:cubicBezTo>
                              <a:lnTo>
                                <a:pt x="1257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280800"/>
                          <a:ext cx="48240" cy="1155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52197" h="125590">
                              <a:moveTo>
                                <a:pt x="0" y="0"/>
                              </a:moveTo>
                              <a:lnTo>
                                <a:pt x="4115" y="0"/>
                              </a:lnTo>
                              <a:cubicBezTo>
                                <a:pt x="12662" y="0"/>
                                <a:pt x="20307" y="1079"/>
                                <a:pt x="27038" y="3226"/>
                              </a:cubicBezTo>
                              <a:cubicBezTo>
                                <a:pt x="33769" y="5385"/>
                                <a:pt x="39078" y="8750"/>
                                <a:pt x="42964" y="13322"/>
                              </a:cubicBezTo>
                              <a:cubicBezTo>
                                <a:pt x="46850" y="17894"/>
                                <a:pt x="48793" y="23800"/>
                                <a:pt x="48793" y="31039"/>
                              </a:cubicBezTo>
                              <a:cubicBezTo>
                                <a:pt x="48793" y="38570"/>
                                <a:pt x="46914" y="44564"/>
                                <a:pt x="43142" y="49022"/>
                              </a:cubicBezTo>
                              <a:cubicBezTo>
                                <a:pt x="39382" y="53480"/>
                                <a:pt x="34023" y="56756"/>
                                <a:pt x="27076" y="58852"/>
                              </a:cubicBezTo>
                              <a:cubicBezTo>
                                <a:pt x="35522" y="60693"/>
                                <a:pt x="41821" y="64224"/>
                                <a:pt x="45974" y="69380"/>
                              </a:cubicBezTo>
                              <a:cubicBezTo>
                                <a:pt x="50127" y="74562"/>
                                <a:pt x="52197" y="80620"/>
                                <a:pt x="52197" y="87554"/>
                              </a:cubicBezTo>
                              <a:cubicBezTo>
                                <a:pt x="52197" y="94374"/>
                                <a:pt x="50889" y="100190"/>
                                <a:pt x="48247" y="105003"/>
                              </a:cubicBezTo>
                              <a:cubicBezTo>
                                <a:pt x="45618" y="109817"/>
                                <a:pt x="42088" y="113741"/>
                                <a:pt x="37630" y="116789"/>
                              </a:cubicBezTo>
                              <a:cubicBezTo>
                                <a:pt x="33172" y="119850"/>
                                <a:pt x="28130" y="122072"/>
                                <a:pt x="22517" y="123482"/>
                              </a:cubicBezTo>
                              <a:cubicBezTo>
                                <a:pt x="16891" y="124892"/>
                                <a:pt x="11062" y="125590"/>
                                <a:pt x="5029" y="125590"/>
                              </a:cubicBezTo>
                              <a:lnTo>
                                <a:pt x="0" y="125590"/>
                              </a:lnTo>
                              <a:lnTo>
                                <a:pt x="0" y="106566"/>
                              </a:lnTo>
                              <a:lnTo>
                                <a:pt x="4483" y="106566"/>
                              </a:lnTo>
                              <a:cubicBezTo>
                                <a:pt x="10173" y="106566"/>
                                <a:pt x="14935" y="105245"/>
                                <a:pt x="18783" y="102578"/>
                              </a:cubicBezTo>
                              <a:cubicBezTo>
                                <a:pt x="22644" y="99923"/>
                                <a:pt x="24587" y="94907"/>
                                <a:pt x="24587" y="87554"/>
                              </a:cubicBezTo>
                              <a:cubicBezTo>
                                <a:pt x="24587" y="83121"/>
                                <a:pt x="23660" y="79591"/>
                                <a:pt x="21844" y="76962"/>
                              </a:cubicBezTo>
                              <a:cubicBezTo>
                                <a:pt x="20015" y="74333"/>
                                <a:pt x="17577" y="72453"/>
                                <a:pt x="14529" y="71310"/>
                              </a:cubicBezTo>
                              <a:cubicBezTo>
                                <a:pt x="11468" y="70180"/>
                                <a:pt x="8128" y="69609"/>
                                <a:pt x="4483" y="69609"/>
                              </a:cubicBezTo>
                              <a:lnTo>
                                <a:pt x="0" y="69609"/>
                              </a:lnTo>
                              <a:lnTo>
                                <a:pt x="0" y="50597"/>
                              </a:lnTo>
                              <a:lnTo>
                                <a:pt x="4483" y="50597"/>
                              </a:lnTo>
                              <a:cubicBezTo>
                                <a:pt x="9804" y="50597"/>
                                <a:pt x="13970" y="49263"/>
                                <a:pt x="17005" y="46596"/>
                              </a:cubicBezTo>
                              <a:cubicBezTo>
                                <a:pt x="20015" y="43942"/>
                                <a:pt x="21527" y="40068"/>
                                <a:pt x="21527" y="34976"/>
                              </a:cubicBezTo>
                              <a:cubicBezTo>
                                <a:pt x="21527" y="29426"/>
                                <a:pt x="19850" y="25374"/>
                                <a:pt x="16510" y="22834"/>
                              </a:cubicBezTo>
                              <a:cubicBezTo>
                                <a:pt x="13145" y="20282"/>
                                <a:pt x="9144" y="19012"/>
                                <a:pt x="4483" y="19012"/>
                              </a:cubicBezTo>
                              <a:lnTo>
                                <a:pt x="0" y="190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280800"/>
                          <a:ext cx="100800" cy="115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09169" h="125590">
                              <a:moveTo>
                                <a:pt x="2070" y="0"/>
                              </a:moveTo>
                              <a:lnTo>
                                <a:pt x="31661" y="0"/>
                              </a:lnTo>
                              <a:cubicBezTo>
                                <a:pt x="32817" y="0"/>
                                <a:pt x="33642" y="483"/>
                                <a:pt x="34188" y="1435"/>
                              </a:cubicBezTo>
                              <a:lnTo>
                                <a:pt x="84518" y="90335"/>
                              </a:lnTo>
                              <a:lnTo>
                                <a:pt x="83426" y="52477"/>
                              </a:lnTo>
                              <a:lnTo>
                                <a:pt x="83426" y="2159"/>
                              </a:lnTo>
                              <a:cubicBezTo>
                                <a:pt x="83426" y="724"/>
                                <a:pt x="84150" y="0"/>
                                <a:pt x="85585" y="0"/>
                              </a:cubicBezTo>
                              <a:lnTo>
                                <a:pt x="107213" y="0"/>
                              </a:lnTo>
                              <a:cubicBezTo>
                                <a:pt x="108521" y="0"/>
                                <a:pt x="109169" y="724"/>
                                <a:pt x="109169" y="2159"/>
                              </a:cubicBezTo>
                              <a:lnTo>
                                <a:pt x="108204" y="62789"/>
                              </a:lnTo>
                              <a:lnTo>
                                <a:pt x="109169" y="123444"/>
                              </a:lnTo>
                              <a:cubicBezTo>
                                <a:pt x="109169" y="124879"/>
                                <a:pt x="108521" y="125590"/>
                                <a:pt x="107213" y="125590"/>
                              </a:cubicBezTo>
                              <a:lnTo>
                                <a:pt x="76517" y="125590"/>
                              </a:lnTo>
                              <a:cubicBezTo>
                                <a:pt x="75450" y="125590"/>
                                <a:pt x="74613" y="125108"/>
                                <a:pt x="74016" y="124155"/>
                              </a:cubicBezTo>
                              <a:lnTo>
                                <a:pt x="24600" y="35966"/>
                              </a:lnTo>
                              <a:lnTo>
                                <a:pt x="25832" y="79121"/>
                              </a:lnTo>
                              <a:lnTo>
                                <a:pt x="25832" y="123444"/>
                              </a:lnTo>
                              <a:cubicBezTo>
                                <a:pt x="25832" y="124879"/>
                                <a:pt x="25121" y="125590"/>
                                <a:pt x="23685" y="125590"/>
                              </a:cubicBezTo>
                              <a:lnTo>
                                <a:pt x="2070" y="125590"/>
                              </a:lnTo>
                              <a:cubicBezTo>
                                <a:pt x="686" y="125590"/>
                                <a:pt x="0" y="124879"/>
                                <a:pt x="0" y="123444"/>
                              </a:cubicBezTo>
                              <a:lnTo>
                                <a:pt x="1079" y="62789"/>
                              </a:lnTo>
                              <a:lnTo>
                                <a:pt x="0" y="2159"/>
                              </a:lnTo>
                              <a:cubicBezTo>
                                <a:pt x="0" y="724"/>
                                <a:pt x="686" y="0"/>
                                <a:pt x="20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1" h="130975">
                              <a:moveTo>
                                <a:pt x="63335" y="0"/>
                              </a:moveTo>
                              <a:lnTo>
                                <a:pt x="63431" y="23"/>
                              </a:lnTo>
                              <a:lnTo>
                                <a:pt x="63431" y="21012"/>
                              </a:lnTo>
                              <a:lnTo>
                                <a:pt x="63335" y="20993"/>
                              </a:lnTo>
                              <a:cubicBezTo>
                                <a:pt x="51854" y="20993"/>
                                <a:pt x="43117" y="24981"/>
                                <a:pt x="37148" y="32919"/>
                              </a:cubicBezTo>
                              <a:cubicBezTo>
                                <a:pt x="31153" y="40881"/>
                                <a:pt x="28182" y="51854"/>
                                <a:pt x="28182" y="65849"/>
                              </a:cubicBezTo>
                              <a:cubicBezTo>
                                <a:pt x="28182" y="79477"/>
                                <a:pt x="31242" y="90246"/>
                                <a:pt x="37376" y="98146"/>
                              </a:cubicBezTo>
                              <a:cubicBezTo>
                                <a:pt x="40437" y="102095"/>
                                <a:pt x="44145" y="105054"/>
                                <a:pt x="48503" y="107026"/>
                              </a:cubicBezTo>
                              <a:lnTo>
                                <a:pt x="63431" y="109963"/>
                              </a:lnTo>
                              <a:lnTo>
                                <a:pt x="63431" y="130952"/>
                              </a:lnTo>
                              <a:lnTo>
                                <a:pt x="63335" y="130975"/>
                              </a:lnTo>
                              <a:cubicBezTo>
                                <a:pt x="50546" y="130975"/>
                                <a:pt x="39396" y="128207"/>
                                <a:pt x="29921" y="122682"/>
                              </a:cubicBezTo>
                              <a:cubicBezTo>
                                <a:pt x="20434" y="117145"/>
                                <a:pt x="13081" y="109487"/>
                                <a:pt x="7862" y="99708"/>
                              </a:cubicBezTo>
                              <a:cubicBezTo>
                                <a:pt x="2617" y="89941"/>
                                <a:pt x="0" y="78639"/>
                                <a:pt x="0" y="65849"/>
                              </a:cubicBezTo>
                              <a:cubicBezTo>
                                <a:pt x="0" y="52515"/>
                                <a:pt x="2604" y="40907"/>
                                <a:pt x="7811" y="31039"/>
                              </a:cubicBezTo>
                              <a:cubicBezTo>
                                <a:pt x="13018" y="21171"/>
                                <a:pt x="20358" y="13538"/>
                                <a:pt x="29832" y="8128"/>
                              </a:cubicBezTo>
                              <a:cubicBezTo>
                                <a:pt x="39319" y="2705"/>
                                <a:pt x="50483" y="0"/>
                                <a:pt x="6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278280"/>
                          <a:ext cx="58320" cy="120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3430" h="130929">
                              <a:moveTo>
                                <a:pt x="0" y="0"/>
                              </a:moveTo>
                              <a:lnTo>
                                <a:pt x="33318" y="8016"/>
                              </a:lnTo>
                              <a:cubicBezTo>
                                <a:pt x="42856" y="13363"/>
                                <a:pt x="50273" y="20958"/>
                                <a:pt x="55530" y="30800"/>
                              </a:cubicBezTo>
                              <a:cubicBezTo>
                                <a:pt x="60775" y="40630"/>
                                <a:pt x="63430" y="52314"/>
                                <a:pt x="63430" y="65827"/>
                              </a:cubicBezTo>
                              <a:cubicBezTo>
                                <a:pt x="63430" y="78616"/>
                                <a:pt x="60775" y="89919"/>
                                <a:pt x="55530" y="99685"/>
                              </a:cubicBezTo>
                              <a:cubicBezTo>
                                <a:pt x="50273" y="109464"/>
                                <a:pt x="42881" y="117122"/>
                                <a:pt x="33369" y="122659"/>
                              </a:cubicBezTo>
                              <a:lnTo>
                                <a:pt x="0" y="130929"/>
                              </a:lnTo>
                              <a:lnTo>
                                <a:pt x="0" y="109941"/>
                              </a:lnTo>
                              <a:lnTo>
                                <a:pt x="95" y="109959"/>
                              </a:lnTo>
                              <a:cubicBezTo>
                                <a:pt x="11385" y="109959"/>
                                <a:pt x="20072" y="106022"/>
                                <a:pt x="26155" y="98161"/>
                              </a:cubicBezTo>
                              <a:cubicBezTo>
                                <a:pt x="32226" y="90300"/>
                                <a:pt x="35249" y="79517"/>
                                <a:pt x="35249" y="65827"/>
                              </a:cubicBezTo>
                              <a:cubicBezTo>
                                <a:pt x="35249" y="52072"/>
                                <a:pt x="32239" y="41163"/>
                                <a:pt x="26181" y="33086"/>
                              </a:cubicBezTo>
                              <a:cubicBezTo>
                                <a:pt x="23164" y="29047"/>
                                <a:pt x="19465" y="26019"/>
                                <a:pt x="15086" y="23999"/>
                              </a:cubicBezTo>
                              <a:lnTo>
                                <a:pt x="0" y="20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80800"/>
                          <a:ext cx="108000" cy="1155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16891" h="125590">
                              <a:moveTo>
                                <a:pt x="2248" y="0"/>
                              </a:moveTo>
                              <a:lnTo>
                                <a:pt x="28258" y="0"/>
                              </a:lnTo>
                              <a:cubicBezTo>
                                <a:pt x="29515" y="0"/>
                                <a:pt x="30302" y="610"/>
                                <a:pt x="30581" y="1803"/>
                              </a:cubicBezTo>
                              <a:lnTo>
                                <a:pt x="60566" y="104877"/>
                              </a:lnTo>
                              <a:lnTo>
                                <a:pt x="89713" y="1803"/>
                              </a:lnTo>
                              <a:cubicBezTo>
                                <a:pt x="90056" y="610"/>
                                <a:pt x="90843" y="0"/>
                                <a:pt x="92037" y="0"/>
                              </a:cubicBezTo>
                              <a:lnTo>
                                <a:pt x="114554" y="0"/>
                              </a:lnTo>
                              <a:cubicBezTo>
                                <a:pt x="116294" y="0"/>
                                <a:pt x="116891" y="813"/>
                                <a:pt x="116358" y="2426"/>
                              </a:cubicBezTo>
                              <a:lnTo>
                                <a:pt x="77331" y="123889"/>
                              </a:lnTo>
                              <a:cubicBezTo>
                                <a:pt x="76975" y="125032"/>
                                <a:pt x="76175" y="125590"/>
                                <a:pt x="74918" y="125590"/>
                              </a:cubicBezTo>
                              <a:lnTo>
                                <a:pt x="42888" y="125590"/>
                              </a:lnTo>
                              <a:cubicBezTo>
                                <a:pt x="41694" y="125590"/>
                                <a:pt x="40881" y="125032"/>
                                <a:pt x="40462" y="123889"/>
                              </a:cubicBezTo>
                              <a:lnTo>
                                <a:pt x="546" y="2426"/>
                              </a:lnTo>
                              <a:cubicBezTo>
                                <a:pt x="0" y="813"/>
                                <a:pt x="584" y="0"/>
                                <a:pt x="22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2320" y="280800"/>
                          <a:ext cx="102960" cy="11556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11709" h="125590">
                              <a:moveTo>
                                <a:pt x="2362" y="0"/>
                              </a:moveTo>
                              <a:lnTo>
                                <a:pt x="28740" y="0"/>
                              </a:lnTo>
                              <a:cubicBezTo>
                                <a:pt x="29934" y="0"/>
                                <a:pt x="30760" y="546"/>
                                <a:pt x="31255" y="1613"/>
                              </a:cubicBezTo>
                              <a:lnTo>
                                <a:pt x="56896" y="59385"/>
                              </a:lnTo>
                              <a:lnTo>
                                <a:pt x="82728" y="1613"/>
                              </a:lnTo>
                              <a:cubicBezTo>
                                <a:pt x="83210" y="546"/>
                                <a:pt x="84062" y="0"/>
                                <a:pt x="85255" y="0"/>
                              </a:cubicBezTo>
                              <a:lnTo>
                                <a:pt x="109284" y="0"/>
                              </a:lnTo>
                              <a:cubicBezTo>
                                <a:pt x="111201" y="0"/>
                                <a:pt x="111709" y="838"/>
                                <a:pt x="110820" y="2515"/>
                              </a:cubicBezTo>
                              <a:lnTo>
                                <a:pt x="68834" y="83071"/>
                              </a:lnTo>
                              <a:lnTo>
                                <a:pt x="69812" y="123444"/>
                              </a:lnTo>
                              <a:cubicBezTo>
                                <a:pt x="69812" y="124879"/>
                                <a:pt x="69164" y="125590"/>
                                <a:pt x="67844" y="125590"/>
                              </a:cubicBezTo>
                              <a:lnTo>
                                <a:pt x="43714" y="125590"/>
                              </a:lnTo>
                              <a:cubicBezTo>
                                <a:pt x="42278" y="125590"/>
                                <a:pt x="41593" y="124879"/>
                                <a:pt x="41656" y="123444"/>
                              </a:cubicBezTo>
                              <a:lnTo>
                                <a:pt x="42723" y="83071"/>
                              </a:lnTo>
                              <a:lnTo>
                                <a:pt x="826" y="2515"/>
                              </a:lnTo>
                              <a:cubicBezTo>
                                <a:pt x="0" y="838"/>
                                <a:pt x="508" y="0"/>
                                <a:pt x="23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1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9580" style="position:absolute;margin-left:0pt;margin-top:0pt;width:144.5pt;height:39pt" coordorigin="0,0" coordsize="2890,780">
              <v:shape id="shape_0" ID="Shape 181" coordsize="13602,13195" path="m5944,495c9436,0,12624,2451,13106,5944c13602,9423,11151,12662,7658,13119c7379,13170,7087,13195,6782,13195c3645,13195,914,10846,483,7658c0,4166,2451,953,5944,495xe" fillcolor="#e44039" stroked="f" o:allowincell="f" style="position:absolute;left:300;top:624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2" coordsize="14237,13500" path="m8903,991c12294,1994,14237,5537,13233,8903c12421,11684,9868,13500,7112,13500c6528,13500,5918,13424,5334,13246c1943,12243,0,8699,991,5334c1981,1943,5537,0,8903,991xe" fillcolor="#e44039" stroked="f" o:allowincell="f" style="position:absolute;left:337;top:6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3" coordsize="14567,13665" path="m10439,1727c13500,3492,14567,7366,12814,10427c11633,12497,9487,13665,7277,13665c6198,13665,5131,13386,4140,12827c1054,11062,0,7188,1740,4128c3467,1067,7379,0,10439,1727xe" fillcolor="#e44039" stroked="f" o:allowincell="f" style="position:absolute;left:369;top:60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4" coordsize="14364,13551" path="m11176,2197c13932,4394,14364,8395,12167,11150c10922,12738,9055,13551,7188,13551c5791,13551,4382,13119,3213,12167c457,9982,0,5943,2185,3213c4382,432,8420,0,11176,2197xe" fillcolor="#e44039" stroked="f" o:allowincell="f" style="position:absolute;left:264;top:60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5" coordsize="13030,12688" path="m7300,0l13030,6947c12725,10237,9944,12688,6705,12688c6502,12688,6274,12688,6071,12662c2553,12332,0,9220,355,5703l7300,0xe" fillcolor="#e44039" stroked="f" o:allowincell="f" style="position:absolute;left:694;top:592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6" coordsize="26,12" path="m0,0l26,0l10,12l0,0xe" fillcolor="#e44039" stroked="f" o:allowincell="f" style="position:absolute;left:704;top:592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7" coordsize="13500,13119" path="m6020,419c9525,0,12687,2502,13094,5994c13500,9499,10973,12662,7480,13068c7226,13094,6998,13119,6744,13119c3556,13119,800,10719,419,7480c0,3963,2502,800,6020,419xe" fillcolor="#e44039" stroked="f" o:allowincell="f" style="position:absolute;left:578;top:582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8" coordsize="14440,13589" path="m9525,1270c12814,2527,14440,6223,13170,9512c12192,12040,9779,13589,7226,13589c6452,13589,5690,13462,4928,13157c1638,11913,0,8217,1283,4928c2527,1625,6223,0,9525,1270xe" fillcolor="#e44039" stroked="f" o:allowincell="f" style="position:absolute;left:654;top:58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89" coordsize="14389,13576" path="m3264,2172c6045,0,10046,483,12217,3264c14389,6045,13907,10058,11125,12217c9944,13119,8573,13576,7188,13576c5309,13576,3416,12738,2172,11125c0,8344,483,4343,3264,2172xe" fillcolor="#e44039" stroked="f" o:allowincell="f" style="position:absolute;left:398;top:577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0" coordsize="14478,13615" path="m4813,1346c8052,0,11798,1550,13132,4814c14478,8052,12929,11811,9665,13132c8877,13462,8052,13615,7239,13615c4737,13615,2337,12142,1346,9665c0,6426,1549,2680,4813,1346xe" fillcolor="#e44039" stroked="f" o:allowincell="f" style="position:absolute;left:616;top:57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1" coordsize="14275,13526" path="m11278,2299c13957,4597,14275,8624,12002,11278l12002,11303c10719,12764,8928,13526,7150,13526c5664,13526,4191,13017,2997,11989c317,9703,0,5664,2299,2985c4597,305,8598,0,11278,2299xe" fillcolor="#e44039" stroked="f" o:allowincell="f" style="position:absolute;left:723;top:56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2" coordsize="12840,12789" path="m6350,38c9880,0,12751,2832,12789,6363c12840,9881,9995,12738,6477,12789l6426,12789c2908,12789,76,9957,25,6464c0,2947,2832,64,6350,38xe" fillcolor="#e44039" stroked="f" o:allowincell="f" style="position:absolute;left:760;top:553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3" coordsize="14465,13601" path="m4852,1308c8115,0,11836,1588,13145,4851c14465,8115,12891,11836,9627,13145c8827,13449,8039,13601,7252,13601c4699,13601,2324,12090,1308,9589c0,6324,1588,2629,4852,1308xe" fillcolor="#e44039" stroked="f" o:allowincell="f" style="position:absolute;left:799;top:547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4" coordsize="14567,13678" path="m10427,1740c13488,3467,14567,7379,12853,10439c11659,12509,9512,13678,7290,13678c6223,13678,5156,13398,4153,12840c1092,11100,0,7226,1753,4140c3467,1079,7366,0,10427,1740xe" fillcolor="#e44039" stroked="f" o:allowincell="f" style="position:absolute;left:210;top:54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5" coordsize="14567,13678" path="m10389,1714c13475,3416,14567,7328,12865,10389c11684,12509,9525,13678,7277,13678c6223,13678,5181,13424,4191,12865c1105,11150,0,7277,1714,4191c3429,1130,7302,0,10389,1714xe" fillcolor="#e44039" stroked="f" o:allowincell="f" style="position:absolute;left:510;top:54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6" coordsize="13297,13005" path="m6147,267c9639,0,12738,2616,13017,6109c13297,9639,10668,12700,7150,12979c6960,13005,6807,13005,6629,13005c3340,13005,559,10477,279,7137c0,3620,2629,559,6147,267xe" fillcolor="#e44039" stroked="f" o:allowincell="f" style="position:absolute;left:402;top:540;width:18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7" coordsize="13830,13284" path="m8064,635c11531,1270,13830,4585,13195,8051c12624,11113,9957,13284,6921,13284c6528,13284,6147,13258,5766,13183c2299,12547,0,9233,635,5766c1283,2286,4597,0,8064,635xe" fillcolor="#e44039" stroked="f" o:allowincell="f" style="position:absolute;left:471;top:536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8" coordsize="14491,13627" path="m10947,2032c13805,4102,14491,8090,12433,10947c11201,12700,9246,13627,7252,13627c5956,13627,4674,13233,3556,12446c673,10401,0,6426,2045,3569c4089,686,8065,0,10947,2032xe" fillcolor="#e44039" stroked="f" o:allowincell="f" style="position:absolute;left:829;top:520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199" coordsize="14084,13411" path="m11430,2413c13983,4839,14084,8877,11659,11456c10414,12751,8725,13411,7048,13411c5461,13411,3873,12852,2654,11684c102,9233,0,5194,2426,2642c4851,102,8877,0,11430,2413xe" fillcolor="#e44039" stroked="f" o:allowincell="f" style="position:absolute;left:178;top:5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0" coordsize="14567,13665" path="m3911,1854c6921,0,10846,915,12713,3899c14567,6884,13652,10833,10642,12700c9601,13335,8446,13665,7302,13665c5156,13665,3073,12598,1867,10656c0,7646,927,3721,3911,1854xe" fillcolor="#e44039" stroked="f" o:allowincell="f" style="position:absolute;left:858;top:494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1" coordsize="13475,13107" path="m6020,381c9512,0,12675,2489,13081,5995l13081,6020c13475,9512,10973,12649,7442,13056c7214,13081,6960,13107,6731,13107c3518,13107,762,10681,407,7442c0,3950,2527,788,6020,381xe" fillcolor="#e44039" stroked="f" o:allowincell="f" style="position:absolute;left:869;top:459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2" coordsize="14491,13614" path="m3594,2006c6477,0,10427,711,12446,3594l12472,3594c14491,6477,13780,10452,10897,12471c9766,13259,8496,13614,7239,13614c5232,13614,3239,12674,2019,10909c0,8039,686,4051,3594,2006xe" fillcolor="#e44039" stroked="f" o:allowincell="f" style="position:absolute;left:125;top:456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3" coordsize="14567,13678" path="m10363,1677c13449,3391,14567,7264,12890,10351c11709,12471,9550,13678,7277,13678c6248,13678,5207,13411,4242,12878c1156,11202,0,7315,1689,4229c3391,1118,7277,0,10363,1677xe" fillcolor="#e44039" stroked="f" o:allowincell="f" style="position:absolute;left:88;top:43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4" coordsize="14186,13475" path="m5410,927l5410,952c8801,0,12319,2019,13233,5410c14186,8801,12167,12306,8776,13246c8217,13398,7633,13475,7087,13475c4280,13475,1715,11608,940,8763c0,5359,2019,1867,5410,927xe" fillcolor="#e44039" stroked="f" o:allowincell="f" style="position:absolute;left:891;top:43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5" coordsize="5,26" path="m0,0l5,3l0,26l0,0xe" fillcolor="#e44039" stroked="f" o:allowincell="f" style="position:absolute;left:62;top:427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6" coordsize="12657,13653" path="m1963,1893c4948,0,8872,876,10764,3861l10790,3861c12657,6820,11780,10770,8796,12662c7755,13322,6548,13653,5405,13653l0,10671l1963,1893xe" fillcolor="#e44039" stroked="f" o:allowincell="f" style="position:absolute;left:62;top:412;width:17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7" coordsize="14567,13678" path="m10401,1715c13475,3442,14567,7328,12853,10414l12827,10414c11684,12510,9513,13678,7265,13678c6223,13678,5156,13398,4153,12840c1092,11125,0,7226,1702,4166c3442,1105,7315,0,10401,1715xe" fillcolor="#e44039" stroked="f" o:allowincell="f" style="position:absolute;left:916;top:40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8" coordsize="14567,13678" path="m10401,1714c13462,3442,14567,7315,12852,10414l12827,10414c11684,12497,9512,13678,7264,13678c6223,13678,5156,13398,4153,12827c1092,11125,0,7214,1702,4153c3442,1092,7315,0,10401,1714xe" fillcolor="#e44039" stroked="f" o:allowincell="f" style="position:absolute;left:949;top:38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09" coordsize="14567,13653" path="m4051,1765c7112,0,11011,1016,12776,4051c14567,7086,13513,11023,10478,12776c9462,13373,8369,13653,7264,13653c5067,13653,2959,12522,1753,10478c0,7455,1016,3543,4051,1765xe" fillcolor="#e44039" stroked="f" o:allowincell="f" style="position:absolute;left:39;top:376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0" coordsize="14567,13678" path="m10414,1715c13475,3442,14567,7328,12865,10414l12840,10414c11684,12497,9525,13678,7277,13678c6223,13678,5156,13398,4166,12827c1105,11125,0,7226,1715,4153c3454,1092,7328,0,10414,1715xe" fillcolor="#e44039" stroked="f" o:allowincell="f" style="position:absolute;left:960;top:355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1" coordsize="14567,13653" path="m10096,1562c13259,3111,14567,6922,13005,10109c11913,12345,9639,13653,7290,13653c6325,13653,5385,13449,4458,13017c1321,11456,0,7633,1550,4470c3112,1308,6934,0,10096,1562xe" fillcolor="#e44039" stroked="f" o:allowincell="f" style="position:absolute;left:44;top:33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2" coordsize="12319,11477" path="m11049,0l12319,8925c11075,10601,9157,11477,7214,11477c5893,11477,4534,11071,3391,10194c584,8086,0,4073,2121,1267l11049,0xe" fillcolor="#e44039" stroked="f" o:allowincell="f" style="position:absolute;left:932;top:338;width:16;height:15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3" coordsize="26,3" path="m0,0l26,0l0,3l0,0xe" fillcolor="#e44039" stroked="f" o:allowincell="f" style="position:absolute;left:949;top:338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4" coordsize="13995,13373" path="m2489,2477c4966,0,9030,0,11493,2502c13995,4978,13970,9030,11493,11506c10249,12751,8623,13373,6985,13373c5347,13373,3721,12751,2464,11506c0,9004,0,4953,2489,2477xe" fillcolor="#e44039" stroked="f" o:allowincell="f" style="position:absolute;left:38;top:30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5" coordsize="14516,13652" path="m4623,1460c7810,0,11582,1410,13055,4597c14516,7810,13106,11582,9919,13068c9055,13449,8166,13652,7264,13652c4851,13652,2527,12255,1448,9931c0,6718,1397,2934,4623,1460xe" fillcolor="#e44039" stroked="f" o:allowincell="f" style="position:absolute;left:912;top:30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6" coordsize="13627,13183" path="m7734,508c11201,990,13627,4229,13145,7696c12687,10884,9957,13183,6820,13183c6540,13183,6236,13157,5918,13132c2426,12624,0,9385,508,5918c991,2413,4242,0,7734,508xe" fillcolor="#e44039" stroked="f" o:allowincell="f" style="position:absolute;left:875;top:298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7" coordsize="12865,12751" path="m6641,0l12865,6541c12764,9995,9932,12751,6490,12751l6299,12751c2781,12637,0,9703,102,6210l6641,0xe" fillcolor="#e44039" stroked="f" o:allowincell="f" style="position:absolute;left:836;top:288;width:17;height:17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8" coordsize="25,12" path="m0,0l25,0l12,12l0,0xe" fillcolor="#e44039" stroked="f" o:allowincell="f" style="position:absolute;left:846;top:288;width:0;height:0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19" coordsize="14160,13450" path="m2756,2400c5334,0,9373,152,11760,2756c14160,5334,13983,9360,11405,11760c10185,12878,8624,13450,7074,13450c5359,13450,3658,12751,2400,11405c0,8827,152,4801,2756,2400xe" fillcolor="#e44039" stroked="f" o:allowincell="f" style="position:absolute;left:799;top:28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0" coordsize="14046,13398" path="m2578,2451c5093,0,9157,51,11608,2578c14046,5105,13995,9144,11481,11582c10223,12814,8623,13398,7036,13398c5347,13398,3696,12764,2438,11481c0,8941,51,4902,2578,2451xe" fillcolor="#e44039" stroked="f" o:allowincell="f" style="position:absolute;left:9;top:276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1" coordsize="14414,13564" path="m3340,2134c6121,0,10135,533,12268,3340c14414,6121,13881,10122,11074,12268c9931,13157,8547,13564,7226,13564c5283,13564,3391,12725,2146,11062c0,8268,533,4254,3340,2134xe" fillcolor="#e44039" stroked="f" o:allowincell="f" style="position:absolute;left:623;top:26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2" coordsize="14338,13551" path="m11201,2222c13932,4470,14338,8471,12103,11201c10846,12738,9017,13551,7176,13551c5740,13551,4318,13068,3150,12090c419,9880,0,5842,2223,3124l2248,3124c4470,381,8496,0,11201,2222xe" fillcolor="#e44039" stroked="f" o:allowincell="f" style="position:absolute;left:659;top:25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3" coordsize="14516,13640" path="m3683,1981c6579,0,10541,762,12535,3670c14516,6604,13754,10554,10820,12548c9728,13284,8496,13640,7251,13640c5207,13640,3188,12649,1968,10833c0,7925,736,3975,3683,1981xe" fillcolor="#e44039" stroked="f" o:allowincell="f" style="position:absolute;left:773;top:25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4" coordsize="14186,13462" path="m11354,2362c13983,4711,14186,8750,11811,11366c10566,12751,8827,13462,7099,13462c5563,13462,4039,12928,2807,11811c203,9461,0,5423,2349,2794c4725,203,8750,0,11354,2362xe" fillcolor="#e44039" stroked="f" o:allowincell="f" style="position:absolute;left:0;top:23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5" coordsize="14491,13627" path="m10871,1994c13767,4013,14491,7963,12497,10871c11278,12662,9258,13627,7239,13627c5994,13627,4737,13271,3645,12509c737,10516,0,6540,2006,3632l1981,3632c4001,749,7975,0,10871,1994xe" fillcolor="#e44039" stroked="f" o:allowincell="f" style="position:absolute;left:31;top:238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6" coordsize="13424,13094" path="m6045,381c9538,0,12688,2553,13069,6045c13424,9538,10897,12687,7404,13068c7176,13094,6947,13094,6719,13094c3505,13094,724,10668,381,7404c0,3886,2527,737,6045,381xe" fillcolor="#e44039" stroked="f" o:allowincell="f" style="position:absolute;left:688;top:237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7" coordsize="14440,13602" path="m3416,2096c6248,0,10249,584,12344,3416c14440,6248,13843,10262,11011,12345c9868,13195,8547,13602,7214,13602c5271,13602,3340,12713,2083,11024c0,8192,584,4191,3416,2096xe" fillcolor="#e44039" stroked="f" o:allowincell="f" style="position:absolute;left:605;top:233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8" coordsize="13665,13221" path="m5867,533c9360,0,12598,2400,13132,5867c13665,9334,11278,12598,7798,13145c7468,13195,7138,13221,6833,13221c3721,13221,1016,10947,533,7810c0,4318,2387,1079,5867,533xe" fillcolor="#e44039" stroked="f" o:allowincell="f" style="position:absolute;left:757;top:228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29" coordsize="14059,13411" path="m2578,2451c5131,0,9157,51,11608,2604c14059,5106,14008,9157,11481,11608c10236,12802,8623,13411,7048,13386c5359,13386,3696,12751,2451,11481l2451,11456c0,8928,51,4902,2578,2451xe" fillcolor="#e44039" stroked="f" o:allowincell="f" style="position:absolute;left:721;top:219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0" coordsize="14211,13488" path="m5359,991c8725,0,12268,1956,13246,5347c14211,8751,12243,12268,8877,13234c8293,13411,7684,13488,7125,13488c4344,13488,1791,11659,965,8877c0,5474,1968,1956,5359,991xe" fillcolor="#e44039" stroked="f" o:allowincell="f" style="position:absolute;left:62;top:21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1" coordsize="14072,13424" path="m2616,2425c5143,0,9208,76,11633,2629c14072,5156,13995,9208,11456,11633c10198,12827,8623,13424,7036,13424c5347,13424,3696,12751,2438,11456c0,8903,76,4877,2616,2425xe" fillcolor="#e44039" stroked="f" o:allowincell="f" style="position:absolute;left:578;top:202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2" coordsize="13424,13094" path="m6045,394c9563,0,12713,2553,13068,6071c13424,9576,10871,12713,7379,13068c7150,13094,6947,13094,6705,13094c3492,13094,711,10668,381,7379c0,3886,2553,750,6045,394xe" fillcolor="#e44039" stroked="f" o:allowincell="f" style="position:absolute;left:687;top:199;width:18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3" coordsize="14415,13576" path="m3365,2121c6172,0,10173,533,12294,3340c14415,6172,13856,10185,11049,12306c9893,13170,8547,13576,7214,13576c5283,13576,3365,12713,2108,11049c0,8243,559,4242,3365,2121xe" fillcolor="#e44039" stroked="f" o:allowincell="f" style="position:absolute;left:137;top:191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4" coordsize="14033,13386" path="m2527,2502c5029,0,9068,25,11544,2527c14033,5016,14008,9055,11506,11557c10262,12776,8649,13386,7023,13386c5385,13386,3759,12776,2502,11506c0,9004,38,4978,2527,2502xe" fillcolor="#e44039" stroked="f" o:allowincell="f" style="position:absolute;left:582;top:172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5" coordsize="14542,13652" path="m3899,1854c6909,0,10833,914,12700,3924c14542,6909,13614,10846,10630,12700c9588,13335,8420,13652,7264,13652c5143,13652,3061,12573,1854,10642c0,7658,914,3721,3899,1854xe" fillcolor="#e44039" stroked="f" o:allowincell="f" style="position:absolute;left:171;top:167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6" coordsize="14389,13576" path="m11125,2172c13881,4331,14389,8344,12217,11125c10960,12726,9080,13576,7188,13576c5817,13576,4432,13132,3264,12217c483,10046,0,6045,2172,3264c4331,483,8344,0,11125,2172xe" fillcolor="#e44039" stroked="f" o:allowincell="f" style="position:absolute;left:524;top:155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7" coordsize="14084,13411" path="m2654,2426c5207,0,9233,102,11659,2654c14084,5207,13983,9233,11430,11684c10211,12852,8623,13411,7049,13411c5359,13411,3670,12751,2426,11456c0,8903,102,4838,2654,2426xe" fillcolor="#e44039" stroked="f" o:allowincell="f" style="position:absolute;left:245;top:13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8" coordsize="14542,13653" path="m9995,1512c13183,3010,14542,6820,13030,10008c11938,12294,9665,13653,7264,13653c6350,13653,5436,13449,4547,13043c1346,11531,0,7734,1499,4547c3010,1359,6807,0,9995,1512xe" fillcolor="#e44039" stroked="f" o:allowincell="f" style="position:absolute;left:491;top:131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39" coordsize="13741,13272" path="m5817,584c9284,0,12573,2350,13157,5842c13741,9309,11405,12611,7925,13170c7569,13246,7214,13272,6858,13272c3797,13272,1092,11049,584,7938c0,4471,2337,1181,5817,584xe" fillcolor="#e44039" stroked="f" o:allowincell="f" style="position:absolute;left:277;top:114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0" coordsize="14541,13653" path="m4521,1512c7709,0,11506,1359,13030,4521c14541,7709,13221,11506,10033,13005c9131,13449,8217,13653,7277,13653c4902,13653,2629,12319,1537,10033c0,6833,1346,3035,4521,1512xe" fillcolor="#e44039" stroked="f" o:allowincell="f" style="position:absolute;left:368;top:10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1" coordsize="14338,13576" path="m3162,2223c5893,0,9906,432,12116,3175c14338,5931,13932,9932,11201,12141c10008,13094,8573,13576,7176,13576c5309,13576,3480,12764,2223,11202c0,8471,407,4445,3162,2223xe" fillcolor="#e44039" stroked="f" o:allowincell="f" style="position:absolute;left:339;top:93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2" coordsize="14097,13436" path="m5474,864c8903,0,12370,2070,13233,5486c14097,8903,12014,12370,8623,13233c8077,13360,7569,13436,7036,13436c4178,13436,1600,11506,864,8623c0,5207,2057,1727,5474,864xe" fillcolor="#e44039" stroked="f" o:allowincell="f" style="position:absolute;left:303;top:91;width:19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3" coordsize="14504,13627" path="m3696,1968c6604,0,10579,775,12548,3709c14504,6617,13741,10566,10808,12560c9741,13272,8484,13627,7264,13627c5194,13627,3213,12662,1956,10821c0,7887,762,3937,3696,1968xe" fillcolor="#e44039" stroked="f" o:allowincell="f" style="position:absolute;left:434;top:89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4" coordsize="14567,13665" path="m10185,1600c13322,3213,14567,7061,12941,10198l12967,10198c11824,12395,9601,13665,7277,13665c6312,13665,5283,13436,4369,12954c1232,11341,0,7493,1613,4356c3226,1219,7074,0,10185,1600xe" fillcolor="#e44039" stroked="f" o:allowincell="f" style="position:absolute;left:399;top:85;width:20;height:18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5" coordsize="270497,357625" path="m32293,1324c40649,0,49511,1860,56896,7220l256870,152533c265430,158756,270497,168700,270497,179279c270497,189859,265430,199790,256870,206025l56896,351313c51028,355568,44221,357625,37490,357625c27280,357625,17183,352901,10719,343998c0,329228,3277,308565,18034,297821l181216,179279l18034,60712c3277,49993,0,29305,10719,14535c16084,7156,23936,2648,32293,1324xe" fillcolor="#001576" stroked="f" o:allowincell="f" style="position:absolute;left:88;top:129;width:393;height:51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46" coordsize="120091,207748" path="m39924,369c52755,1475,64297,10071,68517,23082l114465,164484c120091,181845,110592,200489,93231,206115l83051,207748l83004,207748l63790,201568c58242,197602,53867,191890,51600,184905l5652,43516c0,26155,9525,7499,26886,1873c31226,464,35647,0,39924,369xe" fillcolor="#e44039" stroked="f" o:allowincell="f" style="position:absolute;left:425;top:478;width:173;height:301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7" coordsize="214770,66091" path="m33058,0l181712,0c199974,0,214770,14796,214770,33033c214770,51295,199974,66091,181712,66091l33058,66091c14795,66091,0,51295,0,33033c0,14796,14795,0,33058,0xe" fillcolor="#e44039" stroked="f" o:allowincell="f" style="position:absolute;left:530;top:342;width:311;height:95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8" coordsize="120091,207753" path="m80207,369c84481,0,88897,464,93231,1873c110592,7499,120091,26155,114465,43516l68517,184905c63983,198875,51016,207753,37097,207753c33706,207753,30277,207220,26886,206140c9500,200489,0,181845,5652,164484l51600,23082c55839,10071,67385,1475,80207,369xe" fillcolor="#e44039" stroked="f" o:allowincell="f" style="position:absolute;left:425;top:0;width:173;height:301;mso-wrap-style:none;v-text-anchor:middle;mso-position-horizontal:left;mso-position-horizontal-relative:char;mso-position-vertical-relative:page">
                <v:fill o:detectmouseclick="t" type="solid" color2="#1bbfc6"/>
                <v:stroke color="#3465a4" joinstyle="round" endcap="flat"/>
                <w10:wrap type="none"/>
              </v:shape>
              <v:shape id="shape_0" ID="Shape 249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1071;top:157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0" coordsize="60776,125590" path="m45123,0l60776,0l60776,19586l60363,18301l43955,71946l60776,71946l60776,93650l37312,93650l28156,123800c27813,124994,27000,125590,25730,125590l2248,125590c571,125590,0,124790,533,123165l42773,1702c43205,572,43967,0,45123,0xe" fillcolor="#001576" stroked="f" o:allowincell="f" style="position:absolute;left:1247;top:157;width:8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1" coordsize="21457,21834" path="m21457,0l21457,17637l6147,21542c4852,21834,3975,21364,3556,20107l419,11141c0,9884,445,8956,1753,8360l21457,0xe" fillcolor="#001576" stroked="f" o:allowincell="f" style="position:absolute;left:1304;top:113;width:30;height:30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2" coordsize="61754,125590" path="m0,0l17621,0c18764,0,19526,572,19958,1702l61208,123165c61754,124790,61195,125590,59506,125590l35846,125590c34627,125590,33801,125032,33319,123889l23717,93650l0,93650l0,71946l16821,71946l0,19586l0,0xe" fillcolor="#001576" stroked="f" o:allowincell="f" style="position:absolute;left:1335;top:157;width:8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3" coordsize="30562,27731" path="m22384,597c23819,0,24733,394,25152,1765l30093,17729c30562,19164,30093,20053,28658,20422l0,27731l0,10094l22384,597xe" fillcolor="#001576" stroked="f" o:allowincell="f" style="position:absolute;left:1335;top:98;width:43;height:3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4" coordsize="51498,125590" path="m2070,0l51498,0l51498,19914l27813,19914l27102,59029l51498,59029l51498,88069l45491,78943l27368,78943l28181,123431c28181,124866,27496,125590,26111,125590l2070,125590c686,125590,0,124866,0,123431l1092,62789l0,2159c0,724,686,0,2070,0xe" fillcolor="#001576" stroked="f" o:allowincell="f" style="position:absolute;left:1442;top:157;width:74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5" coordsize="53785,125590" path="m0,0l1257,0c16980,0,29159,3302,37808,9906c46457,16523,50775,26378,50775,39472c50775,48742,48336,56490,43472,62700c38595,68923,31699,73380,22797,76073l53200,123075c53670,123799,53785,124396,53543,124866c53315,125349,52756,125590,51841,125590l24842,125590c23647,125590,22797,125107,22251,124155l6274,97599l0,88069l0,59029l3061,59029c8789,59029,13792,57556,18034,54623c22276,51701,24397,46825,24397,40005c24397,33185,22479,28143,18618,24854c14770,21565,9335,19914,2337,19914l0,19914l0,0xe" fillcolor="#001576" stroked="f" o:allowincell="f" style="position:absolute;left:1517;top:157;width:7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6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1609;top:153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7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1701;top:153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8" coordsize="55797,125590" path="m2070,0l46101,0l55797,1411l55797,22361l47193,20269l28168,20269l27089,62256l28168,105309l47904,105309l55797,103994l55797,124307l46469,125590l2070,125590c686,125590,0,124866,0,123431l1346,62789l0,2146c0,724,686,0,2070,0xe" fillcolor="#001576" stroked="f" o:allowincell="f" style="position:absolute;left:1817;top:157;width:80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59" coordsize="56877,122896" path="m0,0l15869,2310c23882,4799,30969,8622,37141,13791c43301,18960,48127,25576,51632,33615c55125,41655,56877,51218,56877,62280c56877,73405,55099,82891,51581,90753c48051,98627,43212,105002,37040,109917c30893,114819,23844,118413,15869,120712l0,122896l0,102583l6369,101522c10788,99935,14675,97484,18028,94169c21380,90842,23997,86524,25876,81202c27768,75881,28708,69519,28708,62089c28708,52170,27057,44029,23781,37654c20479,31279,16034,26554,10408,23481l0,20950l0,0xe" fillcolor="#001576" stroked="f" o:allowincell="f" style="position:absolute;left:1898;top:159;width:81;height:177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0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2005;top:157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1" coordsize="27902,125590" path="m2057,0l25921,0c27241,0,27902,724,27902,2159l26733,62789l27902,123444c27902,124879,27241,125590,25921,125590l2057,125590c686,125590,0,124879,0,123444l1346,62789l0,2159c0,724,686,0,2057,0xe" fillcolor="#001576" stroked="f" o:allowincell="f" style="position:absolute;left:2194;top:157;width:39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2" coordsize="52019,31928" path="c-20273,0,-19346,393,-18927,1765l-13999,17729c-13517,19164,-13999,20053,-15434,20422l6160,31636c4839,31928,3975,31458,3543,30200l407,21234c0,19977,445,19050,1765,18453l-21708,597xe" fillcolor="#001576" stroked="f" o:allowincell="f" style="position:absolute;left:2182;top:98;width:74;height:45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3" coordsize="48851,125590" path="m2070,0l48851,0l48851,19914l27902,19914l27191,62078l48851,62078l48851,81991l27368,81991l28181,123444c28181,124879,27508,125590,26200,125590l2070,125590c686,125590,0,124879,0,123444l1181,62789l0,2159c0,724,686,0,2070,0xe" fillcolor="#001576" stroked="f" o:allowincell="f" style="position:absolute;left:1071;top:442;width:70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4" coordsize="48038,81991" path="m0,0l311,0c15500,0,27248,3378,35566,10135c43885,16904,48038,26975,48038,40373c48038,53530,43796,63754,35338,71044c26892,78346,15145,81991,121,81991l0,81991l0,62078l2102,62078c7423,62078,12021,60439,15881,57150c19729,53861,21660,48438,21660,40907c21660,33731,19895,28435,16377,25032c12833,21615,7855,19914,1391,19914l0,19914l0,0xe" fillcolor="#001576" stroked="f" o:allowincell="f" style="position:absolute;left:1142;top:442;width:68;height:118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5" coordsize="80569,125590" path="m2070,0l26111,0c27432,0,28092,724,28092,2159l27102,61176l28181,105309l78499,105309c79883,105309,80569,106032,80569,107467l80569,123444c80569,124879,79883,125590,78499,125590l2070,125590c686,125590,0,124879,0,123444l1359,62789l0,2159c0,724,686,0,2070,0xe" fillcolor="#001576" stroked="f" o:allowincell="f" style="position:absolute;left:1235;top:442;width:116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6" coordsize="60776,125590" path="m45123,0l60776,0l60776,19586l60363,18301l43955,71946l60776,71946l60776,93650l37312,93650l28156,123800c27813,124994,27000,125590,25730,125590l2248,125590c571,125590,0,124790,533,123165l42773,1702c43205,572,43967,0,45123,0xe" fillcolor="#001576" stroked="f" o:allowincell="f" style="position:absolute;left:1364;top:442;width:87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7" coordsize="21457,21834" path="m21457,0l21457,17637l6147,21542c4852,21834,3975,21364,3556,20107l419,11141c0,9884,445,8956,1753,8360l21457,0xe" fillcolor="#001576" stroked="f" o:allowincell="f" style="position:absolute;left:1421;top:398;width:30;height:30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8" coordsize="61754,125590" path="m0,0l17621,0c18764,0,19526,572,19958,1702l61208,123165c61754,124790,61195,125590,59506,125590l35846,125590c34627,125590,33801,125019,33319,123889l23717,93650l0,93650l0,71946l16821,71946l0,19586l0,0xe" fillcolor="#001576" stroked="f" o:allowincell="f" style="position:absolute;left:1452;top:442;width:8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69" coordsize="30562,27731" path="m22384,597c23819,0,24733,394,25152,1765l30093,17729c30562,19164,30093,20053,28658,20422l0,27731l0,10094l22384,597xe" fillcolor="#001576" stroked="f" o:allowincell="f" style="position:absolute;left:1452;top:383;width:43;height:3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0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1559;top:442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1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1798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2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1890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3" coordsize="51676,125590" path="m2070,0l51676,0l51676,19012l28168,19012l27089,50597l51676,50597l51676,69609l27089,69609l28168,106566l51676,106566l51676,125590l2070,125590c686,125590,0,124866,0,123444l1257,62789l0,2159c0,724,686,0,2070,0xe" fillcolor="#001576" stroked="f" o:allowincell="f" style="position:absolute;left:2006;top:442;width:74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4" coordsize="52197,125590" path="m0,0l4115,0c12662,0,20307,1079,27038,3226c33769,5385,39078,8750,42964,13322c46850,17894,48793,23800,48793,31039c48793,38570,46914,44564,43142,49022c39382,53480,34023,56756,27076,58852c35522,60693,41821,64224,45974,69380c50127,74562,52197,80620,52197,87554c52197,94374,50889,100190,48247,105003c45618,109817,42088,113741,37630,116789c33172,119850,28130,122072,22517,123482c16891,124892,11062,125590,5029,125590l0,125590l0,106566l4483,106566c10173,106566,14935,105245,18783,102578c22644,99923,24587,94907,24587,87554c24587,83121,23660,79591,21844,76962c20015,74333,17577,72453,14529,71310c11468,70180,8128,69609,4483,69609l0,69609l0,50597l4483,50597c9804,50597,13970,49263,17005,46596c20015,43942,21527,40068,21527,34976c21527,29426,19850,25374,16510,22834c13145,20282,9144,19012,4483,19012l0,19012l0,0xe" fillcolor="#001576" stroked="f" o:allowincell="f" style="position:absolute;left:2081;top:442;width:75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5" coordsize="109169,125590" path="m2070,0l31661,0c32817,0,33642,483,34188,1435l84518,90335l83426,52477l83426,2159c83426,724,84150,0,85585,0l107213,0c108521,0,109169,724,109169,2159l108204,62789l109169,123444c109169,124879,108521,125590,107213,125590l76517,125590c75450,125590,74613,125108,74016,124155l24600,35966l25832,79121l25832,123444c25832,124879,25121,125590,23685,125590l2070,125590c686,125590,0,124879,0,123444l1079,62789l0,2159c0,724,686,0,2070,0xe" fillcolor="#001576" stroked="f" o:allowincell="f" style="position:absolute;left:2180;top:442;width:158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6" coordsize="63431,130975" path="m63335,0l63431,23l63431,21012l63335,20993c51854,20993,43117,24981,37148,32919c31153,40881,28182,51854,28182,65849c28182,79477,31242,90246,37376,98146c40437,102095,44145,105054,48503,107026l63431,109963l63431,130952l63335,130975c50546,130975,39396,128207,29921,122682c20434,117145,13081,109487,7862,99708c2617,89941,0,78639,0,65849c0,52515,2604,40907,7811,31039c13018,21171,20358,13538,29832,8128c39319,2705,50483,0,63335,0xe" fillcolor="#001576" stroked="f" o:allowincell="f" style="position:absolute;left:2363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7" coordsize="63430,130929" path="m0,0l33318,8016c42856,13363,50273,20958,55530,30800c60775,40630,63430,52314,63430,65827c63430,78616,60775,89919,55530,99685c50273,109464,42881,117122,33369,122659l0,130929l0,109941l95,109959c11385,109959,20072,106022,26155,98161c32226,90300,35249,79517,35249,65827c35249,52072,32239,41163,26181,33086c23164,29047,19465,26019,15086,23999l0,20989l0,0xe" fillcolor="#001576" stroked="f" o:allowincell="f" style="position:absolute;left:2455;top:438;width:91;height:189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8" coordsize="116891,125590" path="m2248,0l28258,0c29515,0,30302,610,30581,1803l60566,104877l89713,1803c90056,610,90843,0,92037,0l114554,0c116294,0,116891,813,116358,2426l77331,123889c76975,125032,76175,125590,74918,125590l42888,125590c41694,125590,40881,125032,40462,123889l546,2426c0,813,584,0,2248,0xe" fillcolor="#001576" stroked="f" o:allowincell="f" style="position:absolute;left:2550;top:442;width:169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  <v:shape id="shape_0" ID="Shape 279" coordsize="111709,125590" path="m2362,0l28740,0c29934,0,30760,546,31255,1613l56896,59385l82728,1613c83210,546,84062,0,85255,0l109284,0c111201,0,111709,838,110820,2515l68834,83071l69812,123444c69812,124879,69164,125590,67844,125590l43714,125590c42278,125590,41593,124879,41656,123444l42723,83071l826,2515c0,838,508,0,2362,0xe" fillcolor="#001576" stroked="f" o:allowincell="f" style="position:absolute;left:2728;top:442;width:161;height:181;mso-wrap-style:none;v-text-anchor:middle;mso-position-horizontal:left;mso-position-horizontal-relative:char;mso-position-vertical-relative:page">
                <v:fill o:detectmouseclick="t" type="solid" color2="#ffea8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10002046</dc:creator>
  <dc:description/>
  <cp:keywords/>
  <dc:language>en-US</dc:language>
  <cp:lastModifiedBy>Najman Jiří</cp:lastModifiedBy>
  <dcterms:modified xsi:type="dcterms:W3CDTF">2025-02-06T13:47:00Z</dcterms:modified>
  <cp:revision>13</cp:revision>
  <dc:subject/>
  <dc:title/>
</cp:coreProperties>
</file>