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</w:t>
      </w:r>
      <w:r>
        <w:rPr/>
        <w:t>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2376397456"/>
      <w:bookmarkStart w:id="1" w:name="__Fieldmark__0_2376397456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2376397456"/>
      <w:bookmarkStart w:id="3" w:name="__Fieldmark__1_2376397456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za uplynulých 36 kalendářních měsíců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2376397456"/>
      <w:bookmarkStart w:id="5" w:name="__Fieldmark__2_2376397456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2376397456"/>
      <w:bookmarkStart w:id="7" w:name="__Fieldmark__3_2376397456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2376397456"/>
      <w:bookmarkStart w:id="9" w:name="__Fieldmark__4_2376397456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</w:rPr>
        <w:t>Žadatel prohlašuje, že podnik (žadatel) za uplynulých 36 kalendářních měsíců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2376397456"/>
      <w:bookmarkStart w:id="11" w:name="__Fieldmark__5_2376397456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2376397456"/>
      <w:bookmarkStart w:id="13" w:name="__Fieldmark__6_2376397456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</w:t>
      </w:r>
      <w:r>
        <w:rPr>
          <w:rFonts w:cs="Arial" w:ascii="Arial" w:hAnsi="Arial"/>
          <w:sz w:val="18"/>
          <w:szCs w:val="18"/>
          <w:lang w:val="cs-CZ"/>
        </w:rPr>
        <w:t>2023/2831</w:t>
      </w:r>
      <w:r>
        <w:rPr>
          <w:rFonts w:cs="Arial" w:ascii="Arial" w:hAnsi="Arial"/>
          <w:sz w:val="18"/>
          <w:szCs w:val="18"/>
        </w:rPr>
        <w:t xml:space="preserve">, č. </w:t>
      </w:r>
      <w:r>
        <w:rPr>
          <w:rFonts w:cs="Arial" w:ascii="Arial" w:hAnsi="Arial"/>
          <w:sz w:val="18"/>
          <w:szCs w:val="18"/>
          <w:lang w:val="cs-CZ"/>
        </w:rPr>
        <w:t>2023/2832</w:t>
      </w:r>
      <w:r>
        <w:rPr>
          <w:rFonts w:cs="Arial" w:ascii="Arial" w:hAnsi="Arial"/>
          <w:sz w:val="18"/>
          <w:szCs w:val="18"/>
        </w:rPr>
        <w:t xml:space="preserve"> a č. </w:t>
      </w:r>
      <w:r>
        <w:rPr>
          <w:rFonts w:cs="Arial" w:ascii="Arial" w:hAnsi="Arial"/>
          <w:sz w:val="18"/>
          <w:szCs w:val="18"/>
          <w:lang w:val="cs-CZ"/>
        </w:rPr>
        <w:t>717/2014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ins w:id="0" w:author="Benešová Daniela" w:date="2025-02-07T11:44:00Z">
      <w:r>
        <w:rPr>
          <w:lang w:val="en-US" w:eastAsia="en-US"/>
        </w:rPr>
        <w:drawing>
          <wp:inline distT="0" distB="0" distL="0" distR="0">
            <wp:extent cx="5761355" cy="6464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ins w:id="1" w:author="Benešová Daniela" w:date="2025-02-07T11:44:00Z">
      <w:r>
        <w:rPr>
          <w:lang w:val="en-US" w:eastAsia="en-US"/>
        </w:rPr>
        <w:drawing>
          <wp:inline distT="0" distB="0" distL="0" distR="0">
            <wp:extent cx="5761355" cy="646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53:00Z</dcterms:created>
  <dc:creator>10002046</dc:creator>
  <dc:description/>
  <cp:keywords/>
  <dc:language>en-US</dc:language>
  <cp:lastModifiedBy>Najman Jiří</cp:lastModifiedBy>
  <dcterms:modified xsi:type="dcterms:W3CDTF">2025-02-13T14:35:00Z</dcterms:modified>
  <cp:revision>17</cp:revision>
  <dc:subject/>
  <dc:title/>
</cp:coreProperties>
</file>