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Č.j. 9867/2008/OL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ority a postupy Ministerstva kultu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rosazování rovných příležitostí pro ženy a muže na rok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V souladu s usnesením vlády  č. 540 ze dne 14.května 2008,  kterým se  v  bodě  II. schvalují aktualizovaná opatření Priorit a postupů vlády při prosazování rovných příležitostí pro ženy a muže, uvedená v příloze usnesení, a v bodě III se členům vlády ukládá zabezpečit plnění  opatření uvedených v bodě II v oblastech, které spadají do věcné působnosti jejich resortů. Na základě tohoto úkolu  byla podle bodu 1.12. Aktualizovaných opatření Priorit a postupů vlády při prosazování rovných příležitostí pro ženy a muže upravena  níže uvedená opatření Ministerstva kultury na rok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 smyslu  výše uvedených  dokumentů  vycházejí  opatření  na  rok  2008   především ze tří</w:t>
      </w:r>
    </w:p>
    <w:p>
      <w:pPr>
        <w:pStyle w:val="TextBody"/>
        <w:rPr/>
      </w:pPr>
      <w:r>
        <w:rPr/>
        <w:t>oblastí  Aktualizovaných  opatření   Priorit  a  postupů  vlády  při  prosazování  rovných příležitostí pro ženy a muže( dále jen „AO“):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 xml:space="preserve">1. oblast  -  Prosazování principů rovných příležitostí pro ženy a muže jako součást politiky vlády (část 1 AO) </w:t>
      </w:r>
    </w:p>
    <w:p>
      <w:pPr>
        <w:pStyle w:val="TextBody"/>
        <w:ind w:left="1134" w:hanging="1134"/>
        <w:rPr/>
      </w:pPr>
      <w:r>
        <w:rPr/>
        <w:t>2. oblast  -  Právní   zabezpečení   předpokladů   rovných příležitostí pro ženy a muže  a  zvyšování   úrovně právního vědomí (část 2 AO)</w:t>
      </w:r>
    </w:p>
    <w:p>
      <w:pPr>
        <w:pStyle w:val="TextBody"/>
        <w:ind w:left="284" w:hanging="284"/>
        <w:rPr/>
      </w:pPr>
      <w:r>
        <w:rPr/>
        <w:t xml:space="preserve">        </w:t>
      </w:r>
    </w:p>
    <w:p>
      <w:pPr>
        <w:pStyle w:val="TextBody"/>
        <w:ind w:left="1134" w:hanging="1134"/>
        <w:rPr/>
      </w:pPr>
      <w:r>
        <w:rPr/>
        <w:t xml:space="preserve">3. oblast  -  Sledování a vyhodnocování účinnosti  uplatňování principu rovných příležitostí pro ženy a muže (část 7 AO) </w:t>
      </w:r>
    </w:p>
    <w:p>
      <w:pPr>
        <w:pStyle w:val="TextBody"/>
        <w:ind w:left="284" w:hanging="284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atř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996"/>
        <w:rPr>
          <w:b/>
          <w:b/>
        </w:rPr>
      </w:pPr>
      <w:r>
        <w:rPr/>
        <w:t xml:space="preserve">            </w:t>
      </w:r>
      <w:r>
        <w:rPr>
          <w:b/>
        </w:rPr>
        <w:t xml:space="preserve">1. oblast  -   </w:t>
      </w:r>
      <w:r>
        <w:rPr>
          <w:b/>
          <w:u w:val="single"/>
        </w:rPr>
        <w:t>Prosazování principů rovných příležitostí pro ženy a muže jako součást  politiky vlá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</w:tabs>
        <w:ind w:left="567" w:hanging="567"/>
        <w:jc w:val="both"/>
        <w:rPr/>
      </w:pPr>
      <w:r>
        <w:rPr>
          <w:b/>
          <w:sz w:val="24"/>
        </w:rPr>
        <w:t>Na  základě  zájmu médií aktuálně informovat o záměrech a opatřeních ministerstva v této   oblasti.</w:t>
      </w:r>
    </w:p>
    <w:p>
      <w:pPr>
        <w:pStyle w:val="Heading5"/>
        <w:ind w:left="0" w:hanging="0"/>
        <w:rPr/>
      </w:pPr>
      <w:r>
        <w:rPr/>
        <w:t xml:space="preserve">          </w:t>
      </w:r>
      <w:r>
        <w:rPr/>
        <w:t>Zodpovídá: informační kancelář MK</w:t>
      </w:r>
    </w:p>
    <w:p>
      <w:pPr>
        <w:pStyle w:val="Heading5"/>
        <w:ind w:left="567" w:hanging="0"/>
        <w:rPr/>
      </w:pPr>
      <w:r>
        <w:rPr/>
        <w:t>Termín: 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Při výběru  nových  zaměstnanců i při odměňování zaměstnanců nadále uplatňovat hledisko  rovných   příležitostí,  a   to  se  všemi  aspekty  genderového přístupu se zohledněním specifik jednotlivých pracovišť ministerstva.</w:t>
      </w:r>
    </w:p>
    <w:p>
      <w:pPr>
        <w:pStyle w:val="Heading1"/>
        <w:ind w:left="567" w:hanging="1276"/>
        <w:rPr/>
      </w:pPr>
      <w:r>
        <w:rPr/>
        <w:t xml:space="preserve">                     </w:t>
      </w:r>
      <w:r>
        <w:rPr/>
        <w:t>Zodpovídá: všichni náměstci a vrchní ředitelé, ředitelé odborů, ředitel  odboru lidských  zdrojů  /OLZ/</w:t>
      </w:r>
    </w:p>
    <w:p>
      <w:pPr>
        <w:pStyle w:val="Heading3"/>
        <w:ind w:left="567" w:hanging="0"/>
        <w:rPr>
          <w:i w:val="false"/>
          <w:i w:val="false"/>
        </w:rPr>
      </w:pPr>
      <w:r>
        <w:rPr>
          <w:i w:val="false"/>
        </w:rPr>
        <w:t>Termín: průběžně pro výběr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o vyhodnocení 31.1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rámci genderové politiky sledovat obsazování vedoucích míst v resortu kultury. Zdůrazňovat  přednost obsazování  vedoucích míst na základě výběrového řízení a výsledky výběrových řízení analyzovat i z hlediska gendrové politiky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odpovídá: ředitelé odborů, které mají ve své působnosti organizace zřizované ministerstvem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Termín: průběžně 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Navazovat spolupráci s nestátními neziskovými organizacemi zabývajícími se výhradně problematikou  rovných příležitostí žen a mužů, zejména projeví-li tyto organizace zájem o spolupráci tím, že ji budou samy iniciovat. </w:t>
      </w:r>
    </w:p>
    <w:p>
      <w:pPr>
        <w:pStyle w:val="Zkladntext2"/>
        <w:ind w:firstLine="567"/>
        <w:rPr/>
      </w:pPr>
      <w:r>
        <w:rPr>
          <w:b w:val="false"/>
          <w:i w:val="false"/>
        </w:rPr>
        <w:t>Zodpovídá: všichni náměstci a vrchní ředitelé, ředitelé věcných odborů</w:t>
      </w:r>
    </w:p>
    <w:p>
      <w:pPr>
        <w:pStyle w:val="Zkladntext2"/>
        <w:tabs>
          <w:tab w:val="clear" w:pos="708"/>
          <w:tab w:val="left" w:pos="567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Využívat možností účasti v aktivitách a programech mezinárodních organizací, jejichž cílem či jedním z deklarovaných principů jsou rovné příležitosti žen a mužů</w:t>
      </w:r>
    </w:p>
    <w:p>
      <w:pPr>
        <w:pStyle w:val="Zkladntext2"/>
        <w:ind w:left="1701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 všichni náměstci ministra,  vrchní ředitelé sekcí A a B, ředitelka odboru     zahraničního, vedoucí samostatného oddělení EU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1.6. </w:t>
        <w:tab/>
        <w:t>Pokračovat ve vzdělávacích aktivitách v oblasti lidských práv se zřetelem na rovnost příležitostí žen a mužů a na metody určené k dosažení genderové rovnosti.  Uvedené vzdělávání zajistit zejména pro všechny koncepční pracovníky a pracovníky s rozhodovacími pravomocemi (ministr, náměstci ministra, vrchní ředitelé), pokud budou na uvedená místa nově zařazeni a toto vzdělání neabsolvovali již v letech 2006 - 2007. Obdobně postupovat i u  dalších odborných pracovníků.</w:t>
      </w:r>
    </w:p>
    <w:p>
      <w:pPr>
        <w:pStyle w:val="Zkladntext2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  OLZ</w:t>
      </w:r>
    </w:p>
    <w:p>
      <w:pPr>
        <w:pStyle w:val="Zkladntext2"/>
        <w:tabs>
          <w:tab w:val="clear" w:pos="708"/>
          <w:tab w:val="left" w:pos="567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    </w:t>
      </w:r>
      <w:r>
        <w:rPr>
          <w:b w:val="false"/>
          <w:i w:val="false"/>
        </w:rPr>
        <w:t>Termín: průběžně s vyhodnocení k 31.12.2008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 xml:space="preserve">1.7. </w:t>
        <w:tab/>
        <w:t>Při   přípravě   právních   předpisů   dbát   na   zařazení   institutů  k   odstraňování  případného  znevýhodňování  v  zastoupení  žen  a  mužů  v účasti na rozhodujících společenských aktivitách.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odpovídá:  vrchní ředitelé sekcí A a B,  ředitelé věcných odborů ve spolupráci </w:t>
        <w:tab/>
        <w:tab/>
        <w:t xml:space="preserve">                  s odborem legislativním a právním /OLP/</w:t>
      </w:r>
    </w:p>
    <w:p>
      <w:pPr>
        <w:pStyle w:val="Zkladntext2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>1.8</w:t>
      </w:r>
      <w:r>
        <w:rPr>
          <w:b w:val="false"/>
        </w:rPr>
        <w:t xml:space="preserve">. </w:t>
      </w:r>
      <w:r>
        <w:rPr>
          <w:b w:val="false"/>
          <w:i w:val="false"/>
        </w:rPr>
        <w:tab/>
      </w:r>
      <w:r>
        <w:rPr>
          <w:i w:val="false"/>
        </w:rPr>
        <w:t>Podřizovat   koncepční,   rozhodovací   a   vyhodnocovací  procesy  ve  všech   fázích jejich přípravy a následného provádění hledisku rovnosti příležitostí žen a mužů.Toto hledisko rovněž uplatňovat při vytváření vnitřních norem v rámci ministerstva a důsledně dbát na jeho dodržování.</w:t>
      </w:r>
    </w:p>
    <w:p>
      <w:pPr>
        <w:pStyle w:val="Zkladntext2"/>
        <w:rPr/>
      </w:pPr>
      <w:r>
        <w:rPr>
          <w:i w:val="false"/>
        </w:rPr>
        <w:t xml:space="preserve">         </w:t>
      </w:r>
      <w:r>
        <w:rPr>
          <w:b w:val="false"/>
          <w:i w:val="false"/>
        </w:rPr>
        <w:t>Zodpovídá: všichni náměstci a vrchní ředitelé, vedoucí a koncepčn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ermín: 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Zajistit zpracování priorit a postupů při prosazování rovných příležitostí pro ženy  a muže ve věcné působnosti ministerstva na rok 2009 tak, aby mohly být ve stanoveném termínu předloženy ministryni pro lidská práva a národnostní menšiny. </w:t>
      </w:r>
    </w:p>
    <w:p>
      <w:pPr>
        <w:pStyle w:val="Zkladntext2"/>
        <w:ind w:left="567" w:hanging="0"/>
        <w:jc w:val="both"/>
        <w:rPr/>
      </w:pPr>
      <w:r>
        <w:rPr>
          <w:b w:val="false"/>
          <w:i w:val="false"/>
        </w:rPr>
        <w:t>Zodpovídá: OLZ ve spolupráci se všemi útvary ministerstva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 dle usnesení vlády</w:t>
      </w:r>
    </w:p>
    <w:p>
      <w:pPr>
        <w:pStyle w:val="Zkladn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>
          <w:i w:val="false"/>
          <w:i w:val="false"/>
        </w:rPr>
      </w:pPr>
      <w:r>
        <w:rPr>
          <w:i w:val="false"/>
        </w:rPr>
        <w:t>Provést vyhodnocení plnění opatření resortních priorit a postupů při prosazování rovných příležitostí pro ženy a muže v rámci ministerstva za rok 2008, aby mohlo být ve stanoveném termínu předloženo ministryni pro lidská práva a národnostní menšiny.</w:t>
      </w:r>
    </w:p>
    <w:p>
      <w:pPr>
        <w:pStyle w:val="Zkladntext2"/>
        <w:ind w:left="567" w:hanging="0"/>
        <w:jc w:val="both"/>
        <w:rPr/>
      </w:pPr>
      <w:r>
        <w:rPr>
          <w:b w:val="false"/>
          <w:i w:val="false"/>
        </w:rPr>
        <w:t>Zodpovídá: OLZ ve spolupráci se všemi útvary ministerstva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dle usnesení vlády</w:t>
      </w:r>
    </w:p>
    <w:p>
      <w:pPr>
        <w:pStyle w:val="Zkladntext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/>
      </w:pPr>
      <w:r>
        <w:rPr>
          <w:i w:val="false"/>
        </w:rPr>
        <w:t xml:space="preserve">Zapracovávat výsledky  genderových analýz do koncepčních materiálů spadajících </w:t>
      </w:r>
    </w:p>
    <w:p>
      <w:pPr>
        <w:pStyle w:val="Zkladntext2"/>
        <w:ind w:firstLine="567"/>
        <w:rPr/>
      </w:pPr>
      <w:r>
        <w:rPr>
          <w:i w:val="false"/>
        </w:rPr>
        <w:t>do věcné působnosti ministerstva.</w:t>
      </w:r>
    </w:p>
    <w:p>
      <w:pPr>
        <w:pStyle w:val="Zkladntext2"/>
        <w:ind w:left="567" w:hanging="0"/>
        <w:rPr/>
      </w:pPr>
      <w:r>
        <w:rPr>
          <w:b w:val="false"/>
          <w:i w:val="false"/>
        </w:rPr>
        <w:t>Zodpovídá: všichni náměstci a vrchní ředitelé, věcně příslušní zaměstnanci odpovědní     za zpracování koncepcí</w:t>
      </w:r>
    </w:p>
    <w:p>
      <w:pPr>
        <w:pStyle w:val="Zkladntext2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 průběžně</w:t>
      </w:r>
    </w:p>
    <w:p>
      <w:pPr>
        <w:pStyle w:val="Zkladntext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rPr/>
      </w:pPr>
      <w:r>
        <w:rPr>
          <w:i w:val="false"/>
        </w:rPr>
        <w:t>1.12. V rámci dotační politiky podporovat projekty prosazující rovné příležitosti pro ženy a muže.</w:t>
      </w:r>
    </w:p>
    <w:p>
      <w:pPr>
        <w:pStyle w:val="Zkladntext2"/>
        <w:rPr/>
      </w:pPr>
      <w:r>
        <w:rPr>
          <w:i w:val="false"/>
        </w:rPr>
        <w:t xml:space="preserve">         </w:t>
      </w:r>
      <w:r>
        <w:rPr>
          <w:b w:val="false"/>
          <w:i w:val="false"/>
        </w:rPr>
        <w:t>Zodpovídá: všichni náměstci a vrchní ředitelé, věcně příslušní vedoucí zaměstnanci</w:t>
      </w:r>
    </w:p>
    <w:p>
      <w:pPr>
        <w:pStyle w:val="Zkladntext2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Termín: průběžně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276" w:hanging="1418"/>
        <w:rPr/>
      </w:pPr>
      <w:r>
        <w:rPr/>
        <w:t xml:space="preserve"> </w:t>
      </w:r>
      <w:r>
        <w:rPr/>
        <w:t xml:space="preserve">2. oblast  -    </w:t>
      </w:r>
      <w:r>
        <w:rPr>
          <w:u w:val="single"/>
        </w:rPr>
        <w:t>Právní zabezpečení předpokladů rovných příležitostí pro ženy a muže  a zvyšování úrovně právního vědom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540" w:hanging="540"/>
        <w:jc w:val="both"/>
        <w:rPr/>
      </w:pPr>
      <w:r>
        <w:rPr/>
        <w:t>2.1.</w:t>
        <w:tab/>
        <w:t>Při přípravě nových právních předpisů dbát na prosazování principu rovných příležitostí pro ženy a muže resp. odpovídajících požadavků Evropského společenství.</w:t>
      </w:r>
    </w:p>
    <w:p>
      <w:pPr>
        <w:pStyle w:val="Heading1"/>
        <w:rPr/>
      </w:pPr>
      <w:r>
        <w:rPr/>
        <w:t xml:space="preserve">         </w:t>
      </w:r>
      <w:r>
        <w:rPr/>
        <w:t>Zodpovídá: vrchní ředitelé sekcí A a B, věcné odbory ve spolupráci s OLP</w:t>
      </w:r>
    </w:p>
    <w:p>
      <w:pPr>
        <w:pStyle w:val="Heading3"/>
        <w:rPr/>
      </w:pPr>
      <w:r>
        <w:rPr/>
        <w:t xml:space="preserve">         </w:t>
      </w:r>
      <w:r>
        <w:rPr>
          <w:i w:val="false"/>
        </w:rPr>
        <w:t>Termín: průběž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oblast  -   </w:t>
      </w:r>
      <w:r>
        <w:rPr>
          <w:b/>
          <w:sz w:val="24"/>
          <w:u w:val="single"/>
        </w:rPr>
        <w:t>Sledování a vyhodnocování účinnosti uplatňování principu rovných příležitostí pro ženy a muž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</w:rPr>
        <w:t xml:space="preserve">V rámci  působnosti  ministerstva sledovat a vyhodnocovat účinnost opatření   k uplatňování principu rovných příležitostí pro ženy a muže a jejich výsledky předkládat na požádání ministryni pro lidská práva a národnostní menšiny. </w:t>
      </w:r>
    </w:p>
    <w:p>
      <w:pPr>
        <w:pStyle w:val="Heading1"/>
        <w:rPr/>
      </w:pPr>
      <w:r>
        <w:rPr>
          <w:iCs/>
        </w:rPr>
        <w:t xml:space="preserve">         </w:t>
      </w:r>
      <w:r>
        <w:rPr>
          <w:iCs/>
        </w:rPr>
        <w:t>Zodpovídá: vrchní ředitel sekce ministra,  pověřený zaměstnanec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>Termín: průběžně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3.2.</w:t>
        <w:tab/>
        <w:t>V rámci grantové politiky v působnosti ministerstva podporovat výzkum společenských jevů, které vedou k diskriminaci žen nebo mužů, případně k ohrožení jejich důstojnosti, zdraví nebo života.</w:t>
      </w:r>
    </w:p>
    <w:p>
      <w:pPr>
        <w:pStyle w:val="Normal"/>
        <w:ind w:left="567" w:hanging="567"/>
        <w:rPr/>
      </w:pPr>
      <w:r>
        <w:rPr>
          <w:b/>
          <w:sz w:val="24"/>
        </w:rPr>
        <w:tab/>
      </w:r>
      <w:r>
        <w:rPr>
          <w:sz w:val="24"/>
        </w:rPr>
        <w:t>Zodpovídá: věcně příslušní náměstci, vrchní ředitelé a vedoucí zaměstnanc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Termín: 31.12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u w:val="single"/>
        </w:rPr>
      </w:pPr>
      <w:r>
        <w:rPr/>
        <w:t xml:space="preserve">Tento materiál  navazuje  na  Priority  a  postupy  Ministerstva  kultury při prosazování rovných příležitostí pro ženy a muže přijaté a aktualizované v  roce  2007. Materiál byl upraven na základě vyhodnocení resortních Priorit za rok 2007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2:00Z</dcterms:created>
  <dc:creator>-</dc:creator>
  <dc:description/>
  <cp:keywords/>
  <dc:language>en-US</dc:language>
  <cp:lastModifiedBy>MKCR</cp:lastModifiedBy>
  <cp:lastPrinted>2008-01-14T13:58:00Z</cp:lastPrinted>
  <dcterms:modified xsi:type="dcterms:W3CDTF">2008-07-31T10:22:00Z</dcterms:modified>
  <cp:revision>2</cp:revision>
  <dc:subject/>
  <dc:title>Priority a postup Ministerstva kultury</dc:title>
</cp:coreProperties>
</file>