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Doporučení 1466 (2000)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assembly.coe.int//Mainf.asp?link=http://assembly.coe.int/Documents/AdoptedText/ta00/erec1466.htm" \l "1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0" w:name="1t"/>
      <w:r>
        <w:rPr>
          <w:rStyle w:val="InternetLink"/>
          <w:b/>
          <w:bCs/>
          <w:vertAlign w:val="superscript"/>
        </w:rPr>
        <w:t>[1]</w:t>
      </w:r>
      <w:r>
        <w:rPr>
          <w:rStyle w:val="InternetLink"/>
          <w:vertAlign w:val="superscript"/>
          <w:b/>
          <w:bCs/>
        </w:rPr>
        <w:fldChar w:fldCharType="end"/>
      </w:r>
      <w:bookmarkEnd w:id="0"/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Vzdělání v oblasti médií </w:t>
      </w:r>
    </w:p>
    <w:p>
      <w:pPr>
        <w:pStyle w:val="Normln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S nástupem informační společnosti se lidé v současné době utápí ve světě mediálních vzkazů. Zdá se, že neexistují limity objemu dostupných informac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řicházejí však nové výzvy. Zaprvé, nová média nabízejí bezpočet zdrojů informací a bezprecedentním způsobem umožňují každému, aby vysílal vzkazy do veřejného prostoru. Orientace v obrovské mase informací se stává stále obtížnější. Problémy vyvstávají nejen v souvislosti s množstvím informací, ale vyplývají i ze samé podstaty komunikace. Mediální realita není „skutečnou“ realitou. Avšak ve světě ovládaném mediální kulturou se hranice mezi skutečností a fikcí často stíraj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ro mnoho dětí a mladých lidí jsou moderní média a zvláště internet více než pouhým zdrojem učení se o světě. Jsou jejich světem, jejich „virtuální realitou“, kde všechno, i to nejlepší a to nejhorší, lze jedním kliknutím provést a druhým zase zrušit. Mladí lidé jsou často ve srovnání s dospělými mnohem dychtivější, aby se naučili zacházet s novými technologiemi, a jde jim to snadněji, zatímco jejich schopnost rozlišovat a schopnost činit hodnotové soudy není ještě zcela vyvinuta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čitelé a rodiče jsou často bezmocní, když se snaží sloučit své životní a odborné zkušenosti s mediálními zkušenostmi svých dětí. Pro mnoho dospělých je stále obtížnější vyrovnat se s radikálními změnami, které přinášejí moderní komunikace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 širším měřítku jsou média ze své podstaty schopna ovlivňovat postoje a chování společnosti. V Evropě existuje dostatek důkazů, že svobodná a nezávislá média jsou skutečnou hybnou silou při prosazování demokratických změn, zatímco v rukou totalitních sil se mohou stát nástroji podněcování etnické nenávisti a nastolování stereotypů. Často se také tvrdí, že existuje silná vazba mezi nárůstem násilí ve společnosti a zobrazováním násilí v televizi, na internetu nebo v počítačových hrách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Globalizace a konvergence médií, spolu se všemi negativními možnostmi, které nabízejí, vyvolávají nové obavy týkající se přemíry informací, uniformizace způsobené jednoznačnou dominancí jednoho jazyka a jedné kultury v nových médiích a zvýšené komercializace. Existuje také vážné riziko nové formy sociálního vyloučení těch, kteří neumějí komunikovat prostřednictvím médií nebo neumí kriticky posoudit jejich obsah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Evropské demokracie mají k dispozici mnoho nástrojů, aby reagovaly na výzvy vyvolané touto měnící se společností. Současná situace však ukazuje, že je také nezbytně třeba vyvíjet rozhodnější a radikálnější opatření v oblasti vzdělávání podporující aktivní, kritické a soudné používání médií. Jinými slovy je třeba zavést vzdělávání v oblasti médi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zdělávání v oblasti médií lze definovat jako výuku zaměřenou na rozvíjení schopností v oblasti médií, chápaných jako kritický a soudný postoj k médiím s cílem formování občanů schopných svého vlastního úsudku na základě dostupných informací. Umožňuje jim získávat potřebné informace, analyzovat je a identifikovat související ekonomické, politické, sociální nebo kulturní zájmy. Vzdělávání v oblasti médií učí jedince interpretovat a produkovat informace, vybírat nejvhodnější média pro komunikaci a v konečném důsledku se orientovat v mediální nabídce a výstupech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zdělávání v oblasti médií umožňuje lidem vykonávat své právo na svobodu projevu a na informace. Přispívá nejen k jejich osobnímu vývoji, ale též podporuje zapojení a interaktivitu ve společnosti. V tomto smyslu je připravuje pro demokratické občanství a politické uvědoměn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Ačkoli je vzdělávání v oblasti médií součástí učebních osnov v několika evropských zemích, jeho praktické použití je stále problematické, i pokud jde o tradiční sdělovací prostředky. Základními prvky vzdělávání v oblasti médií jsou kvalifikovaní učitelé a výukový materiál, a proto je třeba věnovat neustálou pozornost přípravě učitelů i jejich dalšímu vzdělávání. Nejistota přetrvává i ohledně toho, jaké místo by vzdělávání v oblasti médií mělo mít v učebních osnovách, didaktice, při plnění cílů a hodnocení výsledků. Kromě toho se většina škol ještě nepřizpůsobila vzdělávacímu modelu, kdy jsou žáci i učitelé v roli studentů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zdělávání v oblasti médií by mělo být zaměřeno na současné i budoucí dospělé. Mělo by jim umožnit nejen držet krok s moderním vývojem, ale také jim pomoci plnit lépe svoji úlohu rodičů. V tomto smyslu má zásadní důležitost vývoj vzdělávání v oblasti médií jako součásti koncepce celoživotního učení. Tomuto neformálnímu vzdělávání by mělo být věnováno více prostředků a práce příslušných nevládních organizací v této oblasti by měla být usnadněna v souladu s </w:t>
      </w:r>
      <w:hyperlink r:id="rId2">
        <w:r>
          <w:rPr>
            <w:rStyle w:val="InternetLink"/>
          </w:rPr>
          <w:t>Doporučením 1437</w:t>
        </w:r>
      </w:hyperlink>
      <w:r>
        <w:rPr/>
        <w:t xml:space="preserve"> (2000) Shromáždění o neformálním vzdělávání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Důležitá je také spolupráce s profesionálními pracovníky z oblasti médií a jejich zapojení. Zejména by měli být tito odborníci podněcováni k tvorbě vysoce kvalitních vzdělávacích a kulturních programů. 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roto Shromáždění doporučuje Výboru ministrů: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aby zvážil vzdělávání v oblasti médií jako důležitou oblast práce svých příslušných orgánů v oblasti vzdělávání pro demokratické občanství, nových informačních technologií a neformálního vzdělávání v souladu s výše uvedeným doporučením Shromáždění; 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aby zajistil koordinovaný, meziodvětvový přístup k této otázce; 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aby prozkoumal stávající praktické postupy ve vzdělávání v oblasti médií v členských státech a podpořil nejúspěšnější z nich; 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aby podporoval integrovaný evropský přístup k vzdělávání v oblasti médií, případně prostřednictvím vytvoření mezinárodního úřadu pro vzdělávání v oblasti médií, odpovědného za koordinaci a vytváření sítí, v úzké spolupráci s ostatními mezinárodními organizacemi, například Evropskou unií a Unesco. 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ýbor ministrů by měl též vyzvat vlády a příslušné orgány členských států, aby: 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dporovaly vypracování a vývoj programů mediální gramotnosti pro děti, mládež a dospělé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dporovaly vypracování a vývoj programů přípravy učitelů pro vzdělávání v oblasti médií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apojily vzdělávací instituce, rodičovské organizace, profesionální pracovníky z médií, poskytovatele internetové služby, nevládní organizace a další subjekty do aktivního dialogu o těchto otázkách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zkoumaly způsoby, jak v různých médiích udržet kvantitativně a kvalitativně uspokojivou nabídku vzdělávacích programů a podporovat zde vzdělávání v oblasti médií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assembly.coe.int//Mainf.asp?link=http://assembly.coe.int/Documents/AdoptedText/ta00/erec1466.htm" \l "1t"</w:instrText>
      </w:r>
      <w:r>
        <w:rPr>
          <w:rStyle w:val="InternetLink"/>
        </w:rPr>
        <w:fldChar w:fldCharType="separate"/>
      </w:r>
      <w:bookmarkStart w:id="1" w:name="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>
          <w:i/>
          <w:iCs/>
        </w:rPr>
        <w:t xml:space="preserve"> Debata na schůzi Shromáždění</w:t>
      </w:r>
      <w:r>
        <w:rPr>
          <w:rFonts w:cs="Arial" w:ascii="Arial" w:hAnsi="Arial"/>
          <w:color w:val="000776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color w:val="000776"/>
        </w:rPr>
        <w:t xml:space="preserve"> </w:t>
      </w:r>
      <w:r>
        <w:rPr/>
        <w:t xml:space="preserve">27. června 2000 (19. zasedání) (viz </w:t>
      </w:r>
      <w:hyperlink r:id="rId3">
        <w:r>
          <w:rPr>
            <w:rStyle w:val="InternetLink"/>
          </w:rPr>
          <w:t>Doc. 8753</w:t>
        </w:r>
      </w:hyperlink>
      <w:r>
        <w:rPr/>
        <w:t xml:space="preserve">, zpráva Výboru pro kulturu, vědu a vzdělávání, zpravodaj: p. Isohookana-Asunmaa).   </w:t>
      </w:r>
      <w:r>
        <w:rPr>
          <w:i/>
          <w:iCs/>
        </w:rPr>
        <w:t xml:space="preserve">Text přijatý Shromážděním </w:t>
      </w:r>
      <w:r>
        <w:rPr/>
        <w:t xml:space="preserve">dne 27.června 2000 (19. zasedání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25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/Mainf.asp?link=http://assembly.coe.int/Documents/AdoptedText/ta00/EREC1437.htm" TargetMode="External"/><Relationship Id="rId3" Type="http://schemas.openxmlformats.org/officeDocument/2006/relationships/hyperlink" Target="http://assembly.coe.int//Mainf.asp?link=http://assembly.coe.int/Documents/WorkingDocs/doc00/EDOC875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8:00Z</dcterms:created>
  <dc:creator>marian.oravec</dc:creator>
  <dc:description/>
  <cp:keywords/>
  <dc:language>en-US</dc:language>
  <cp:lastModifiedBy>marian.oravec</cp:lastModifiedBy>
  <dcterms:modified xsi:type="dcterms:W3CDTF">2009-10-08T10:58:00Z</dcterms:modified>
  <cp:revision>1</cp:revision>
  <dc:subject/>
  <dc:title>Doporučení 1466 (2000)[1]</dc:title>
</cp:coreProperties>
</file>