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Doporučení č. 1855 (2009)</w:t>
      </w:r>
      <w:hyperlink w:anchor="1">
        <w:r>
          <w:rPr>
            <w:rStyle w:val="InternetLink"/>
            <w:b/>
            <w:bCs/>
            <w:vertAlign w:val="superscript"/>
          </w:rPr>
          <w:t>1</w:t>
        </w:r>
      </w:hyperlink>
    </w:p>
    <w:p>
      <w:pPr>
        <w:pStyle w:val="Normlnweb"/>
        <w:rPr/>
      </w:pPr>
      <w:r>
        <w:rPr>
          <w:rStyle w:val="StrongEmphasis"/>
        </w:rPr>
        <w:t xml:space="preserve">Regulace audiovizuálních mediálních služeb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1. Parlamentní shromáždění připomíná, že veškerá regulace sdělovacích prostředků v Evropě musí respektovat právo na svobodu projevu a na informace, jak je garantované v článku 10 Evropské úmluvy o ochraně lidských práv a základních svobod (ETS č. 5). Svoboda získávání a sdělování informací a myšlenek platí bez ohledu na hranice. </w:t>
      </w:r>
    </w:p>
    <w:p>
      <w:pPr>
        <w:pStyle w:val="Normlnweb"/>
        <w:rPr/>
      </w:pPr>
      <w:r>
        <w:rPr/>
        <w:t xml:space="preserve">2. Tato svoboda tvoří nezbytnou podmínku demokracie a kulturního a společenského pokroku týkajícího se všech jednotlivců a společnosti jako celku. Omezení této svobody je možné pouze v tom případě, pokud je to v demokratické společnosti nezbytné. </w:t>
      </w:r>
    </w:p>
    <w:p>
      <w:pPr>
        <w:pStyle w:val="Normlnweb"/>
        <w:rPr/>
      </w:pPr>
      <w:r>
        <w:rPr/>
        <w:t xml:space="preserve">3. Tradiční audiovizuální a tištěná média se ve stále vyšší míře přetvářejí do formátu elektronických médií v oblasti obrazu, zvuku a textu, která lze hodnotit prostřednictvím různých fixních i mobilních platforem při použití analogového nebo digitálního pozemního, satelitního nebo kabelového přenosu. Podstatná část z toho, co se dnes označuje jako vysílání, může být v budoucnosti zajišťována prostřednictvím internetu, kde uživatel ovládá svůj přístup k nesčetným zdrojům obsahu, pro které neexistují žádné zeměpisné hranice. </w:t>
      </w:r>
    </w:p>
    <w:p>
      <w:pPr>
        <w:pStyle w:val="Normlnweb"/>
        <w:rPr/>
      </w:pPr>
      <w:r>
        <w:rPr/>
        <w:t xml:space="preserve">4. Článek 10 odst. 1 Evropské úmluvy o ochraně lidských práv a základních svobod dovoluje státům, aby požadovaly „udělování povolení rozhlasovým, televizním nebo filmovým společnostem“. Shromáždění se domnívá, že rozhlasové vysílání a televize by v tomto smyslu nemělo zahrnovat internetové rozhlasové a televizní vysílání, kde by neměl platit požadavek vnitrostátního povolení. S rozhlasovým a televizním vysíláním přes internet by se mělo zacházet jako s internetovými novinami nebo webovými stránkami obsahujícími text, obrazy a zvuk. </w:t>
      </w:r>
    </w:p>
    <w:p>
      <w:pPr>
        <w:pStyle w:val="Normlnweb"/>
        <w:rPr/>
      </w:pPr>
      <w:r>
        <w:rPr/>
        <w:t xml:space="preserve">5. Díky technickému pokroku se zvyšuje počet kanálů, programů a služeb, které jsou přístupné prostřednictvím audiovizuálních sdělovacích prostředků. To nabízí divákům a posluchačům široký výběr programů, včetně lineárních služeb a služeb na vyžádání. Na druhou stranu ale vyšší zvukově-obrazový obsah neznamená nutně vyšší pluralitu, rozmanitost a kvalitu obsahu, které zůstávají prioritou politiky v audiovizuální oblasti.  </w:t>
      </w:r>
    </w:p>
    <w:p>
      <w:pPr>
        <w:pStyle w:val="Normlnweb"/>
        <w:rPr/>
      </w:pPr>
      <w:r>
        <w:rPr/>
        <w:t xml:space="preserve">6. Divák, posluchač či čtenář využívající nové audiovizuální mediální služby musí nést vyšší odpovědnost za obsah, který si případně zvolí, a potenciálně k němu dokonce přispívá, zatímco regulace obsahu prostřednictvím vnitrostátních regulačních orgánů se stává méně uskutečnitelnou. Domácí zákonodárci proto musí prověřit stávající předpisy a vytvořit nové prostředky k dosažení cílů audiovizuální mediální politiky s tím, že tyto cíle současně zůstanou platné i v novém mediálním prostředí. </w:t>
      </w:r>
    </w:p>
    <w:p>
      <w:pPr>
        <w:pStyle w:val="Normlnweb"/>
        <w:rPr/>
      </w:pPr>
      <w:r>
        <w:rPr/>
        <w:t xml:space="preserve">7. Shromáždění v této souvislosti podporuje Deklaraci výboru ministrů ze dne 20. února 2008 o přidělování a řízení digitální dividendy a veřejném zájmu. Při rozhodování o přidělování kmitočtů rozhlasového spektra by členské státy měly též vypořádávat požadavky spektra ohledně různých technologií vztahujících se k vysílání i k telekomunikacím. Zvláště významné bude prozkoumání dostupnosti kmitočtového spektra v zemích mimo Evropskou unii a přidělování spektra při optimalizaci možností veřejnoprávního vysílání ve všech zemích. </w:t>
      </w:r>
    </w:p>
    <w:p>
      <w:pPr>
        <w:pStyle w:val="Normlnweb"/>
        <w:rPr/>
      </w:pPr>
      <w:r>
        <w:rPr/>
        <w:t xml:space="preserve">8. S odkazem na Evropskou úmluvu o přeshraniční televizi (ECTT) (ETS č. 132), Shromáždění poznamenává, že technický pokrok elektronických audiovizuálních médií vyžaduje revizi ECTT a vede k legislativním změnám na vnitrostátní úrovni, a dále k přijetí nové směrnice o audiovizuálních mediálních službách pro členské státy Evropské unie (Směrnice AVMS). </w:t>
      </w:r>
    </w:p>
    <w:p>
      <w:pPr>
        <w:pStyle w:val="Normlnweb"/>
        <w:rPr/>
      </w:pPr>
      <w:r>
        <w:rPr/>
        <w:t xml:space="preserve">9. Shromáždění poznamenává, že hlavním cílem Směrnice AVMS Evropské unie je zajištění svobody poskytování služeb v rámci vnitřního trhu Evropské unie v souladu s primární legislativou Evropského společenství. Tento přístup se liší od ECTT, která má za cíl zajištění svobody přenosu a opakovaného přenosu vysílání v Evropě, bez ohledu na hranice, v souladu s článkem 10 Evropské úmluvy o ochraně lidských práv a základních svobod. </w:t>
      </w:r>
    </w:p>
    <w:p>
      <w:pPr>
        <w:pStyle w:val="Normlnweb"/>
        <w:rPr/>
      </w:pPr>
      <w:r>
        <w:rPr/>
        <w:t>10. S ohledem na stávající pokrok při zpracovávání návrhu změny protokolu k ECTT, aby jí bylo možno transformovat na novou úmluvu Rady Evropy, se Shromáždění domnívá, že je třeba vzít v úvahu následující okolnosti:</w:t>
      </w:r>
    </w:p>
    <w:p>
      <w:pPr>
        <w:pStyle w:val="Normlnweb"/>
        <w:rPr/>
      </w:pPr>
      <w:r>
        <w:rPr/>
        <w:t>10.1. je třeba posílit možnosti provádění výkladu a dohledu nad použitím této nové úmluvy;</w:t>
      </w:r>
    </w:p>
    <w:p>
      <w:pPr>
        <w:pStyle w:val="Normlnweb"/>
        <w:rPr/>
      </w:pPr>
      <w:r>
        <w:rPr/>
        <w:t>10.2. je třeba definovat a vysvětlit „veřejnoprávní úkoly“ audiovizuálních mediálních služeb;</w:t>
      </w:r>
    </w:p>
    <w:p>
      <w:pPr>
        <w:pStyle w:val="Normlnweb"/>
        <w:rPr/>
      </w:pPr>
      <w:r>
        <w:rPr/>
        <w:t>10.3. je třeba přezkoumat úlohu Stálého výboru s ohledem na jeho funkci dohlížitele nad dodržováním povinností vyplývajících z úmluvy a arbitráže;</w:t>
      </w:r>
    </w:p>
    <w:p>
      <w:pPr>
        <w:pStyle w:val="Normlnweb"/>
        <w:rPr/>
      </w:pPr>
      <w:r>
        <w:rPr/>
        <w:t>10.4. s vysíláním audiovizuálních mediálních služeb na vyžádání je třeba zacházet srovnatelným způsobem jako s televizním vysíláním a nemělo by být předmětem více omezujících ustanovení než těch, které jsou obsaženy ve Směrnici AVMS Evropské unie;</w:t>
      </w:r>
    </w:p>
    <w:p>
      <w:pPr>
        <w:pStyle w:val="Normlnweb"/>
        <w:rPr/>
      </w:pPr>
      <w:r>
        <w:rPr/>
        <w:t>10.5. je třeba poskytovat vedení ohledně požadavků programových služeb poskytovaných provozovateli vysílání, které jsou „zcela nebo převážně“ směrovány na území některé smluvní strany s cílem obejít vnitrostátní zákony dané strany;</w:t>
      </w:r>
    </w:p>
    <w:p>
      <w:pPr>
        <w:pStyle w:val="Normlnweb"/>
        <w:rPr/>
      </w:pPr>
      <w:r>
        <w:rPr/>
        <w:t>10.6. procedurální záruky, jako je například předběžný názor Stálého výboru nebo výsledek arbitráže, by měly být požadovány ještě předtím, než smí některá strana v případě údajného obcházení vnitrostátních zákonů přijímající strany přijmout opatření zaměřené proti provozovateli vysílání se sídlem v zahraničí, pokud tato opatření omezují právo na svobodu informací poskytovaných prostřednictvím audiovizuálních mediálních služeb.</w:t>
      </w:r>
    </w:p>
    <w:p>
      <w:pPr>
        <w:pStyle w:val="Normlnweb"/>
        <w:rPr/>
      </w:pPr>
      <w:r>
        <w:rPr/>
        <w:t>11. Shromáždění žádá smluvní strany ECTT, aby toto doporučení při revizi ECTT vzaly v úvahu.</w:t>
      </w:r>
    </w:p>
    <w:p>
      <w:pPr>
        <w:pStyle w:val="Normlnweb"/>
        <w:rPr/>
      </w:pPr>
      <w:r>
        <w:rPr/>
        <w:t xml:space="preserve">12. Shromáždění doporučuje, aby Výbor ministrů: </w:t>
      </w:r>
    </w:p>
    <w:p>
      <w:pPr>
        <w:pStyle w:val="Normlnweb"/>
        <w:rPr/>
      </w:pPr>
      <w:r>
        <w:rPr/>
        <w:t xml:space="preserve">12.1. předal toto doporučení příslušným ministerstvům; </w:t>
      </w:r>
    </w:p>
    <w:p>
      <w:pPr>
        <w:pStyle w:val="Normlnweb"/>
        <w:rPr/>
      </w:pPr>
      <w:r>
        <w:rPr/>
        <w:t xml:space="preserve">12.2. poskytl Stálému výboru, který byl vytvořen v souladu s ECTT, dostatečné zdroje, aby mohl plnit požadované dohlížitelské funkce ohledně dodržování smluvních závazků ze strany států; </w:t>
      </w:r>
    </w:p>
    <w:p>
      <w:pPr>
        <w:pStyle w:val="Normlnweb"/>
        <w:rPr/>
      </w:pPr>
      <w:r>
        <w:rPr/>
        <w:t>12.3. vyzval zainteresované nečlenské státy, aby přistoupily k revidované úmluvě s ohledem na rozšíření oblasti působnosti této úmluvy i na ostatní země;</w:t>
      </w:r>
    </w:p>
    <w:p>
      <w:pPr>
        <w:pStyle w:val="Normlnweb"/>
        <w:rPr/>
      </w:pPr>
      <w:r>
        <w:rPr/>
        <w:t>12.4. vydal pokyn příslušnému řídícímu výboru, aby provedl analýzu budoucích problematických otázek v oblasti vykonatelnosti stávajících předpisů, jimiž se řídí vysílání ve stále více se sbližujícím sektoru audiovizuální médií, a aby vypracoval zásadní směrnice ohledně nových prostředků kontroly obsahu, včetně samoregulace a spoluregulace ze strany médií, vyhledávání obsahu a filtrů pro uživatele, mediální gramotnosti uživatelů, veřejné podpory obsahu kulturní kvality a mezinárodní spolupráce v boji proti nezákonnému obsahu, například v rámci případného protokolu k Úmluvě Rady Evropy o kybernetické kriminalitě nebo jeho prostřednictvím (ETS č. 185);</w:t>
      </w:r>
    </w:p>
    <w:p>
      <w:pPr>
        <w:pStyle w:val="Normlnweb"/>
        <w:rPr/>
      </w:pPr>
      <w:r>
        <w:rPr/>
        <w:t xml:space="preserve">12.5. vydal pokyn příslušnému řídícímu výboru, aby provedl analýzu proveditelnosti určení společných standardů v rámci členských států Rady Evropy platných pro komerční audiovizuální obsah, na který se nevztahuje revidovaná úmluva, a dále pro audiovizuální obsah, který vytvářejí a veřejně sdílejí uživatelé. </w:t>
      </w:r>
    </w:p>
    <w:p>
      <w:pPr>
        <w:pStyle w:val="Normlnweb"/>
        <w:rPr/>
      </w:pPr>
      <w:r>
        <w:rPr/>
        <w:t>13. Shromáždění vyzývá ministry, kteří se účastní ministerské konference Rady Evropy o médiích a nových komunikačních službách (Reykjavík, květen 2009), aby vyjádřili trvalou podporu v těchto oblastech:</w:t>
      </w:r>
    </w:p>
    <w:p>
      <w:pPr>
        <w:pStyle w:val="Normlnweb"/>
        <w:rPr/>
      </w:pPr>
      <w:r>
        <w:rPr/>
        <w:t>13.1. regulace jejich vnitrostátní politiky v oblasti audiovizuálních médií jako součásti všeobecné kulturní politiky a zajištění mezinárodní spolupráce a dodržování práva na svobodu informací prostřednictvím audiovizuálních mediálních služeb v souladu s článkem 10 Evropské úmluvy o ochraně lidských práv a základních svobod a s článkem 19 Mezinárodní úmluvy OSN o občanských a politických právech;</w:t>
      </w:r>
    </w:p>
    <w:p>
      <w:pPr>
        <w:pStyle w:val="Normlnweb"/>
        <w:rPr/>
      </w:pPr>
      <w:r>
        <w:rPr/>
        <w:t>13.2. prostřednictvím vhodné regulace a praxe zajištění nezávislosti svých vnitrostátních regulátorů audiovizuálního mediálního sektoru vůči nevhodným stranickým politickým, státním nebo komerčním vlivům;</w:t>
      </w:r>
    </w:p>
    <w:p>
      <w:pPr>
        <w:pStyle w:val="Normlnweb"/>
        <w:rPr/>
      </w:pPr>
      <w:r>
        <w:rPr/>
        <w:t>13.3. zachování zásady veřejnoprávního vysílání v měnícím se mediálním prostředí a její rozšíření na všechny audiovizuální mediální služby.</w:t>
      </w:r>
    </w:p>
    <w:p>
      <w:pPr>
        <w:pStyle w:val="Normlnweb"/>
        <w:rPr/>
      </w:pPr>
      <w:r>
        <w:rPr/>
        <w:t>14. Shromáždění vyzývá členské státy Mezinárodní telekomunikační unie OSN, aby:</w:t>
      </w:r>
    </w:p>
    <w:p>
      <w:pPr>
        <w:pStyle w:val="Normlnweb"/>
        <w:rPr/>
      </w:pPr>
      <w:r>
        <w:rPr/>
        <w:t xml:space="preserve">14.1. rozvíjely mezinárodní koordinaci v oblasti technických standardů nezbytných pro technickou konvergenci audiovizuálních médií, při zajištění práva na svobodu informací bez ohledu na hranice v souladu s článkem 19 Mezinárodní úmluvy o občanských a politických právech; </w:t>
      </w:r>
    </w:p>
    <w:p>
      <w:pPr>
        <w:pStyle w:val="Normlnweb"/>
        <w:rPr/>
      </w:pPr>
      <w:r>
        <w:rPr/>
        <w:t xml:space="preserve">14.2. zpracovaly pro Světovou konferenci o radiokomunikacích v roce 2011 rozhodnutí o přidělování rozhlasových kmitočtů následně poté, kdy v řadě zemí dojde k vypnutí analogového vysílání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9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1"/>
      <w:bookmarkEnd w:id="0"/>
      <w:r>
        <w:rPr/>
        <w:t xml:space="preserve">1. </w:t>
      </w:r>
      <w:r>
        <w:rPr>
          <w:i/>
          <w:iCs/>
        </w:rPr>
        <w:t>Debata na schůzi Shromáždění</w:t>
      </w:r>
      <w:r>
        <w:rPr>
          <w:rFonts w:cs="Arial" w:ascii="Arial" w:hAnsi="Arial"/>
          <w:color w:val="000776"/>
        </w:rPr>
        <w:t xml:space="preserve"> </w:t>
      </w:r>
      <w:r>
        <w:rPr/>
        <w:t xml:space="preserve">dne 27. ledna 2009 (3. zasedání) (viz </w:t>
      </w:r>
      <w:hyperlink r:id="rId2">
        <w:r>
          <w:rPr>
            <w:rStyle w:val="InternetLink"/>
          </w:rPr>
          <w:t>Doc. 11775</w:t>
        </w:r>
      </w:hyperlink>
      <w:r>
        <w:rPr/>
        <w:t xml:space="preserve">, zpráva Výboru pro kulturu, vědu a vzdělávání, zpravodaj: p. McIntosh). </w:t>
      </w:r>
      <w:r>
        <w:rPr>
          <w:i/>
          <w:iCs/>
        </w:rPr>
        <w:t xml:space="preserve">Text přijatý Shromážděním </w:t>
      </w:r>
      <w:r>
        <w:rPr/>
        <w:t>dne 27. ledna 2009 (3. zasedá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2549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/Mainf.asp?link=http://assembly.coe.int/ASP/Doc/RefRedirectEN.asp?Doc=Doc. 117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7:00Z</dcterms:created>
  <dc:creator>marian.oravec</dc:creator>
  <dc:description/>
  <cp:keywords/>
  <dc:language>en-US</dc:language>
  <cp:lastModifiedBy>marian.oravec</cp:lastModifiedBy>
  <dcterms:modified xsi:type="dcterms:W3CDTF">2009-10-08T10:57:00Z</dcterms:modified>
  <cp:revision>1</cp:revision>
  <dc:subject/>
  <dc:title>Doporučení č</dc:title>
</cp:coreProperties>
</file>