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color w:val="FF0000"/>
        </w:rPr>
      </w:pPr>
      <w:r>
        <w:rPr>
          <w:color w:val="FF0000"/>
        </w:rPr>
        <w:t>Předběžné vydání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 xml:space="preserve">Financování veřejnoprávního vysílání </w:t>
      </w:r>
    </w:p>
    <w:p>
      <w:pPr>
        <w:pStyle w:val="Normlnweb"/>
        <w:rPr/>
      </w:pPr>
      <w:r>
        <w:rPr/>
        <w:t>Doporučení 1878 (2009)</w:t>
      </w:r>
      <w:hyperlink w:anchor="P17_98">
        <w:r>
          <w:rPr>
            <w:rStyle w:val="InternetLink"/>
            <w:vertAlign w:val="superscript"/>
          </w:rPr>
          <w:t>1</w:t>
        </w:r>
      </w:hyperlink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/>
        <w:t>1.       Parlamentní shromáždění poznamenává, že provozovatelé veřejnoprávního vysílání působí v současné době v prostředí, které je charakterizováno zároveň bezplatnou nabídkou velkého množství soukromých kanálů, nabídkou mediálních služeb na vyžádání a rychle rostoucím audiovizuálním obsahem dostupným na internetu. Tato zvýšená konkurence v odvětví audiovizuálních médií vyvolala politické debaty o financování služeb veřejnoprávního vysílání v Evropě.</w:t>
      </w:r>
    </w:p>
    <w:p>
      <w:pPr>
        <w:pStyle w:val="Normlnweb"/>
        <w:rPr/>
      </w:pPr>
      <w:r>
        <w:rPr/>
        <w:t xml:space="preserve">2.       Zatímco zavedení a udržování služeb vysílání bylo velmi nákladné a záviselo na omezených zdrojích infrastruktury radiofrekvenčního spektra, technologický pokrok v oblasti přenosu audiovizuálního obsahu prostřednictvím kabelového, satelitního a analogového či digitálního pozemního vysílání, včetně  pevných a mobilních telefonních linek změnilo značně prostředí audiovizuálních médií. </w:t>
      </w:r>
    </w:p>
    <w:p>
      <w:pPr>
        <w:pStyle w:val="Normlnweb"/>
        <w:rPr/>
      </w:pPr>
      <w:r>
        <w:rPr/>
        <w:t xml:space="preserve">3.       Mění se též obchodní modely provozovatelů komerčního vysílání, poskytovatelů audiovizuálního obsahu a odvětví audiovizuální reklamy. O výnosy z reklamy se dělí širší okruh médií; vysílání, kdy se platí za shlédnuté programy, čelí rostoucímu tématickému obsahu na internetu; stahování hudby z internetu by se též mohlo vyvinout do formy audiovizuálního obsahu. </w:t>
      </w:r>
    </w:p>
    <w:p>
      <w:pPr>
        <w:pStyle w:val="Normlnweb"/>
        <w:rPr/>
      </w:pPr>
      <w:r>
        <w:rPr/>
        <w:t xml:space="preserve">4.       V souladu s tím se mění i chování posluchačů a diváků a požadavky uživatelů, které naznačuje budoucí trend směřující od programů lineárního vysílání k tématickým kanálům a interaktivním službám nebo službám na vyžádání využívajícím také internet pro poskytování těchto služeb.  </w:t>
      </w:r>
    </w:p>
    <w:p>
      <w:pPr>
        <w:pStyle w:val="Normlnweb"/>
        <w:rPr/>
      </w:pPr>
      <w:r>
        <w:rPr/>
        <w:t xml:space="preserve">5.       Provozovatelé veřejnoprávního vysílání musí být důležitým veřejným zdrojem objektivních informací a různých politických názorů. Musí dodržovat vysoké normy objektivity, nestrannosti a nezávislosti na politickém a ekonomickém zasahování, měli by podléhat větší veřejné kontrole a mít větší odpovědnost za své programy ve srovnání s provozovateli komerčního vysílání, měli by se rozhodujícím způsobem podílet na výrobě audiovizuálních děl vysoké kvality a zajišťovat široké veřejnosti bezplatný přístup k neformálnímu vzdělávání a kultuře. Mají možnost a povinnost poskytovat služby také menšinovým divákům a lidem se zvláštními potřebami, jimž čistě komerční trh služby neposkytuje. Proto by měli podporovat nekomerční cíle, například sociální pokrok, veřejný zájem o demokratické procesy, porozumění různým kulturám a sociální integraci. Pokud provozovatelé veřejnoprávního vysílání tyto funkce plní, stávají se důležitou veřejnou hodnotu, která by neměla být bagatelizována nebo opomíjena. </w:t>
      </w:r>
    </w:p>
    <w:p>
      <w:pPr>
        <w:pStyle w:val="Normlnweb"/>
        <w:rPr/>
      </w:pPr>
      <w:r>
        <w:rPr/>
        <w:t xml:space="preserve">6.       S odkazem na své </w:t>
      </w:r>
      <w:hyperlink r:id="rId2">
        <w:r>
          <w:rPr>
            <w:rStyle w:val="InternetLink"/>
          </w:rPr>
          <w:t xml:space="preserve"> Doporučení 1641</w:t>
        </w:r>
      </w:hyperlink>
      <w:r>
        <w:rPr/>
        <w:t xml:space="preserve"> (2004) o veřejnoprávním vysílání Shromáždění znovu zdůrazňuje, že veřejnoprávní vysílání zůstává základním prvkem vlád členských států při uspokojování potřeb jedinců a celé společnosti v oblasti zajišťování informací, vzdělávání a kultury. Tyto potřeby se mohou v jednotlivých státech Evropy lišit v závislosti na národních nebo regionálních podmínkách, včetně mediální oblasti, kulturních odlišnostech dané společnosti i na geografických podmínkách a infrastruktuře. </w:t>
      </w:r>
    </w:p>
    <w:p>
      <w:pPr>
        <w:pStyle w:val="Normlnweb"/>
        <w:rPr/>
      </w:pPr>
      <w:r>
        <w:rPr/>
        <w:t xml:space="preserve">7.       Proto Shromáždění důrazně podporuje závazky přijaté před patnácti lety na 4. evropské ministerské konferenci o zásadách hromadných sdělovacích prostředků (Praha, 1994) v usnesení o veřejnoprávním vysílání v budoucnu, zejména: </w:t>
      </w:r>
    </w:p>
    <w:p>
      <w:pPr>
        <w:pStyle w:val="Normlnweb"/>
        <w:rPr/>
      </w:pPr>
      <w:r>
        <w:rPr/>
        <w:t>7.1.       zajistit alespoň jednu komplexní obsáhlou programovou službu poskytující informace, vzdělávání, kulturu a zábavu, která je přístupná celé veřejnosti, přičemž se uznává, že provozovatelé veřejnoprávního vysílání musí mít také možnost poskytovat případně další programové služby, například služby tématické;</w:t>
      </w:r>
    </w:p>
    <w:p>
      <w:pPr>
        <w:pStyle w:val="Normlnweb"/>
        <w:rPr/>
      </w:pPr>
      <w:r>
        <w:rPr/>
        <w:t>7.2.       jednoznačně definovat úlohu, poslání a odpovědnosti provozovatelů veřejnoprávního vysílání a zajistit jejich redakční nezávislost na politickém a ekonomickém zasahování;</w:t>
      </w:r>
    </w:p>
    <w:p>
      <w:pPr>
        <w:pStyle w:val="Normlnweb"/>
        <w:rPr/>
      </w:pPr>
      <w:r>
        <w:rPr/>
        <w:t xml:space="preserve">7.3.       zajistit provozovatelům veřejnoprávního vysílání jisté a náležité prostředky nezbytné pro plnění jejich poslání. </w:t>
      </w:r>
    </w:p>
    <w:p>
      <w:pPr>
        <w:pStyle w:val="Normlnweb"/>
        <w:rPr/>
      </w:pPr>
      <w:r>
        <w:rPr/>
        <w:t>8.       Shromáždění připomíná další normy v oblasti veřejnoprávních médií stanovené v jeho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</w:rPr>
          <w:t>Usnesení</w:t>
        </w:r>
        <w:r>
          <w:rPr>
            <w:rStyle w:val="InternetLink"/>
          </w:rPr>
          <w:t xml:space="preserve"> 1636</w:t>
        </w:r>
      </w:hyperlink>
      <w:r>
        <w:rPr/>
        <w:t xml:space="preserve"> (2008) o ukazatelích médií v demokracii,</w:t>
      </w:r>
      <w:hyperlink r:id="rId4">
        <w:r>
          <w:rPr>
            <w:rStyle w:val="InternetLink"/>
          </w:rPr>
          <w:t xml:space="preserve"> Doporučení 1855</w:t>
        </w:r>
      </w:hyperlink>
      <w:r>
        <w:rPr/>
        <w:t xml:space="preserve"> (2009) o regulaci audiovizuálních mediálních služeb, jakož i v doporučeních Výboru Ministrů, a to </w:t>
      </w:r>
      <w:r>
        <w:fldChar w:fldCharType="begin"/>
      </w:r>
      <w:r>
        <w:rPr>
          <w:rStyle w:val="InternetLink"/>
        </w:rPr>
        <w:instrText xml:space="preserve"> HYPERLINK "http://assembly.coe.int//Mainf.asp?link=http://www.coe.int/t/e/human_rights/media/4_documentary_resources/CM/Rec(1996)010&amp;ExpMem_en.asp" \l "TopOfPage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Doporučení Rec(1996)10</w:t>
      </w:r>
      <w:r>
        <w:rPr>
          <w:rStyle w:val="InternetLink"/>
        </w:rPr>
        <w:fldChar w:fldCharType="end"/>
      </w:r>
      <w:r>
        <w:rPr/>
        <w:t xml:space="preserve"> o zajištění nezávislosti veřejnoprávního vysílání,</w:t>
      </w:r>
      <w:hyperlink r:id="rId5" w:tgtFrame="_top">
        <w:r>
          <w:rPr>
            <w:rStyle w:val="InternetLink"/>
          </w:rPr>
          <w:t xml:space="preserve"> Rec(2007)3</w:t>
        </w:r>
      </w:hyperlink>
      <w:r>
        <w:rPr/>
        <w:t xml:space="preserve"> o úloze veřejnoprávních sdělovacích prostředků v informační společnosti a Rec</w:t>
      </w:r>
      <w:hyperlink r:id="rId6" w:tgtFrame="_top">
        <w:r>
          <w:rPr>
            <w:rStyle w:val="InternetLink"/>
          </w:rPr>
          <w:t>(2007)16</w:t>
        </w:r>
      </w:hyperlink>
      <w:r>
        <w:rPr/>
        <w:t xml:space="preserve"> o opatřeních na podporu hodnoty internetu jako veřejné služby a v </w:t>
      </w:r>
      <w:hyperlink r:id="rId7" w:tgtFrame="_top">
        <w:r>
          <w:rPr>
            <w:rStyle w:val="InternetLink"/>
          </w:rPr>
          <w:t xml:space="preserve">Deklaraci </w:t>
        </w:r>
      </w:hyperlink>
      <w:r>
        <w:rPr/>
        <w:t xml:space="preserve">Výboru ministrů o zajištění nezávislosti veřejnoprávního vysílání v členských státech ze dne 27. září 2006 a jeho </w:t>
      </w:r>
      <w:hyperlink r:id="rId8" w:tgtFrame="_top">
        <w:r>
          <w:rPr>
            <w:rStyle w:val="InternetLink"/>
          </w:rPr>
          <w:t xml:space="preserve">Deklaraci </w:t>
        </w:r>
      </w:hyperlink>
      <w:r>
        <w:rPr/>
        <w:t xml:space="preserve">o přidělení a řízení digitální dividendy a veřejném zájmu ze dne 20. února 2008. </w:t>
      </w:r>
    </w:p>
    <w:p>
      <w:pPr>
        <w:pStyle w:val="Normlnweb"/>
        <w:rPr/>
      </w:pPr>
      <w:r>
        <w:rPr/>
        <w:t xml:space="preserve">9.       Vzhledem ke sbližování mediálních trhů a měnícím se požadavkům uživatelů by měli provozovatelé veřejnoprávního vysílání diverzifikovat své služby prostřednictvím tématických kanálů, médií na vyžádání, záznamových médií a mediálních služeb využívajících internet tak, aby nabízeli komplexní a konkurenční rozsah mediálních služeb široké veřejnosti v souladu se svým posláním veřejné služby. Technologický pokrok v oblasti audiovizuálních médií a elektronické komunikace vyžaduje, aby provozovatelé veřejnoprávního vysílání využívali nové technologie. </w:t>
      </w:r>
    </w:p>
    <w:p>
      <w:pPr>
        <w:pStyle w:val="Normlnweb"/>
        <w:rPr/>
      </w:pPr>
      <w:r>
        <w:rPr/>
        <w:t>10.       Jako zástupce národních evropských parlamentů, Shromáždění zdůrazňuje pravomoc a odpovědnost národních zákonodárců rozhodovat o specifickém poslání, struktuře a financování jejich provozovatelů veřejnoprávního vysílání v souladu s jejich národními a regionálními podmínkami a požadavky. Shromáždění je znepokojeno tendencemi v Evropské unii omezovat pravomoci jednotlivých států nařízeními vnitřního trhu a rostoucím počtem stížností ze strany soukromých provozovatelů proti členským státům EU předkládaným Evropské komisi. Uplatňování práva EU by nemělo omezovat pravomoci členských států přizpůsobovat úlohu veřejnoprávního vysílání svým národním potřebám. V této souvislosti Shromáždění připomíná, že Amsterdamský protokol z roku 1997 ke Smlouvě o založení Evropské unie jednoznačně podporuje princip subsidiarity a národní kompetence členských států EU v této oblasti.</w:t>
      </w:r>
    </w:p>
    <w:p>
      <w:pPr>
        <w:pStyle w:val="Normlnweb"/>
        <w:rPr/>
      </w:pPr>
      <w:r>
        <w:rPr/>
        <w:t>11.       Shromáždění připomíná Úmluvu Unesco o ochraně a podpoře rozmanitosti kulturních projevů z roku 2005, která uznává, že v rámci své kulturní politiky a opatření a s ohledem na konkrétní okolnosti a potřeby může každá strana této Úmluvy přijmout opatření zaměřená na ochranu a podporu rozmanitosti kulturních projevů v rámci svého území, zejména opatření, jejichž cílem je poskytování veřejných finančních podpor, a opatření, jejichž cílem je podporovat rozmanitost médií, a to i prostřednictvím veřejnoprávního rozhlasového a televizního vysílání (Čl. 6(2) (d) a (h) Úmluvy). Úmluvu UNESCO podepsala také Evropská unie.</w:t>
      </w:r>
    </w:p>
    <w:p>
      <w:pPr>
        <w:pStyle w:val="Normlnweb"/>
        <w:rPr/>
      </w:pPr>
      <w:r>
        <w:rPr/>
        <w:t>12.       Členské státy vyvinuly různá pravidla pro financování svých provozovatelů veřejnoprávního vysílání v souladu se svými národními tradicemi a podmínkami. Menší země, země s několika jazyky a země s menším pluralismem, co se týká komerčních vysílacích stanic, mohou potřebovat specifické financování svého veřejnoprávního vysílání. Avšak veřejnost stále méně akceptuje financování veřejnoprávního vysílání vzhledem k rostoucí dostupnosti audiovizuálního obsahu na sbližujících se mediálních platformách a na internetu.</w:t>
      </w:r>
    </w:p>
    <w:p>
      <w:pPr>
        <w:pStyle w:val="Normlnweb"/>
        <w:rPr/>
      </w:pPr>
      <w:r>
        <w:rPr/>
        <w:t>13.       Shromáždění připomíná, že provozovatelé veřejnoprávního vysílání musí být nezávislí na vládě a musí být schopni fungovat bez politického zasahování ze strany státu, a zdůrazňuje, že model jejich financování by měl tuto nezávislost odrážet.</w:t>
      </w:r>
    </w:p>
    <w:p>
      <w:pPr>
        <w:pStyle w:val="Normlnweb"/>
        <w:rPr/>
      </w:pPr>
      <w:r>
        <w:rPr/>
        <w:t xml:space="preserve">14.       Financování služeb veřejnoprávních médií lze zajistit prostřednictvím paušálního koncesionářského poplatku, daní, státních dotací, předplatného, výnosů z reklamy a sponsoringu, specializovaných služeb, kdy se platí za shlédnuté programy nebo služeb na vyžádání, prodeje souvisejících produktů, jako jsou knihy, videozáznamy nebo filmy a využíváním jejich audiovizuálních archívů. Financování veřejnoprávních médií může být i kombinované, podobně jako v případě jiných kulturních institucí, například orchestrů, divadel nebo muzeí. Každá z těchto forem financování musí umožňovat provozovatelům veřejnoprávního vysílání plnění požadavku veřejné služby týkajícího se jeho přístupnosti a dostupnosti pro širokou veřejnost. </w:t>
      </w:r>
    </w:p>
    <w:p>
      <w:pPr>
        <w:pStyle w:val="Normlnweb"/>
        <w:rPr/>
      </w:pPr>
      <w:r>
        <w:rPr/>
        <w:t xml:space="preserve">15.       Vzhledem k tomu, že je financování veřejnoprávního vysílání ve veřejném zájmu, musí provozovatelé služeb veřejnoprávního vysílání splňovat normy kvality týkající se audiovizuálního obsahu a služeb. To vyžaduje, aby zákonodárci, včetně regulatorních orgánů, definovali poslání veřejnoprávní služby i obecné směrnice pro tyto kvalitativní normy, ale ponechali provozovatelům veřejnoprávního vysílání redakční nezávislost a nezávislost v oblasti řízení. Proto by měly být zavedeny mechanismy veřejné odpovědnosti za kontrolu kvality, včetně hodnocení ze strany uživatelů. Podíl posluchačů a diváků by však neměl být rozhodujícím faktorem. </w:t>
      </w:r>
    </w:p>
    <w:p>
      <w:pPr>
        <w:pStyle w:val="Normlnweb"/>
        <w:rPr/>
      </w:pPr>
      <w:r>
        <w:rPr/>
        <w:t xml:space="preserve">16.       Shromáždění shledává zajímavými diskuze probíhající v současné době v národních parlamentech o poslání a financování jejich provozovatelů veřejnoprávního vysílání a vyzývá všechny členské parlamenty, aby: </w:t>
      </w:r>
    </w:p>
    <w:p>
      <w:pPr>
        <w:pStyle w:val="Normlnweb"/>
        <w:rPr/>
      </w:pPr>
      <w:r>
        <w:rPr/>
        <w:t xml:space="preserve">16.1.       zajistily jasné vymezení úlohy a adekvátní možnosti dlouhodobého financování pro provozovatele veřejnoprávního vysílání, aby mohli plnit tuto úlohu v souladu s Usnesením o budoucím veřejnoprávním vysílání 4. evropské ministerské konference o zásadách masových sdělovacích prostředků (Praha, 1994); </w:t>
      </w:r>
    </w:p>
    <w:p>
      <w:pPr>
        <w:pStyle w:val="Normlnweb"/>
        <w:rPr/>
      </w:pPr>
      <w:r>
        <w:rPr/>
        <w:t>16.2.       zajistily udržitelnou strukturu svých provozovatelů veřejnoprávního vysílání, která poskytne adekvátní záruku jejich redakční a řídící nezávislosti v souladu s </w:t>
      </w:r>
      <w:r>
        <w:fldChar w:fldCharType="begin"/>
      </w:r>
      <w:r>
        <w:rPr>
          <w:rStyle w:val="InternetLink"/>
        </w:rPr>
        <w:instrText xml:space="preserve"> HYPERLINK "http://assembly.coe.int//Mainf.asp?link=http://www.coe.int/t/e/human_rights/media/4_documentary_resources/CM/Rec(1996)010&amp;ExpMem_en.asp" \l "TopOfPage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Doporučením Rec(1996)10</w:t>
      </w:r>
      <w:r>
        <w:rPr>
          <w:rStyle w:val="InternetLink"/>
        </w:rPr>
        <w:fldChar w:fldCharType="end"/>
      </w:r>
      <w:r>
        <w:rPr/>
        <w:t xml:space="preserve"> Výboru ministrů o zajištění nezávislosti veřejnoprávního vysílání; </w:t>
      </w:r>
    </w:p>
    <w:p>
      <w:pPr>
        <w:pStyle w:val="Normlnweb"/>
        <w:rPr/>
      </w:pPr>
      <w:r>
        <w:rPr/>
        <w:t xml:space="preserve">16.3.       zajistily odpovědnost provozovatelů veřejnoprávního vysílání, včetně pravidelných přezkumů jejich úlohy veřejné služby a plnění cílů této služby a požadavků uživatelů; </w:t>
      </w:r>
    </w:p>
    <w:p>
      <w:pPr>
        <w:pStyle w:val="Normlnweb"/>
        <w:rPr/>
      </w:pPr>
      <w:r>
        <w:rPr/>
        <w:t>16.4.       zajistily provozovatelům veřejnoprávního vysílání přidělení adekvátního radiofrekvenčního spektra v průběhu přechodu na digitální vysílání a poté co budou analogové vysílání vypnuto, v souladu s </w:t>
      </w:r>
      <w:hyperlink r:id="rId9" w:tgtFrame="_top">
        <w:r>
          <w:rPr>
            <w:rStyle w:val="InternetLink"/>
          </w:rPr>
          <w:t>Deklarací</w:t>
        </w:r>
      </w:hyperlink>
      <w:r>
        <w:rPr/>
        <w:t xml:space="preserve"> Výboru ministrů ze dne 20. února 2008 o přidělení a řízení digitální dividendy a veřejném zájmu; </w:t>
      </w:r>
    </w:p>
    <w:p>
      <w:pPr>
        <w:pStyle w:val="Normlnweb"/>
        <w:rPr/>
      </w:pPr>
      <w:r>
        <w:rPr/>
        <w:t>16.5.       analyzovaly možnosti komerčních médií plnit úlohu veřejné služby, například poskytováním specifických audiovizuálních děl, programů, kanálů nebo služeb, a za tímto účelem získat finanční podporu z veřejných zdrojů;</w:t>
      </w:r>
    </w:p>
    <w:p>
      <w:pPr>
        <w:pStyle w:val="Normlnweb"/>
        <w:rPr/>
      </w:pPr>
      <w:r>
        <w:rPr/>
        <w:t xml:space="preserve">16.6.       požádaly své vlády, aby podepsaly a ratifikovaly Evropskou úmluvu o ochraně audiovizuálního dědictví (ETS č. 183), pokud tak již neučinily, a aby analyzovaly možnosti uchování audiovizuálních archívů svých provozovatelů veřejnoprávního vysílání jako součásti kulturního dědictví v souladu s touto úmluvou. </w:t>
      </w:r>
    </w:p>
    <w:p>
      <w:pPr>
        <w:pStyle w:val="Normlnweb"/>
        <w:rPr/>
      </w:pPr>
      <w:r>
        <w:rPr/>
        <w:t xml:space="preserve">17.       Shromáždění vítá  Akční plán o veřejnoprávních médiích přijatý ministry, kteří se zúčastnili se zúčastnily konference ministrů států Rady Evropy odpovědných za </w:t>
      </w:r>
      <w:r>
        <w:rPr>
          <w:bCs/>
        </w:rPr>
        <w:t>média a nové komunikační služby</w:t>
      </w:r>
      <w:r>
        <w:rPr/>
        <w:t xml:space="preserve"> v </w:t>
      </w:r>
      <w:r>
        <w:rPr>
          <w:bCs/>
        </w:rPr>
        <w:t>Reykjaviku</w:t>
      </w:r>
      <w:r>
        <w:rPr/>
        <w:t xml:space="preserve"> (Reykjavik, 28.-29. května 2009) a vyzývá ministry, aby potvrdili na národní úrovni: </w:t>
      </w:r>
    </w:p>
    <w:p>
      <w:pPr>
        <w:pStyle w:val="Normlnweb"/>
        <w:rPr/>
      </w:pPr>
      <w:r>
        <w:rPr/>
        <w:t xml:space="preserve">17.1.       důležitost veřejnoprávních médií odpovídající národním nebo regionálním požadavkům prostřednictvím jednoznačného poslání, udržitelné struktury a adekvátního dlouhodobého financování stanoveného na národní úrovni; </w:t>
      </w:r>
    </w:p>
    <w:p>
      <w:pPr>
        <w:pStyle w:val="Normlnweb"/>
        <w:rPr/>
      </w:pPr>
      <w:r>
        <w:rPr/>
        <w:t xml:space="preserve">17.2.       fakt, že by provozovatelé veřejnoprávního vysílání měli v souladu s měnícími se požadavky uživatelů využívat nové technologie pro zvýšení dostupnosti jejich služeb a nabízet nové další služby, včetně interaktivních mediálních služeb a mediálních služeb na vyžádání, na všech dostupných platformách, aby pronikly ke všem posluchačům a divákům, a zejména k mladým lidem; </w:t>
      </w:r>
    </w:p>
    <w:p>
      <w:pPr>
        <w:pStyle w:val="Normlnweb"/>
        <w:rPr/>
      </w:pPr>
      <w:r>
        <w:rPr/>
        <w:t xml:space="preserve">17.3.       důležitost celoevropské koordinace postupů jednotlivých států týkajících se provozovatelů veřejnoprávního vysílání prostřednictvím pravidelných schůzek ministrů na úrovni Rady Evropy i jejího Řídícího výboru pro média a nové komunikační služby. </w:t>
      </w:r>
    </w:p>
    <w:p>
      <w:pPr>
        <w:pStyle w:val="Normlnweb"/>
        <w:rPr/>
      </w:pPr>
      <w:r>
        <w:rPr/>
        <w:t xml:space="preserve">18.       Shromáždění doporučuje, aby Výbor ministrů: </w:t>
      </w:r>
    </w:p>
    <w:p>
      <w:pPr>
        <w:pStyle w:val="Normlnweb"/>
        <w:rPr/>
      </w:pPr>
      <w:r>
        <w:rPr/>
        <w:t xml:space="preserve">18.1.       zaslal toto doporučení příslušným ministerstvům, regulatorním orgánům pro vysílání a provozovatele veřejnoprávního vysílání v jejich zemi; </w:t>
      </w:r>
    </w:p>
    <w:p>
      <w:pPr>
        <w:pStyle w:val="Normlnweb"/>
        <w:rPr/>
      </w:pPr>
      <w:r>
        <w:rPr/>
        <w:t xml:space="preserve">18.2.       požádal Evropskou audiovizuální observatoř, aby shromáždila informace o financování veřejnoprávních médií v Evropě; </w:t>
      </w:r>
    </w:p>
    <w:p>
      <w:pPr>
        <w:pStyle w:val="Normlnweb"/>
        <w:rPr/>
      </w:pPr>
      <w:r>
        <w:rPr/>
        <w:t>18.3.       analyzoval spolu s Evropskou vysílací unií možnosti přeshraniční spolupráce národních provozovatelů veřejnoprávního vysílání, například v rámci společné produkce audiovizuálních děl a programů, společného používání archívů, technického zařízení a lidských zdrojů i společného získávání přenosových práv;</w:t>
      </w:r>
    </w:p>
    <w:p>
      <w:pPr>
        <w:pStyle w:val="Normlnweb"/>
        <w:rPr/>
      </w:pPr>
      <w:r>
        <w:rPr/>
        <w:t xml:space="preserve">18.4.       vyzval vlády členských států i Evropské společenství, aby podepsaly a ratifikovaly Evropskou úmluvu o ochraně audiovizuálního dědictví (ETS č. 183), pokud tak ještě neučinily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19050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49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w:anchor="P17_99">
        <w:r>
          <w:rPr>
            <w:rStyle w:val="InternetLink"/>
            <w:vertAlign w:val="superscript"/>
          </w:rPr>
          <w:t>1</w:t>
        </w:r>
      </w:hyperlink>
      <w:r>
        <w:rPr>
          <w:vertAlign w:val="superscript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Debata na schůzi Shromáždění</w:t>
      </w:r>
      <w:r>
        <w:rPr>
          <w:rFonts w:cs="Arial" w:ascii="Verdana" w:hAnsi="Verdana"/>
          <w:color w:val="00077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ne 25. června 2009 (25. zasedání) (viz </w:t>
      </w:r>
      <w:hyperlink r:id="rId10">
        <w:r>
          <w:rPr>
            <w:rStyle w:val="InternetLink"/>
            <w:rFonts w:cs="Verdana" w:ascii="Verdana" w:hAnsi="Verdana"/>
            <w:sz w:val="16"/>
            <w:szCs w:val="16"/>
          </w:rPr>
          <w:t>Doc. 11848</w:t>
        </w:r>
      </w:hyperlink>
      <w:r>
        <w:rPr>
          <w:rFonts w:cs="Verdana" w:ascii="Verdana" w:hAnsi="Verdana"/>
          <w:sz w:val="16"/>
          <w:szCs w:val="16"/>
        </w:rPr>
        <w:t xml:space="preserve">, zpráva Výboru pro kulturu, vědu a vzdělávání, zpravodaj: p. Laukkanen, a </w:t>
      </w:r>
      <w:hyperlink r:id="rId11">
        <w:r>
          <w:rPr>
            <w:rStyle w:val="InternetLink"/>
            <w:rFonts w:cs="Verdana" w:ascii="Verdana" w:hAnsi="Verdana"/>
            <w:sz w:val="16"/>
            <w:szCs w:val="16"/>
          </w:rPr>
          <w:t>Doc. 11915</w:t>
        </w:r>
      </w:hyperlink>
      <w:r>
        <w:rPr>
          <w:rFonts w:cs="Verdana" w:ascii="Verdana" w:hAnsi="Verdana"/>
          <w:sz w:val="16"/>
          <w:szCs w:val="16"/>
        </w:rPr>
        <w:t xml:space="preserve">, stanovisko Výboru pro politické záležitosti, zpravodaj: p. MacShane). </w:t>
      </w:r>
      <w:r>
        <w:rPr>
          <w:rFonts w:cs="Verdana" w:ascii="Verdana" w:hAnsi="Verdana"/>
          <w:i/>
          <w:iCs/>
          <w:sz w:val="16"/>
          <w:szCs w:val="16"/>
        </w:rPr>
        <w:t xml:space="preserve">Text přijatý Shromážděním </w:t>
      </w:r>
      <w:r>
        <w:rPr>
          <w:rFonts w:cs="Verdana" w:ascii="Verdana" w:hAnsi="Verdana"/>
          <w:sz w:val="16"/>
          <w:szCs w:val="16"/>
        </w:rPr>
        <w:t>dne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5. června 2009 (25. zasedání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3254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sembly.coe.int//Mainf.asp?link=http://assembly.coe.int/ASP/Doc/RefRedirectEN.asp?Doc= Recommendation 1641" TargetMode="External"/><Relationship Id="rId3" Type="http://schemas.openxmlformats.org/officeDocument/2006/relationships/hyperlink" Target="http://assembly.coe.int//Mainf.asp?link=http://assembly.coe.int/ASP/Doc/RefRedirectEN.asp?Doc= Resolution 1636" TargetMode="External"/><Relationship Id="rId4" Type="http://schemas.openxmlformats.org/officeDocument/2006/relationships/hyperlink" Target="http://assembly.coe.int//Mainf.asp?link=http://assembly.coe.int/ASP/Doc/RefRedirectEN.asp?Doc= Recommendation 1855" TargetMode="External"/><Relationship Id="rId5" Type="http://schemas.openxmlformats.org/officeDocument/2006/relationships/hyperlink" Target="http://assembly.coe.int//Mainf.asp?link=http://wcd.coe.int/ViewDoc.jsp?id=1089759&amp;BackColorInternet=9999CC&amp;BackColorIntranet=FFBB55&amp;BackColorLogged=FFAC75" TargetMode="External"/><Relationship Id="rId6" Type="http://schemas.openxmlformats.org/officeDocument/2006/relationships/hyperlink" Target="http://assembly.coe.int//Mainf.asp?link=http://wcd.coe.int/ViewDoc.jsp?id=1207291&amp;Site=CM&amp;BackColorInternet=9999CC&amp;BackColorIntranet=FFBB55&amp;BackColorLogged=FFAC75" TargetMode="External"/><Relationship Id="rId7" Type="http://schemas.openxmlformats.org/officeDocument/2006/relationships/hyperlink" Target="http://assembly.coe.int//Mainf.asp?link=http://wcd.coe.int/ViewDoc.jsp?Ref=Decl-27.09.2006&amp;Sector=secCM&amp;Language=lanEnglish&amp;Ver=original&amp;BackColorInternet=9999CC&amp;BackColorIntranet=FFBB55&amp;BackColorLogged=FFAC75" TargetMode="External"/><Relationship Id="rId8" Type="http://schemas.openxmlformats.org/officeDocument/2006/relationships/hyperlink" Target="http://assembly.coe.int//Mainf.asp?link=http://wcd.coe.int/ViewDoc.jsp?Ref=Decl(20.02.2008)&amp;Language=lanEnglish&amp;Ver=0002&amp;Site=COE&amp;BackColorInternet=9999CC&amp;BackColorIntranet=FFBB55&amp;BackColorLogged=FFAC75" TargetMode="External"/><Relationship Id="rId9" Type="http://schemas.openxmlformats.org/officeDocument/2006/relationships/hyperlink" Target="http://assembly.coe.int//Mainf.asp?link=http://wcd.coe.int/ViewDoc.jsp?Ref=Decl(20.02.2008)&amp;Language=lanEnglish&amp;Ver=0002&amp;Site=COE&amp;BackColorInternet=9999CC&amp;BackColorIntranet=FFBB55&amp;BackColorLogged=FFAC75" TargetMode="External"/><Relationship Id="rId10" Type="http://schemas.openxmlformats.org/officeDocument/2006/relationships/hyperlink" Target="http://assembly.coe.int//Mainf.asp?link=http://assembly.coe.int/ASP/Doc/RefRedirectEN.asp?Doc=Doc. 11848" TargetMode="External"/><Relationship Id="rId11" Type="http://schemas.openxmlformats.org/officeDocument/2006/relationships/hyperlink" Target="http://assembly.coe.int//Mainf.asp?link=http://assembly.coe.int/ASP/Doc/RefRedirectEN.asp?Doc=Doc. 1191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27:00Z</dcterms:created>
  <dc:creator>user</dc:creator>
  <dc:description/>
  <cp:keywords/>
  <dc:language>en-US</dc:language>
  <cp:lastModifiedBy>marian.oravec</cp:lastModifiedBy>
  <dcterms:modified xsi:type="dcterms:W3CDTF">2009-10-08T10:27:00Z</dcterms:modified>
  <cp:revision>2</cp:revision>
  <dc:subject/>
  <dc:title>Předběžné vydání</dc:title>
</cp:coreProperties>
</file>