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SCHVÁLENÝ  ROZPOČE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Státního fondu kultury České republik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 rok  200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v tis. K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8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544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UKAZATEL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Schválený rozpočet</w:t>
            </w:r>
          </w:p>
        </w:tc>
      </w:tr>
      <w:tr>
        <w:trPr>
          <w:trHeight w:val="78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ÍJMY CELKEM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000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oh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ňové příjm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aňové příjm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itálové příjm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jaté dot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 toho - ze státního rozpočt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ÝDAJE CELK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0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z toho:</w:t>
            </w:r>
          </w:p>
          <w:p>
            <w:pPr>
              <w:pStyle w:val="Heading2"/>
              <w:rPr/>
            </w:pPr>
            <w:r>
              <w:rPr/>
              <w:t>Běžné výdaje</w:t>
            </w:r>
          </w:p>
          <w:p>
            <w:pPr>
              <w:pStyle w:val="Heading2"/>
              <w:rPr/>
            </w:pPr>
            <w:r>
              <w:rPr/>
              <w:t>Kapitálové výda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tní výdaj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DO PŘÍJMŮ A VÝDAJ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NANCOVÁN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  <w:p>
            <w:pPr>
              <w:pStyle w:val="Normal"/>
              <w:ind w:left="13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oho:</w:t>
            </w:r>
          </w:p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  <w:t>- změna stavu na bankovních účtech</w:t>
            </w:r>
          </w:p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  <w:t>- změna stavu bankovních úvěrů</w:t>
            </w:r>
          </w:p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  <w:t>- saldo finančního investován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15:00Z</dcterms:created>
  <dc:creator>Jana Kalvodová</dc:creator>
  <dc:description/>
  <dc:language>en-US</dc:language>
  <cp:lastModifiedBy>Jana Kalvodová</cp:lastModifiedBy>
  <dcterms:modified xsi:type="dcterms:W3CDTF">2003-12-02T07:15:00Z</dcterms:modified>
  <cp:revision>2</cp:revision>
  <dc:subject/>
  <dc:title>                                                               </dc:title>
</cp:coreProperties>
</file>