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CHVÁLENÝ  ROZPOČE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tátního fondu kultury České republiky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pro rok 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0" w:hanging="0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v tis. K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54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UKAZATE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aps/>
              </w:rPr>
              <w:t>Schválený rozpočet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ŘÍJMY CELK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11 00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 toho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aňové příjm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edaňové příjm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Kapitálové příjm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řijaté dota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sz w:val="24"/>
              </w:rPr>
              <w:t>z toho - ze státního rozpoč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řijaté splátky půjče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>
          <w:trHeight w:val="81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VÝDAJE CELKE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20 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 toho: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Běžné výdaje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Kapitálové výda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Poskytnuté půjčk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 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 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SALDO PŘÍJMŮ A VÝDAJŮ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- 9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FINANCOVÁ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 000</w:t>
            </w:r>
          </w:p>
          <w:p>
            <w:pPr>
              <w:pStyle w:val="Normal"/>
              <w:widowControl w:val="false"/>
              <w:bidi w:val="0"/>
              <w:ind w:left="138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z toho:</w:t>
            </w:r>
          </w:p>
          <w:p>
            <w:pPr>
              <w:pStyle w:val="Normal"/>
              <w:widowControl w:val="false"/>
              <w:bidi w:val="0"/>
              <w:ind w:left="0" w:right="-212" w:hanging="0"/>
              <w:jc w:val="left"/>
              <w:rPr/>
            </w:pPr>
            <w:r>
              <w:rPr>
                <w:sz w:val="24"/>
              </w:rPr>
              <w:t>- změna stavu na bankovních účtech</w:t>
            </w:r>
          </w:p>
          <w:p>
            <w:pPr>
              <w:pStyle w:val="Normal"/>
              <w:widowControl w:val="false"/>
              <w:bidi w:val="0"/>
              <w:ind w:left="0" w:right="-212" w:hanging="0"/>
              <w:jc w:val="left"/>
              <w:rPr/>
            </w:pPr>
            <w:r>
              <w:rPr>
                <w:sz w:val="24"/>
              </w:rPr>
              <w:t>- změna stavu bankovních úvěrů</w:t>
            </w:r>
          </w:p>
          <w:p>
            <w:pPr>
              <w:pStyle w:val="Normal"/>
              <w:widowControl w:val="false"/>
              <w:bidi w:val="0"/>
              <w:ind w:left="0" w:right="-212" w:hanging="0"/>
              <w:jc w:val="left"/>
              <w:rPr/>
            </w:pPr>
            <w:r>
              <w:rPr>
                <w:sz w:val="24"/>
              </w:rPr>
              <w:t>- saldo finančního investování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77</Characters>
  <CharactersWithSpaces>666</CharactersWithSpaces>
  <Company>Ministerstvo kul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8:00Z</dcterms:created>
  <dc:creator>Jana Kalvodová</dc:creator>
  <dc:description/>
  <dc:language>en-US</dc:language>
  <cp:lastModifiedBy/>
  <cp:lastPrinted>2005-04-05T11:47:00Z</cp:lastPrinted>
  <dcterms:modified xsi:type="dcterms:W3CDTF">2005-04-05T12:38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lvodová Jana</vt:lpwstr>
  </property>
</Properties>
</file>