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těž World Intellectual Property Organization Global Awards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é v letošním roce pořádá </w:t>
      </w:r>
      <w:r>
        <w:rPr>
          <w:rFonts w:cs="Times New Roman" w:ascii="Times New Roman" w:hAnsi="Times New Roman"/>
          <w:i/>
          <w:sz w:val="24"/>
          <w:szCs w:val="24"/>
        </w:rPr>
        <w:t>Světová organizace duševního vlastnictví (WIPO)</w:t>
      </w:r>
      <w:r>
        <w:rPr>
          <w:rFonts w:cs="Times New Roman" w:ascii="Times New Roman" w:hAnsi="Times New Roman"/>
          <w:sz w:val="24"/>
          <w:szCs w:val="24"/>
        </w:rPr>
        <w:t xml:space="preserve"> soutěž WIPO </w:t>
      </w:r>
      <w:r>
        <w:rPr>
          <w:rFonts w:cs="Times New Roman" w:ascii="Times New Roman" w:hAnsi="Times New Roman"/>
          <w:b/>
          <w:sz w:val="24"/>
          <w:szCs w:val="24"/>
        </w:rPr>
        <w:t>Global Awards</w:t>
      </w:r>
      <w:r>
        <w:rPr>
          <w:rFonts w:cs="Times New Roman" w:ascii="Times New Roman" w:hAnsi="Times New Roman"/>
          <w:sz w:val="24"/>
          <w:szCs w:val="24"/>
        </w:rPr>
        <w:t>, jejímž cílem je ocenit malé a střední podniky (SMEs), které účelně využívají práv duševního vlastnictví k obchodnímu zužitkování svých inovativních produktů nebo služeb a zároveň tímto způsobem ekonomicky, kulturně a společensky přispívají k rozvoji společnosti. V roce 2024 dojde nově i k ocenění startupů, které již v rané fázi začleňují do svých obchodních záměrů duševní vlastnictví, čímž zdůrazňují nejen celkový význam aktiv duševního vlastnictví, ale i možnost jejich potenciálního obchodního využití. Z 25 finalistů vybere následně odborná porota až sedm vítězů, kteří získají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u do Ženevy na slavnostní předávání ocenění a účast na souvisejících networkingových akcích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ěznou trofej navrženou speciálně pro tuto událost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zovaný mentoring v oblasti duševního vlastnictví zohledňující podnikatelské zázemí a potřeby vítězných subjektů a přispívající k lepšímu obchodnímu využití jejich duševního vlastnictví, tvorbě nových obchodních kontaktů a lepšímu přístupu k finančním zdrojům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i a možnost dalšího zviditelnění v médiích WIPO a v dalších externích médiích zaměřených na oblast duševního vlastnictv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hůta pro podávání přihlášek do soutěže je </w:t>
      </w:r>
      <w:r>
        <w:rPr>
          <w:rFonts w:cs="Times New Roman" w:ascii="Times New Roman" w:hAnsi="Times New Roman"/>
          <w:b/>
          <w:sz w:val="24"/>
          <w:szCs w:val="24"/>
        </w:rPr>
        <w:t>od 15. ledna do 31. března 2024</w:t>
      </w:r>
      <w:r>
        <w:rPr>
          <w:rFonts w:cs="Times New Roman" w:ascii="Times New Roman" w:hAnsi="Times New Roman"/>
          <w:sz w:val="24"/>
          <w:szCs w:val="24"/>
        </w:rPr>
        <w:t xml:space="preserve">, přičemž je lze podávat v šesti oficiálních jazycích WIPO. Detailní informace o podmínkách soutěže lze nalézt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více dalších kontextových informací je k dispozici rovně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de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po.int/export/sites/www/global-awards/en/docs/wipo-global-awards-rules.pdf" TargetMode="External"/><Relationship Id="rId3" Type="http://schemas.openxmlformats.org/officeDocument/2006/relationships/hyperlink" Target="https://www.wipo.int/global-awards/en/?utm_source=WIPO+Newsletters&amp;utm_campaign=d1ca05c04c-EVENT_WGA_OpeningSoon_EN_211223&amp;utm_medium=email&amp;utm_term=0_-d1ca05c04c-%5BLIST_EMAIL_ID%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7:00Z</dcterms:created>
  <dc:creator>Maláčová Kateřina</dc:creator>
  <dc:description/>
  <cp:keywords/>
  <dc:language>en-US</dc:language>
  <cp:lastModifiedBy>Kout Aleš</cp:lastModifiedBy>
  <dcterms:modified xsi:type="dcterms:W3CDTF">2024-01-17T09:17:00Z</dcterms:modified>
  <cp:revision>2</cp:revision>
  <dc:subject/>
  <dc:title/>
</cp:coreProperties>
</file>