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i/>
          <w:i/>
          <w:sz w:val="24"/>
        </w:rPr>
      </w:pPr>
      <w:r>
        <w:rPr>
          <w:i/>
          <w:sz w:val="24"/>
        </w:rPr>
        <w:t>( o p i s )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Č E S K Á   N Á R O D N Í   R A D A    1992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volební období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118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České národní rady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z 11. schůze 17. 12. 1992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 návrhu statutu Státního fondu kultury České republiky  /sněmovní tisk 102/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Česká národní rad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schvaluje </w:t>
      </w:r>
      <w:r>
        <w:rPr>
          <w:sz w:val="24"/>
        </w:rPr>
        <w:t>návrh statutu Státního fondu kultury České republiky podle sněmovního tisku 102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Milan Uhde v. r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předseda České národní rady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Tomáš Svoboda v. r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ověřovatel České národní rady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 T A T U T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Státního fondu kultury České republiky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Česká národní rada na návrh ministerstva kultury České republiky schvaluje na základě  zákona České národní rady č. 239/1992 Sb.o Státním fondu kultury České  republiky tento  Statut Státního fondu kultury České republiky: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§ 1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Státní fond kultury České republiky (dále jen "Fond") je aktivním finančním  nástrojem podpory české kultury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2) Fond je právnickou osobou, zřízenou zákonem České  národní rady č. 239/1992 Sb. o Státním fondu kultury České republiky (dále jen "zákon")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) Jménem Fondu jedná ministr kultury České republiky  (dále jen "ministr"), nebo osoba jím zmocněná.</w:t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(4) Sídlem Fondu je Praha 1 - Malá Strana, Valdštejnské náměstí 4.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§ 2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Rada Fondu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Činnost Rady řídí předseda. Předsedu Rady volí Rada  nadpoloviční většinou hlasů všech svých členů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 Radu svolává k zasedání její předseda zpravidla jednou měsíčně. Předseda musí svolat Radu na žádost ministra nebo na žádost nejméně tří členů Rady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) Rada je usnášeníschopná při přítomnosti nadpoloviční  většiny svých členů. Usnesení Rady je přijato, hlasuje-li pro  něj nadpoloviční většina přítomných členů.</w:t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(4) Zasedání Rady řídí předseda Rady. V době jeho  nepřítomnosti řídí zasedání Rady její věkově nejstarší přítomný člen. Zasedání Rady je zásadně  neveřejné. Hlasování o podporách je vždy tajné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/>
      </w:pPr>
      <w:r>
        <w:rPr>
          <w:sz w:val="24"/>
        </w:rPr>
        <w:t>O místě  a termínu zasedání musí být vyrozuměni žadatelé, jejichž žádosti mají být projednávány. Žadatel je přítomen jednání Rady o své žádosti, projeví-li o to záje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sz w:val="24"/>
          <w:u w:val="single"/>
        </w:rPr>
      </w:pPr>
      <w:r>
        <w:rPr>
          <w:sz w:val="24"/>
        </w:rPr>
        <w:t>Zástupce správce Fondu (§ 1 odstavec 2 zákona) je vždy přítomen zasedání Rady. Na požádání mu musí být uděleno slovo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(7) Zápis o jednání vyhotovuje zástupce správce Fondu a  ověřují jej dva členové Rad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spacing w:lineRule="atLeast" w:line="240"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K posouzení odborných otázek si Rada může vyžádat  odborný posudek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 Odborníci, kteří k věci podali odborný posudek, mohou být přizváni na žádost správce Fondu nebo Rady k  jednání Rady.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Žádosti o poskytnutí prostředků Fondu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 Při podání žádosti složí žadatel na účet Fondu  částku na úhradu nákladů spojených s jejím posouzením.  Na posouzení žádosti o poskytnutí prostředků Fondu skládá žadatel částku ve výši 1 % částky, o kterou žadatel žádá, nejméně však 2 000 Kč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(2)  Správce Fondu může s přihlédnutím ke změnám cen a prací a služeb stanovit jinou minimální výši částky na úhradu nákladů (§ 4 odst. 1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(3) Částky na úhradu nákladů jsou evidovány účetně odděleně od ostatních prostředků Fond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§ 5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Rozpočet a závěrečný účet Fondu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 Správce Fondu zpracovává v termínech platných pro sestavení státního rozpočtu České republiky a státního závěrečného účtu České republiky návrh rozpočtu příjmů a  výdajů, přehled pohledávek a závazků Fondu na příslušný  kalendářní rok a závěrečný účet Fondu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 Nedílnou součástí návrhu rozpočtu Fondu je: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) stanovení základní jistiny Fondu pro rozpočtový rok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stanovení částek, určených k finančním podporám v  jednotlivých čtvrtletích ve vazbě na rozpočtové příjmy, od  roku 1994 na skutečný výsledek hospodaření Fondu  v předcházejících letech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stanovení kritérií a podmínek pro poskytování podpor a druhů podpor, které Fond bude poskytovat v běžném roce a v  jednotlivých čtvrtletích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stanovení druhů projektů, které budou v rozpočtovém roce  zvlášť podporovány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3) Kriteria podle odstavce 2 písmeno c) a druhy  projektů podle odstavce 2 písmeno d) stanovuje Rada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veřejňování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1) Na základě zápisů o jednání Rady a závěrečného účtu Fondu vypracovává  správce Fondu v přiměřené lhůtě Výroční zprávu o činnosti Fondu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 Rozpočet Fondu a Výroční zprávu o činnosti Fondu  zveřejní správce Fondu po schválení zákona o Státním rozpočtu České republiky a Státního závěrečného účtu České republiky Českou národní radou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3) Rozhodnutí Rady o poskytnutí podpory zveřejňuje  správce Fondu bez zbytečného odkladu v průběhu rok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§ 7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Statut nabývá účinnosti dnem schválen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(%1)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42:00Z</dcterms:created>
  <dc:creator>MK</dc:creator>
  <dc:description/>
  <dc:language>en-US</dc:language>
  <cp:lastModifiedBy>Marcela Šašvatová</cp:lastModifiedBy>
  <dcterms:modified xsi:type="dcterms:W3CDTF">2003-12-09T14:42:00Z</dcterms:modified>
  <cp:revision>2</cp:revision>
  <dc:subject/>
  <dc:title>Č E S K Á   N Á R O D N Í   R A D A    1992</dc:title>
</cp:coreProperties>
</file>