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00" w:leader="none"/>
        </w:tabs>
        <w:spacing w:lineRule="auto" w:line="240"/>
        <w:ind w:hanging="0"/>
        <w:rPr>
          <w:b/>
          <w:b/>
        </w:rPr>
      </w:pPr>
      <w:r>
        <w:rPr>
          <w:b/>
        </w:rPr>
        <w:t>Studie o autorských právech v distanční formě vzdělávání a výzkumu: zkoumání role autorských práv při usnadňování přístupu k digitálním sbírkám knihoven a dalších veřejných institu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listopadu 2023 zahájila Evropská komise práce na </w:t>
      </w:r>
      <w:r>
        <w:rPr>
          <w:i/>
        </w:rPr>
        <w:t>Studii o autorských právech v distanční formě vzdělávání a výzkumu: zkoumání role autorských práv při usnadňování přístupu k digitálním sbírkám knihoven a dalších veřejných institucí.</w:t>
      </w:r>
      <w:r>
        <w:rPr/>
        <w:t xml:space="preserve"> Cílem studie je analyzovat, do jaké míry současný autorskoprávní rámec umožňuje realizovat vzdálený přístup </w:t>
      </w:r>
      <w:ins w:id="0" w:author="Kout Aleš" w:date="2024-07-26T09:41:00Z">
        <w:r>
          <w:rPr/>
          <w:br/>
        </w:r>
      </w:ins>
      <w:r>
        <w:rPr/>
        <w:t>k digitalizovaným sbírkám knihoven, archivů, vzdělávacích a výzkumných institucí a dalších typů veřejných institu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časné době probíhají za účelem získání dat ke studii průzkumy zaměřující se na zkušenosti veřejných institucí, státních orgánů, nositelů práv a uživatelů s vlivem autorskoprávního rámce na vzdálený přístup k digitalizovaným sbírk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tímto účelem byly vytvořeny dva dotazníky. První se zaměřuje na zkušenosti výše zmíněných veřejných institucí spravujících předmětné sbírky a je dostupný </w:t>
      </w:r>
      <w:hyperlink r:id="rId2">
        <w:r>
          <w:rPr>
            <w:rStyle w:val="InternetLink"/>
          </w:rPr>
          <w:t>zde</w:t>
        </w:r>
      </w:hyperlink>
      <w:r>
        <w:rPr/>
        <w:t xml:space="preserve">. Druhý dotazník je zaměřen na koncové uživatele těchto sbírek (výzkumníky, vyučující, studenty aj.) a je k dispozici </w:t>
      </w:r>
      <w:hyperlink r:id="rId3">
        <w:r>
          <w:rPr>
            <w:rStyle w:val="InternetLink"/>
          </w:rPr>
          <w:t>zde</w:t>
        </w:r>
      </w:hyperlink>
      <w:r>
        <w:rPr/>
        <w:t>. Dotazníky jsou primárně určeny subjektům a uživatelům z jiných členských států EU, nikoli ČR, ale odpovědi z ostatních států budou rovněž vít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a dotazníky</w:t>
      </w:r>
      <w:r>
        <w:rPr/>
        <w:t xml:space="preserve">, které jsou k dispozici v anglickém jazyce, je </w:t>
      </w:r>
      <w:r>
        <w:rPr>
          <w:b/>
        </w:rPr>
        <w:t>možné vyplnit do</w:t>
      </w:r>
      <w:r>
        <w:rPr/>
        <w:t xml:space="preserve"> </w:t>
      </w:r>
      <w:r>
        <w:rPr>
          <w:b/>
        </w:rPr>
        <w:t>15. 8. 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áce na studii budou pokračovat do konce roku 2024 a výsledná zpráva bude publikována na webových stránkách Evropské komise (</w:t>
      </w:r>
      <w:hyperlink r:id="rId4">
        <w:r>
          <w:rPr>
            <w:rStyle w:val="InternetLink"/>
          </w:rPr>
          <w:t>https://digital-strategy.ec.europa.eu/en/news</w:t>
        </w:r>
      </w:hyperlink>
      <w:r>
        <w:rPr/>
        <w:t xml:space="preserve"> 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color w:val="00000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284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vey.alchemer.com/s3/7719283/f41c051aa20d" TargetMode="External"/><Relationship Id="rId3" Type="http://schemas.openxmlformats.org/officeDocument/2006/relationships/hyperlink" Target="https://survey.alchemer.com/s3/7719289/8d3ad6735eae" TargetMode="External"/><Relationship Id="rId4" Type="http://schemas.openxmlformats.org/officeDocument/2006/relationships/hyperlink" Target="https://digital-strategy.ec.europa.eu/en/new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41:00Z</dcterms:created>
  <dc:creator>Maláčová Kateřina</dc:creator>
  <dc:description/>
  <cp:keywords/>
  <dc:language>en-US</dc:language>
  <cp:lastModifiedBy>Kout Aleš</cp:lastModifiedBy>
  <dcterms:modified xsi:type="dcterms:W3CDTF">2024-07-26T07:41:00Z</dcterms:modified>
  <cp:revision>3</cp:revision>
  <dc:subject/>
  <dc:title/>
</cp:coreProperties>
</file>