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bný popis projekt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kud projekt spadá do více oblastí umění, zaškrtněte další oblasti kromě tance níže: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1790412528"/>
      <w:bookmarkStart w:id="1" w:name="__Fieldmark__0_1790412528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ternativní hudb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1790412528"/>
      <w:bookmarkStart w:id="3" w:name="__Fieldmark__1_1790412528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adlo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790412528"/>
      <w:bookmarkStart w:id="5" w:name="__Fieldmark__2_179041252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klasická hudba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790412528"/>
      <w:bookmarkStart w:id="7" w:name="__Fieldmark__3_1790412528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ýtvarné um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konání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ní popis projektu: obsah a cíl projektu, dramaturgický záměr; personální zajištění: autoři, tvůrci, účinkující; hlavní program, doprovodné programy, počet produkcí; (apod. - uveďte podle typu projektu)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očet platících návštěvníků/účastníků/prodaných výtisků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sah projektu, realizační plán, časový harmonogra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obor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z hlediska zachování a rozvíjení umělecké různorodosti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ěr působnosti z geografického hledisk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stupnost pro sociálně a zdravotně znevýhodněné skupiny, menšiny ad.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itelnost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žadatele projekt realizovat (kredibilita žadatel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0:00Z</dcterms:created>
  <dc:creator>Administrator</dc:creator>
  <dc:description/>
  <cp:keywords/>
  <dc:language>en-US</dc:language>
  <cp:lastModifiedBy>Tereza Sieglová</cp:lastModifiedBy>
  <dcterms:modified xsi:type="dcterms:W3CDTF">2023-08-30T23:38:00Z</dcterms:modified>
  <cp:revision>4</cp:revision>
  <dc:subject/>
  <dc:title/>
</cp:coreProperties>
</file>