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ýsledky výběrového dotačního řízení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ro oblast profesionálního tance, pohybového a nonverbálního divadla 2020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Do dotačního řízení v oblasti profesionálního tance, pohybového a nonverbálního divadla pro rok 2020 bylo doručeno celkem 119 žádostí o dotaci, z toho na základě kontroly projektů oddělením umění byla vyřazena 1 žádost, která nesplnila vyhlášené podmínky výběrového dotačního řízení (Baby Balet Praha); 1 projekt byl z výběrového řízení stažen. (Pozn.: 4 projekty nejvýznamnějších festivalů tance a pohybového umění se ucházely o dotaci v Programu státní podpory festivalů profesionálního umění.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cs-CZ"/>
        </w:rPr>
      </w:pPr>
      <w:r>
        <w:rPr>
          <w:lang w:val="cs-CZ"/>
        </w:rPr>
        <w:tab/>
        <w:t>Dne 19. 12. 2019 proběhlo 1. kolo hodnocení projektů přihlášených do 9 tematických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cs-CZ"/>
        </w:rPr>
        <w:t>okruhů výběrového dotačního řízení. Jmenování členů výběrové komise, příprava a průběh jejího jednání, způsob usnášení a další náležitosti spojené s její činností se řídí příkazem ministra č. 42/2006 v platném znění. Po předchozím prostudování žádostí o dotaci a po společné rozpravě ke každému projektu provedli členové komise hodnocení projektů, a to ve dvou krocích: kritéria vztahující se k obsahu a kvalitě projektu komise hodnotila individuálně známkou od 1 bodu (nejnižší hodnocení) do 10 bodů (nejvyšší hodnocení), kritéria ekonomické povahy známkami A, B, C, D, a to po většinovém (souhlasném) hodnocení celé komise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A – reálný a úplný rozpočet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B – rozpočet vykazuje dílčí nedostatky a nepřesnosti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C- rozpočet vykazuje závažnější nedostatky a nepřesnosti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D – rozpočet jako celek je chybně zpracovaný či nepřijatelný (nepřiměřený požadavek)</w:t>
      </w:r>
    </w:p>
    <w:p>
      <w:pPr>
        <w:pStyle w:val="TextBody"/>
        <w:ind w:firstLine="360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  </w:t>
      </w:r>
      <w:r>
        <w:rPr/>
        <w:t>Projekty byly hodnoceny podle kritérií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obsahové a formální zpracování projektu: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jasná formulace obsahu a cíle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konkrétní realizační plán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personální zajištění 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časový harmonogram projektu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cs-CZ"/>
        </w:rPr>
        <w:t>přínos pro obor (objevná dramaturgie, vysoká umělecká či odborná úroveň, přínos z hlediska kreativity a inovace)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přínos projektu z hlediska zachování a rozvíjení umělecké různorodosti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cs-CZ"/>
        </w:rPr>
        <w:t>záběr působnosti z geografického hlediska (požadavek nadregionálního, celostátního či mezinárodního významu); v případě projektů regionálního významu požadavek mimořádné důležitosti a nezastupitelnosti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udržitelnost projektu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reálnost projektu včetně přiměřenosti nákladů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cs-CZ"/>
        </w:rPr>
        <w:t>schopnost žadatele projekt realizovat (kredibilita žadatele)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schopnost zajistit vícezdrojové financování – veřejné rozpočty, soukromé zdroj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účelnost a oprávněnost použití dotace MK v předchozím období.</w:t>
      </w:r>
    </w:p>
    <w:p>
      <w:pPr>
        <w:pStyle w:val="TextBody"/>
        <w:ind w:firstLine="360"/>
        <w:rPr>
          <w:lang w:val="cs-CZ"/>
        </w:rPr>
      </w:pPr>
      <w:r>
        <w:rPr>
          <w:lang w:val="cs-CZ"/>
        </w:rPr>
      </w:r>
    </w:p>
    <w:p>
      <w:pPr>
        <w:pStyle w:val="TextBody"/>
        <w:ind w:firstLine="360"/>
        <w:rPr/>
      </w:pPr>
      <w:r>
        <w:rPr/>
        <w:t xml:space="preserve">Ve 2. kole, které se konalo 7. 2. 2020, členové komise po rozpravě k projektům v pořadí daném dosaženým bodovým hodnocením navrhovali výši dotace. Komise rovněž posuzovala žádosti o poskytnutí víceletých dotací (na rok 2021 a 2022). Výsledky dotačního řízení – viz příloha. Kromě bodového hodnocení členové komise provedli i slovní hodnocení jednotlivých projektů (viz). 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/>
      </w:pPr>
      <w:r>
        <w:rPr>
          <w:lang w:val="cs-CZ"/>
        </w:rPr>
        <w:t xml:space="preserve">Přestože oproti roku 2019 došlo k dalšímu navýšení dotačních prostředků (o 8,5 mil. Kč), vzhledem k finančním možnostem rozpočtu Ministerstva kultury v roce 2020 a s ohledem na velký počet žadatelů o dotaci v oblasti profesionálního tance, pohybového a nonverbálního divadla nemohly být všechny úspěšné projekty navrženy k podpoře, resp. nemohly být navrženy k podpoře v požadované výš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 xml:space="preserve">Ministr kultury návrhy komise pro oblast profesionálního tance, pohybového a nonverbálního divadla schválil a dále </w:t>
      </w:r>
      <w:r>
        <w:rPr>
          <w:b/>
          <w:lang w:val="cs-CZ"/>
        </w:rPr>
        <w:t>navýšil dotaci na činnost Pražského komorního baletu v roce 2020 o 2,2 mil. Kč na celkových 5 mil. Kč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očet žádostí zařazených do dotačního řízení</w:t>
      </w:r>
      <w:r>
        <w:rPr>
          <w:lang w:val="cs-CZ"/>
        </w:rPr>
        <w:t xml:space="preserve">: 117 </w:t>
      </w:r>
    </w:p>
    <w:p>
      <w:pPr>
        <w:pStyle w:val="Normal"/>
        <w:jc w:val="both"/>
        <w:rPr/>
      </w:pPr>
      <w:r>
        <w:rPr>
          <w:b/>
          <w:lang w:val="cs-CZ"/>
        </w:rPr>
        <w:t>Celkový objem požadovaných prostředků</w:t>
      </w:r>
      <w:r>
        <w:rPr>
          <w:lang w:val="cs-CZ"/>
        </w:rPr>
        <w:t xml:space="preserve">: 72,681 mil. Kč </w:t>
      </w:r>
    </w:p>
    <w:p>
      <w:pPr>
        <w:pStyle w:val="Normal"/>
        <w:jc w:val="both"/>
        <w:rPr/>
      </w:pPr>
      <w:r>
        <w:rPr>
          <w:b/>
          <w:lang w:val="cs-CZ"/>
        </w:rPr>
        <w:t>Celkový objem přidělených finančních prostředků</w:t>
      </w:r>
      <w:r>
        <w:rPr>
          <w:lang w:val="cs-CZ"/>
        </w:rPr>
        <w:t xml:space="preserve"> pro podporu profesionálních aktivit v oblasti tance, pohybového a nonverbálního divadla: 35 mil. Kč, resp. 37,2 mil. Kč 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Počet projektů navržených a schválených k podpoře: </w:t>
      </w:r>
      <w:r>
        <w:rPr>
          <w:lang w:val="cs-CZ"/>
        </w:rPr>
        <w:t xml:space="preserve"> 97 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Počet projektů navržených k víceleté podpoře: </w:t>
      </w:r>
      <w:r>
        <w:rPr>
          <w:lang w:val="cs-CZ"/>
        </w:rPr>
        <w:t xml:space="preserve">5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u w:val="single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07:00Z</dcterms:created>
  <dc:creator>Nataša Zichová</dc:creator>
  <dc:description/>
  <cp:keywords/>
  <dc:language>en-US</dc:language>
  <cp:lastModifiedBy>Administrator</cp:lastModifiedBy>
  <cp:lastPrinted>2020-02-25T18:06:00Z</cp:lastPrinted>
  <dcterms:modified xsi:type="dcterms:W3CDTF">2020-03-04T10:15:00Z</dcterms:modified>
  <cp:revision>3</cp:revision>
  <dc:subject/>
  <dc:title>Výsledky výběrového dotačního řízení</dc:title>
</cp:coreProperties>
</file>