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ční řízení 2018 – profesionální tanec, pohybové a nonverbální divad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projektů odborem umění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národní centrum tance o.s.: Baby Balet Praha (projekt neodpovídá zadání dotačního řízení pro oblast profesionálního umění: jedná se o činnost školního souboru žáků nižších ročníků konzervatoře Taneční centrum Praha)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k rodičů a přátel folkorního souboru Jaro: Zlatá brána otevřená (projekt neodpovídá zadání dotačního řízení pro oblast profesionálního umění: jedná se publikaci/učebnici lidových tanců; projekty lidové kultury podporuje odbor regionální a národnostní kultury MK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on Hofman: 313 Pages (projekt neodpovídá zadání dotačního řízení, jeho cílem není poskytování veřejné služby; žadatel nemá živnostenské oprávnění; projekt nevykazuje vlastní příjmy)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vyřazené grantovou komisí: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světu: Festival Náplavka k světu (vyřazeno z důvodu neúplnosti podané žádosti: nevyplněna 1. strana žádosti, nevyčíslen požadavek na dotaci, chybí dramaturgie festivalu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 Prometheus: projekt Loutkoviště (obsahově nespadá do oblasti profesionálního tance a pohybového umění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stružina: projekt Celoroční činnost Ostružina (vyřazeno z důvodu neúplnosti podané žádosti: nezaslán elektronický popis projektu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choreografického rozvoje SE.S.TA: projekt Škola tančí (</w:t>
      </w:r>
      <w:r>
        <w:rPr/>
        <w:t>obsah projektu neodpovídá zadání dotačního řízení pro profesionální umění, resp. koncepci grantové podpory profesionálního tance a nonverbálního divadla, neboť hlavním tématem předložené žádosti je podpora tanečního vzdělávání žáků základních a středních škol; žádost v části týkající se profesionálních umělců bude zohledněna při projednávání projektu celoroční činnosti žadatele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Tanec Praha: projekt Tanec školám (</w:t>
      </w:r>
      <w:r>
        <w:rPr/>
        <w:t>obsah projektu neodpovídá zadání dotačního řízení pro profesionální umění, resp. koncepci grantové podpory profesionálního tance a nonverbálního divadla, neboť hlavním tématem předložené žádosti je podpora tanečního vzdělávání žáků základních a středních škol; žádost v části týkající se profesionálních umělců bude zohledněna při projednávání projektu celoroční činnosti žadate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4:00Z</dcterms:created>
  <dc:creator>Zichová Nataša</dc:creator>
  <dc:description/>
  <dc:language>en-US</dc:language>
  <cp:lastModifiedBy>Zahradníčková Zuzana</cp:lastModifiedBy>
  <cp:lastPrinted>2017-12-21T17:24:00Z</cp:lastPrinted>
  <dcterms:modified xsi:type="dcterms:W3CDTF">2017-12-22T10:34:00Z</dcterms:modified>
  <cp:revision>2</cp:revision>
  <dc:subject/>
  <dc:title/>
</cp:coreProperties>
</file>