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 řízení 2019 – profesionální tanec, pohybové a nonverbální divad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rojektů vyřazených z administrativních důvodů odborem umění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národní centrum tance o.s.: Baby Balet Praha (projekt neodpovídá zadání dotačního řízení pro oblast profesionálního umění: jedná se o činnost školního souboru žáků nižších ročníků konzervatoře Taneční centrum Praha)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 Mlejn: Fun Fatale (vzhledem k pozdnímu vyúčtování projektu za rok 2018 nelze poskytnout dotaci v roce 2019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ce to Ecstasy r.s.o. : Dance to Ecstasy (nejedná se o projekt profesionálního umění, ale o „party pro veřejnost“; rozpočet projektu nevykazuje povinné kofinancování z dalšího veřejného rozpočtu, údaj ve formuláři žádosti a čestné prohlášení o úmyslu žádost podat u hl. m. Prahy nejsou vzhledem k termínům grantového řízení HMP reálné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ica Minárová:  Sakra (projekt odeslán po termínu uzávěrky; nezaslána elektronická verze žádosti; žadatelka nemá požadované živnostenské oprávnění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za Černá: Leche (formulář žádosti vyplněn nekompletně; žádost není podepsána; není vykázáno povinné kofinancování z dalších veřejných rozpočtů)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1:00Z</dcterms:created>
  <dc:creator>Zichová Nataša</dc:creator>
  <dc:description/>
  <cp:keywords/>
  <dc:language>en-US</dc:language>
  <cp:lastModifiedBy>Administrator</cp:lastModifiedBy>
  <cp:lastPrinted>2019-01-04T16:42:00Z</cp:lastPrinted>
  <dcterms:modified xsi:type="dcterms:W3CDTF">2019-01-04T15:42:00Z</dcterms:modified>
  <cp:revision>3</cp:revision>
  <dc:subject/>
  <dc:title/>
</cp:coreProperties>
</file>