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ky výběrového dotačního říz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poru projektů profesionálního tance, pohybového a nonverbálního um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výběrového dotačního řízení pro rok 2021 v oblasti profesionálního tance, pohybového a nonverbálního umění bylo doručeno </w:t>
      </w:r>
      <w:r>
        <w:rPr>
          <w:b/>
          <w:sz w:val="22"/>
          <w:szCs w:val="22"/>
        </w:rPr>
        <w:t>146</w:t>
      </w:r>
      <w:r>
        <w:rPr>
          <w:sz w:val="22"/>
          <w:szCs w:val="22"/>
        </w:rPr>
        <w:t xml:space="preserve"> žádostí. Jedna z nich byla z výběrového dotačního řízení (VDŘ) vyřazena z formálních důvodů (Festival historických bojovníků), jeden žadatel v průběhu řízení z VDŘ odstoupil (Ptakoidi), dva žadatelé oznámili zrušení projektu mezi dvěma koly VDŘ (ATU) a jedna žádost byla po 1. kole přeřazena do Programu profesionálních festivalů (Festival Korespondan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vní část prvního kola hodnocení projektů přihlášených do výběrového dotačního řízení proběhla 5. února a druhá část prvního kola proběhla online 11. února 2021. Jmenování členů komise, příprava a průběh jejího jednání, způsob usnášení a další náležitosti, spojené s její činností, se řídí příkazem ministra č. 42/2006 v platném znění, kterým se vydává statut a jednací řád komisí a subkomisí pro výběrová dotační řízení, vyhlašovaná Ministerstvem kultury. Hodnocení proběhlo formou bodování všech zařazených projektů (rozsah bodování 1–10). Členové komise individuálně obodovali předložené žádosti poté, co je individuálně prostudovali, a na základě společné rozpravy </w:t>
        <w:br/>
        <w:t>o každé z nich. Výsledky 1. kola byly zveřejněny na webu Ministerstva kultury 9. března 2021. Ve druhém kole, které se konalo 4. března 2021, komise po diskusi nad projekty navrhovala výši dota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e rovněž posuzovala žádosti o poskytnutí víceletých dotací (na rok 2022 a 2023). Vzhledem k nejasným finančním možnostem rozpočtu Ministerstva kultury v programu Kulturní aktivity na roky 2022 a 2023 grantová komise u úspěšných žadatelů o víceleté financování doporučila minimální přidělenou částku, která je ekvivalentem přidělené částky v r. 2020.     </w:t>
      </w:r>
    </w:p>
    <w:p>
      <w:pPr>
        <w:pStyle w:val="Normal"/>
        <w:jc w:val="both"/>
        <w:rPr/>
      </w:pPr>
      <w:r>
        <w:rPr>
          <w:sz w:val="22"/>
          <w:szCs w:val="22"/>
        </w:rPr>
        <w:t>Pro rozpočtový rok 2021 výběrové dotační řízení proběhlo takt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hodnocený projekt byl zhodnocen číselnou známko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hodnocený projekt obdržel známku za rozpočet (škála A–D), k níž se přihlíželo ve druhém kole jednání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– reálný a úplný rozpoče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 – rozpočet vykazuje dílčí nedostatky a nepřesnosti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 – rozpočet vykazuje závažnější nedostatky a nepřesnosti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 – rozpočet jako celek je chybně zpracovaný či nepřijatelný (nepřiměřený požadave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jekty komise hodnotila s ohledem na tyto skutečnosti: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2"/>
          <w:szCs w:val="22"/>
        </w:rPr>
        <w:t>přínos pro obor (objevná dramaturgie, vysoká umělecká či odborná úroveň, přínos pro kreativitu a inovaci)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nos projektu z hlediska zachování a rozvíjení umělecké různorodosti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áběr působnosti z geografického hlediska (požadavek nadregionálního, celostátního či mezinárodního významu)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obsahové a formální zpracování projektu (jasná formulace obsahu a cíle, konkrétní realizační plán, personální zajištění, časový harmonogram projektu)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hopnost zajistit vícezdrojové financování (veřejné rozpočty, soukromé zdroje)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álnost projektu včetně přiměřenosti nákladů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hopnost žadatele projekt realizovat (kredibilita žadatele)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účelnost a oprávněnost použití dotace MK v předchozím období </w:t>
      </w:r>
    </w:p>
    <w:p>
      <w:pPr>
        <w:pStyle w:val="TextBodyInden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2"/>
          <w:szCs w:val="22"/>
        </w:rPr>
        <w:t>Celkový objem požadovaných finančních prostředků v programu Kulturní aktivity:</w:t>
        <w:br/>
      </w:r>
      <w:r>
        <w:rPr>
          <w:sz w:val="22"/>
          <w:szCs w:val="22"/>
        </w:rPr>
        <w:t>102 503 276 Kč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lkový objem finančních prostředků určených na výběrové dotační řízení v programu Kulturní aktivity:</w:t>
      </w:r>
      <w:r>
        <w:rPr>
          <w:sz w:val="22"/>
          <w:szCs w:val="22"/>
        </w:rPr>
        <w:t xml:space="preserve"> 58 000 000 Kč (grantová komis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čet podpořených projektů v programu Kulturní aktivity: </w:t>
      </w:r>
      <w:r>
        <w:rPr>
          <w:sz w:val="22"/>
          <w:szCs w:val="22"/>
        </w:rPr>
        <w:t>12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</w:rPr>
        <w:t xml:space="preserve">Počet nepodpořených projektů v programu Kulturní aktivity: </w:t>
      </w:r>
      <w:r>
        <w:rPr>
          <w:sz w:val="22"/>
        </w:rPr>
        <w:t>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00:00Z</dcterms:created>
  <dc:creator>Roubíček Vít</dc:creator>
  <dc:description/>
  <dc:language>en-US</dc:language>
  <cp:lastModifiedBy>Zahradníčková Zuzana</cp:lastModifiedBy>
  <cp:lastPrinted>2021-03-19T10:02:00Z</cp:lastPrinted>
  <dcterms:modified xsi:type="dcterms:W3CDTF">2021-04-01T14:01:00Z</dcterms:modified>
  <cp:revision>3</cp:revision>
  <dc:subject/>
  <dc:title/>
</cp:coreProperties>
</file>