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mis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 oblast profesionálního tance, pohybového a nonverbálního divadla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gr. Jitka Pavlišová, PhD., </w:t>
            </w:r>
            <w:r>
              <w:rPr>
                <w:bCs/>
                <w:sz w:val="24"/>
              </w:rPr>
              <w:t>taneční a divadelní vědkyně, pedagožka na  katedře divadelních a filmových studií UPOL</w:t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A. Adam Halaš, Ph.D.</w:t>
            </w:r>
            <w:r>
              <w:rPr>
                <w:bCs/>
                <w:sz w:val="24"/>
              </w:rPr>
              <w:t>, vedoucí katedry pantomimy AMU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r. MgA. Daniela Machová</w:t>
            </w:r>
            <w:r>
              <w:rPr>
                <w:bCs/>
                <w:sz w:val="24"/>
              </w:rPr>
              <w:t>, taneční vědkyně a socioložka, ředitelka a ekonomická supervizorka odborného časopisu Taneční aktuality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. Adam Hruška</w:t>
            </w:r>
            <w:r>
              <w:rPr>
                <w:bCs/>
                <w:sz w:val="24"/>
              </w:rPr>
              <w:t>, vedoucí produkce divadla DIOD Jihlav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A. Libor Kasík</w:t>
            </w:r>
            <w:r>
              <w:rPr>
                <w:bCs/>
                <w:sz w:val="24"/>
              </w:rPr>
              <w:t>, ředitel Společenského centra Trutnovska pro kulturu UFFO, ředitel Mezinárodního festivalu nového cirkusu CirkUFF Trutnov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el Knolle</w:t>
            </w:r>
            <w:r>
              <w:rPr>
                <w:bCs/>
                <w:sz w:val="24"/>
              </w:rPr>
              <w:t>, vedoucí uměleckého souboru Laterny magiky, místopředseda Asociace tanečních umělců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r. Martin Macháček</w:t>
            </w:r>
            <w:r>
              <w:rPr>
                <w:bCs/>
                <w:sz w:val="24"/>
              </w:rPr>
              <w:t>, kritik, publicista, redaktor odborné revue Taneční zón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gA. Ewan McLaren</w:t>
            </w:r>
            <w:r>
              <w:rPr>
                <w:bCs/>
                <w:sz w:val="24"/>
              </w:rPr>
              <w:t>, dramaturg, režisér, umělecký ředitel Festivalu Bazaar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kéta Perroud</w:t>
            </w:r>
            <w:r>
              <w:rPr>
                <w:bCs/>
                <w:sz w:val="24"/>
              </w:rPr>
              <w:t xml:space="preserve">, umělecká spoluředitelka Tance Praha z.ú.,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předsedkyně komis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6:00Z</dcterms:created>
  <dc:creator>Nataša Zichová</dc:creator>
  <dc:description/>
  <dc:language>en-US</dc:language>
  <cp:lastModifiedBy>Zahradníčková Zuzana</cp:lastModifiedBy>
  <cp:lastPrinted>2020-02-06T18:05:00Z</cp:lastPrinted>
  <dcterms:modified xsi:type="dcterms:W3CDTF">2021-04-06T11:16:00Z</dcterms:modified>
  <cp:revision>2</cp:revision>
  <dc:subject/>
  <dc:title>Taneční komise</dc:title>
</cp:coreProperties>
</file>