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L Á D A   Č E S K É   R E P U B L I K Y</w:t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P ř í l o h a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k usnesení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ze dne 7. dubna 2003 č. 3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hlášení vlády o podpoře kultur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 největší bohatství naší země považuje vláda schopnosti a nadání občanů. Ve stále silnější konkurenci států se zřejmou výhodou stává tvořivost jejich obyvatel. Proto vláda klade tak vysoký důraz na vzdělání, a to nejen na vzdělání dětí a mládeže. Kulturní aktivity všech druhů, jak aktivní tvorba kulturních statků a podíl na jejich uchování, stejně jako uchování kulturního dědictví, tak zážitky diváků a posluchačů, nepochybně patří k podnětům, jež podporují kreativitu nás všech a mají své nezastupitelné místo v procesu celoživotního vzdělávání občan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láda si proto váží kultury jako významného faktoru rozvoje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láda rovněž uznává, že národní kultury jsou  základem tvůrčí myšlenkové diversity Evropy a že v tomto směru je naše svébytná kultura vkladem  do společného  bohatství Evropské u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pojme proto své snažení a síly a pečujme společně o to, co nás rozvíjí a čím se tak výrazně lišíme od jiných států na planetě, o to, co je nejhlubší součástí naší občanské identity, totiž o naši kultu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Jak vyplývá z Programového prohlášení, vláda bude nadále postupně realizovat cíle Strategie účinnější státní podpory kultury (kulturní politiky), přijaté v širokém konsensu zástupců občanských iniciativ, samosprávy a kulturních institucí. Proto hodlá každoročně vyčleňovat na podporu kultury - včetně národnostních menšin - prostředky ve výši obvyklé  ve státech Evropské unie. Záměrem vlády je trvale udržitelné užívání neztenčovaného národního kulturního pokladu a jeho zachování pro budoucnost. Je záměrem vlády i nadále zvyšovat péči státu o kulturní dědictví. Proto kromě zajištění finančních zdrojů bude prosazovat nový památkový zákon, který vymezí práva a povinnosti vlastníků kulturních památek a kompetence obcí, krajů a státu ve struktuře systému péče o památkový fond. Vláda také bude prosazovat opatření v oblasti prodeje, vývozu a dovozu starožitností s cílem omezit nekontrolovatelný pohyb kulturního dědictv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Vláda připraví </w:t>
      </w:r>
      <w:r>
        <w:rPr>
          <w:color w:val="000000"/>
          <w:sz w:val="26"/>
          <w:szCs w:val="26"/>
        </w:rPr>
        <w:t>zákonnou</w:t>
      </w:r>
      <w:r>
        <w:rPr>
          <w:sz w:val="26"/>
          <w:szCs w:val="26"/>
        </w:rPr>
        <w:t xml:space="preserve"> úpravu podpory kultury, která založí vícezdrojové a víceleté financování kulturních projektů a vytvoří model veřejnoprávní instituce          v kultuř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Rozvoj české kultury však bude životaschopný pouze v podmínkách účinné spolupráce mezi obcemi, kraji a Ministerstvem kultu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oto se vláda obrací na Vás, vážení hejtmané, vážení starostové a primátoři - podporujme i nadále kreativitu občanů, jimž sloužíme mimo jiné tím, že pomáháme rozvíjet rozmanité kulturní aktivity a přispíváme tak k dosažení pocitu bohatého, naplněného a spokojeného živo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 důsledku minulých i současných zdařilých kulturních počinů talentovaných lidí je naše kultura přece vysoce ceněna a naše zodpovědnost za ni doma i ve světě je tudíž vysoká. Vláda si hluboce váží dosavadních postojů samosprávy ke kultuře a věří, že v další spolupráci samosprávných celků a státu je záruka toho, že na naši kulturu budeme nadále pyšn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8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17:00Z</dcterms:created>
  <dc:creator>uvcr</dc:creator>
  <dc:description/>
  <dc:language>en-US</dc:language>
  <cp:lastModifiedBy>Marcela Šašvatová</cp:lastModifiedBy>
  <cp:lastPrinted>2003-04-10T08:37:00Z</cp:lastPrinted>
  <dcterms:modified xsi:type="dcterms:W3CDTF">2003-05-15T09:17:00Z</dcterms:modified>
  <cp:revision>2</cp:revision>
  <dc:subject/>
  <dc:title>V L Á D A   Č E S K É   R E P U B L I K Y</dc:title>
</cp:coreProperties>
</file>