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LÁDA ČESKÉ REPUBLIKY</w:t>
      </w:r>
    </w:p>
    <w:p>
      <w:pPr>
        <w:pStyle w:val="Normal"/>
        <w:spacing w:lineRule="auto" w:line="278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tbl>
      <w:tblPr>
        <w:tblW w:w="171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4675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7. dubna 2003 č. 3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 Prohlášení vlády o podpoře kultu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 c h v a l u j e  Prohlášení vlády o podpoře kultury, obsažené v příloze tohoto usnesení (dále jen „Prohlášení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 u k l á d á  ministru kultury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                 </w:t>
      </w:r>
      <w:r>
        <w:rPr>
          <w:sz w:val="26"/>
          <w:szCs w:val="26"/>
          <w:lang w:val="en-US"/>
        </w:rPr>
        <w:t>1. </w:t>
      </w:r>
      <w:r>
        <w:rPr>
          <w:sz w:val="26"/>
          <w:szCs w:val="26"/>
        </w:rPr>
        <w:t>seznámit hejtmany, primátory statutárních měst, starosty obcí a další členy volených zastupitelských orgánů krajů a obcí  s Prohlášením a Strategií účinnější státní podpory kultury (kulturní politikou)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                 </w:t>
      </w:r>
      <w:r>
        <w:rPr>
          <w:sz w:val="26"/>
          <w:szCs w:val="26"/>
          <w:lang w:val="en-US"/>
        </w:rPr>
        <w:t>2. </w:t>
      </w:r>
      <w:r>
        <w:rPr>
          <w:sz w:val="26"/>
          <w:szCs w:val="26"/>
        </w:rPr>
        <w:t>sledovat vývoj podpory kultury v krajích a obcích a výsledky zohlednit  při  aktualizaci státní kulturní politik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 d o p o r u č u j e  hejtmanům, primátorům statutárních měst, starostům obcí a dalším členům volených zastupitelských orgánů krajů a obcí, aby se seznámili s Prohlášením a strategií  uvedenou v bodě II/1 tohoto usnesení a využili je při zpracování koncepčních dokumentů pro podporu kultury a postupovali podle nich ve své působnosti, především při poskytování finančních prostředk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kultu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jtman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imátoři statutárních měst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ové obcí s rozšířenou působnost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Předseda vlády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PhDr. Vladimír   Š p i d l a , v. r. </w:t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7:00Z</dcterms:created>
  <dc:creator>uvcr</dc:creator>
  <dc:description/>
  <dc:language>en-US</dc:language>
  <cp:lastModifiedBy>Marcela Šašvatová</cp:lastModifiedBy>
  <cp:lastPrinted>2003-04-10T08:35:00Z</cp:lastPrinted>
  <dcterms:modified xsi:type="dcterms:W3CDTF">2003-05-15T09:17:00Z</dcterms:modified>
  <cp:revision>2</cp:revision>
  <dc:subject/>
  <dc:title>VLÁDA ČESKÉ REPUBLIKY</dc:title>
</cp:coreProperties>
</file>