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Courier New" w:hAnsi="Courier New"/>
        </w:rPr>
        <w:t xml:space="preserve"> </w:t>
      </w:r>
      <w:r>
        <w:rPr>
          <w:sz w:val="44"/>
        </w:rPr>
        <w:t>VLÁDA ČESKÉ REPUBLIKY</w:t>
      </w:r>
    </w:p>
    <w:p>
      <w:pPr>
        <w:pStyle w:val="Normal"/>
        <w:bidi w:val="0"/>
        <w:spacing w:lineRule="exact" w:line="280"/>
        <w:jc w:val="center"/>
        <w:rPr>
          <w:rFonts w:ascii="Times New Roman" w:hAnsi="Times New Roman"/>
          <w:caps/>
          <w:sz w:val="44"/>
        </w:rPr>
      </w:pPr>
      <w:r>
        <w:rPr>
          <w:caps/>
          <w:sz w:val="44"/>
        </w:rPr>
      </w:r>
    </w:p>
    <w:tbl>
      <w:tblPr>
        <w:tblW w:w="1714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3"/>
        <w:gridCol w:w="7864"/>
      </w:tblGrid>
      <w:tr>
        <w:trPr>
          <w:trHeight w:val="1000" w:hRule="atLeast"/>
        </w:trPr>
        <w:tc>
          <w:tcPr>
            <w:tcW w:w="9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585470" cy="720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8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360"/>
        <w:ind w:right="-375" w:hanging="0"/>
        <w:jc w:val="center"/>
        <w:rPr/>
      </w:pPr>
      <w:r>
        <w:rPr>
          <w:sz w:val="40"/>
        </w:rPr>
        <w:t>USNESENÍ</w:t>
      </w:r>
    </w:p>
    <w:p>
      <w:pPr>
        <w:pStyle w:val="Normal"/>
        <w:bidi w:val="0"/>
        <w:ind w:right="-375" w:hanging="0"/>
        <w:jc w:val="center"/>
        <w:rPr/>
      </w:pPr>
      <w:r>
        <w:rPr>
          <w:sz w:val="28"/>
        </w:rPr>
        <w:t>VLÁDY ČESKÉ REPUBLIKY</w:t>
      </w:r>
    </w:p>
    <w:p>
      <w:pPr>
        <w:pStyle w:val="Normal"/>
        <w:bidi w:val="0"/>
        <w:ind w:right="-375" w:hanging="0"/>
        <w:jc w:val="center"/>
        <w:rPr/>
      </w:pPr>
      <w:r>
        <w:rPr>
          <w:rFonts w:ascii="Courier New" w:hAnsi="Courier New"/>
        </w:rPr>
        <w:t>ze dne 22. února 1995 č. 110</w:t>
      </w:r>
    </w:p>
    <w:p>
      <w:pPr>
        <w:pStyle w:val="Normal"/>
        <w:bidi w:val="0"/>
        <w:ind w:right="-375" w:hanging="0"/>
        <w:jc w:val="center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pStyle w:val="Normal"/>
        <w:bidi w:val="0"/>
        <w:ind w:right="-375" w:hanging="0"/>
        <w:jc w:val="center"/>
        <w:rPr/>
      </w:pPr>
      <w:r>
        <w:rPr>
          <w:rFonts w:ascii="Courier New" w:hAnsi="Courier New"/>
        </w:rPr>
        <w:t>k Programu záchrany architektonického dědictví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V l á d a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I.  s c h v a l u j e   Program  záchrany architektonického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dědictví uvedený v příloze tohoto usnesení (dále jen "Program");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</w:t>
      </w:r>
      <w:r>
        <w:rPr>
          <w:rFonts w:ascii="Courier New" w:hAnsi="Courier New"/>
        </w:rPr>
        <w:t>II.  u k l á d á   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1. ministru kultury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       </w:t>
      </w:r>
      <w:r>
        <w:rPr>
          <w:rFonts w:ascii="Courier New" w:hAnsi="Courier New"/>
        </w:rPr>
        <w:t>a) zabezpečit  účelové  určení  zvýšeného  objemu fi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nančních prostředků na realizaci Programu  v roce 1995 a informo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vat vládu o použití těchto finančních prostředků,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       </w:t>
      </w:r>
      <w:r>
        <w:rPr>
          <w:rFonts w:ascii="Courier New" w:hAnsi="Courier New"/>
        </w:rPr>
        <w:t>b) předložit místopředsedovi vlády a ministru financí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do  30. června 1995  podklady  pro  sestavení  návrhu rozpočtu na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rok 1996 v souvislosti s Programem včetně uvedení konkrétních ob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jektů, na  něž budou prostředky vynakládané  v souvislosti s Pro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gramem v roce 1996 použity,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    </w:t>
      </w:r>
      <w:r>
        <w:rPr>
          <w:rFonts w:ascii="Courier New" w:hAnsi="Courier New"/>
        </w:rPr>
        <w:t>2. ministrům kultury a hospodářství seznámit s Programem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příslušné orgány státní správy, samosprávy a odborné organizace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  <w:u w:val="single"/>
        </w:rPr>
        <w:t>Provedou: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ministři kultury,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hospodářství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                                 </w:t>
      </w:r>
      <w:r>
        <w:rPr>
          <w:rFonts w:ascii="Courier New" w:hAnsi="Courier New"/>
        </w:rPr>
        <w:t>Předseda vlády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                   </w:t>
      </w:r>
      <w:r>
        <w:rPr>
          <w:rFonts w:ascii="Courier New" w:hAnsi="Courier New"/>
        </w:rPr>
        <w:t>Doc. Ing. Václav  K l a u s , CSc., v. r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center"/>
        <w:rPr/>
      </w:pPr>
      <w:r>
        <w:rPr>
          <w:rFonts w:ascii="Courier New" w:hAnsi="Courier New"/>
          <w:b/>
        </w:rPr>
        <w:t>V L Á D A   Č E S K É   R E P U B L I K Y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                                </w:t>
      </w:r>
      <w:r>
        <w:rPr>
          <w:rFonts w:ascii="Courier New" w:hAnsi="Courier New"/>
        </w:rPr>
        <w:t>P ř í l o h a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                                </w:t>
      </w:r>
      <w:r>
        <w:rPr>
          <w:rFonts w:ascii="Courier New" w:hAnsi="Courier New"/>
        </w:rPr>
        <w:t>k usnesení vlády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                                </w:t>
      </w:r>
      <w:r>
        <w:rPr>
          <w:rFonts w:ascii="Courier New" w:hAnsi="Courier New"/>
        </w:rPr>
        <w:t>ze dne 22. února 1995 č. 110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      </w:t>
      </w:r>
      <w:r>
        <w:rPr>
          <w:rFonts w:ascii="Courier New" w:hAnsi="Courier New"/>
          <w:u w:val="single"/>
        </w:rPr>
        <w:t>Program záchrany architektonického dědictví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  <w:u w:val="single"/>
        </w:rPr>
      </w:pPr>
      <w:r>
        <w:rPr>
          <w:rFonts w:ascii="Courier New" w:hAnsi="Courier New"/>
          <w:u w:val="single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  <w:b/>
        </w:rPr>
        <w:t>1. </w:t>
      </w:r>
      <w:r>
        <w:rPr>
          <w:rFonts w:ascii="Courier New" w:hAnsi="Courier New"/>
          <w:b/>
          <w:u w:val="single"/>
        </w:rPr>
        <w:t>Zásady Programu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u w:val="single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Program je systémové řešení účasti státu na záchraně nejcen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nější části  architektonického dědictví, jako  jsou hrady, zámky,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kláštery,  paláce, včetně  historických zahrad  a parků, kostely,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radnice, obranné městské a pevnostní systémy a jiné velké staveb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ní objekty, které byly prohlášeny světovými památkami UNESCO, ná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rodními kulturními památkami nebo  kulturními památkami. Je dlou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hodobým programem  zachování a obnovy  ohrožených nemovitých kul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turních památek a jejich vhodného využití, jakožto významné slož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ky  kulturního,  sociálního,  ale  i  ekonomického  rozvoje území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a celkové kvality životního prostředí.  Účast státu spočívá v od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borné bezplatné  pomoci při přípravě  projektů záchrany jednotli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vých kulturních  památek a v poskytování  finančního příspěvku na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obnovu kulturních památek při  realizaci těchto projektů. Příspě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vek bude poskytován jako účelová  dotace ze státního rozpočtu po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dle předem stanovených pravidel a bez ohledu na vlastnictví pamá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tek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  <w:b/>
        </w:rPr>
        <w:t xml:space="preserve">2. </w:t>
      </w:r>
      <w:r>
        <w:rPr>
          <w:rFonts w:ascii="Courier New" w:hAnsi="Courier New"/>
          <w:b/>
          <w:u w:val="single"/>
        </w:rPr>
        <w:t>Cíle Programu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u w:val="single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a) záchrana  ohrožených nemovitých  kulturních památek  efektivní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a rychlou obnovou,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b) využití  těchto památek  ke zvýšení  celkové kvality životního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prostředí  a  pro  kulturní,  společenské,  veřejně  prospěšné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a ekonomické účely,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c) získání všech zdrojů přicházejících v úvahu a snižování potře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by příspěvku na obnovu  kulturních památek ze státního rozpoč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tu,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d) zvýšení efektivnosti správy a provozu kulturních památek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  <w:b/>
        </w:rPr>
        <w:t xml:space="preserve">3. </w:t>
      </w:r>
      <w:r>
        <w:rPr>
          <w:rFonts w:ascii="Courier New" w:hAnsi="Courier New"/>
          <w:b/>
          <w:u w:val="single"/>
        </w:rPr>
        <w:t>Projekty záchrany kulturních památek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u w:val="single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Věcnou náplň Programu budou tvořit projekty záchrany kultur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ních památek předložené ministerstvu kultury jejich vlastníky ne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bo  organizacemi, které  k nim  mají právo  hospodaření (dále jen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"projekty"). Projekty musí obsahovat údaje nezbytné k vyhodnocení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jejich významu  a užitečnosti a ke  stanovení příspěvku na obnovu kulturní památky, a to zejména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- zhodnocení  významu, stavu  a využití  památky a  stupně jejího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ohrožení,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- dokumentaci obnovy  v rozsahu dokladujícím  její proveditelnost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a cenu,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- plán využití a mimoekonomické přínosy obnovy kulturní památky,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- finanční plán zajištění obnovy a budoucího provozu a údržby a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- specifikaci zdrojů a potřebu příspěvku na obnovu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Hodnocení  projektů a  na  základě  toho jejich  zahrnutí do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Programu a určování jejich pořadí  v Programu bude zajišťovat mi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nisterstvo kultury. Hodnocení se  provede objektivní metodou sta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novení významu a užitečnosti každého projektu podle předem daných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dlouhodobých kritérií  odvozených z cílů  Programu, po předchozím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ověření náležitostí projektu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Předkladatelé projektů budou  informováni ministerstvem kul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tury o výsledku  ověření a hodnocení a o  jejich zařazení do Pro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gramu,  aby  mohli  včas  připravit  realizaci  projektu a žádost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o příspěvek na realizaci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Náležitosti projektů  stanoví Zásady projektů  záchrany kul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turních památek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  <w:b/>
        </w:rPr>
        <w:t>4. </w:t>
      </w:r>
      <w:r>
        <w:rPr>
          <w:rFonts w:ascii="Courier New" w:hAnsi="Courier New"/>
          <w:b/>
          <w:u w:val="single"/>
        </w:rPr>
        <w:t>Finanční příspěvky na realizaci projektů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u w:val="single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Finanční příspěvek na obnovu  kulturních památek bude posky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tován na záchranu existence  kulturní památky nebo na vícenáklady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vyvolané požadavky orgánů státní památkové  péče, a to podle jed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notivých projektů a podle jejich pořadí v Programu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Poskytnutí příspěvku je podmíněno  účastí vlastníka nebo or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ganizace, která  má k památce  právo hospodaření, na  financování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obnovy, a dále zajištěním budoucího provozu a běžné údržby památ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ky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Celková částka příspěvku na  obnovu památek v rámci Programu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se stanoví každoročně na základě zprávy ministra kultury pro vlá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du o odhadu  využití příspěvků přiznaných v témž  roce a o jejich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potřebě pro příští rok a na základě možností státního rozpočtu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Podkladem pro přiznání příspěvku na obnovu jednotlivých kul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turních památek  bude žádost vlastníka nebo  organizace, která má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k památce  právo hospodaření,  doložená aktualizovaným  projektem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a dalšími  nezbytnými  doklady  předložená  ministerstvu  kultury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v jím vyhlášeném termínu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Příspěvek bude  poskytován jako účelová  dotace podle zákona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o pravidlech   hospodaření   s   rozpočtovými   prostředky  České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republiky</w:t>
      </w:r>
      <w:r>
        <w:rPr>
          <w:rFonts w:ascii="Courier New" w:hAnsi="Courier New"/>
          <w:position w:val="6"/>
        </w:rPr>
        <w:t xml:space="preserve">1) </w:t>
      </w:r>
      <w:r>
        <w:rPr>
          <w:rFonts w:ascii="Courier New" w:hAnsi="Courier New"/>
        </w:rPr>
        <w:t>a  prováděcích předpisů</w:t>
      </w:r>
      <w:r>
        <w:rPr>
          <w:rFonts w:ascii="Courier New" w:hAnsi="Courier New"/>
          <w:position w:val="6"/>
        </w:rPr>
        <w:t xml:space="preserve">2) </w:t>
      </w:r>
      <w:r>
        <w:rPr>
          <w:rFonts w:ascii="Courier New" w:hAnsi="Courier New"/>
        </w:rPr>
        <w:t>a  opatření</w:t>
      </w:r>
      <w:r>
        <w:rPr>
          <w:rFonts w:ascii="Courier New" w:hAnsi="Courier New"/>
          <w:position w:val="6"/>
        </w:rPr>
        <w:t>3)</w:t>
      </w:r>
      <w:r>
        <w:rPr>
          <w:rFonts w:ascii="Courier New" w:hAnsi="Courier New"/>
        </w:rPr>
        <w:t>. Podmínky pro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použití finančních  prostředků se stanoví  rozpočtovým opatřením,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správním rozhodnutím, případně smlouvou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Tím bude potvrzena rovněž  povinnost příjemce příspěvek vrá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tit, pokud nebude ve vymezeném období 5ti let po dokončení obnovy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s kulturní památkou nakládat podle projektu nebo dojde k úplatné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mu převodu jejího vlastnictví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Podrobnosti týkající se  poskytnutí příspěvku stanoví Zásady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poskytování příspěvků z Programu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  <w:b/>
        </w:rPr>
        <w:t>5. </w:t>
      </w:r>
      <w:r>
        <w:rPr>
          <w:rFonts w:ascii="Courier New" w:hAnsi="Courier New"/>
          <w:b/>
          <w:u w:val="single"/>
        </w:rPr>
        <w:t>Pomoc při přípravě projektů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  <w:b/>
          <w:b/>
          <w:u w:val="single"/>
        </w:rPr>
      </w:pPr>
      <w:r>
        <w:rPr>
          <w:rFonts w:ascii="Courier New" w:hAnsi="Courier New"/>
          <w:b/>
          <w:u w:val="single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Odbornou bezplatnou pomoc při přípravě projektů a aktualizo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vaných projektů, zejména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- zpracování  stavebně historických  průzkumů, případně archeolo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</w:t>
      </w:r>
      <w:r>
        <w:rPr>
          <w:rFonts w:ascii="Courier New" w:hAnsi="Courier New"/>
        </w:rPr>
        <w:t>gických výzkumů, pokud jsou předepsány,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- vypracování expertiz,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- odborné poradenství a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- informační služby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v oblasti památkové  péče, územního rozvoje  a výstavby poskytnou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vlastníkům kulturních památek nebo  organizacím, které k nim mají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právo hospodaření, podle svých možností ústřední a regionální od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borné organizace a orgány státní  památkové péče ve spolupráci se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stavebními úřady a orgány a organizacemi územního rozvoje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_________________________________________________________________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1) Zákon České národní rady č.  576/l99O Sb., o pravidlech hospo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daření s rozpočtovými prostředky České republiky a obcí v Čes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ké republice (rozpočtová pravidla republiky), ve znění pozděj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ších předpisů.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2) Vyhláška  ministerstva  financí   č. 2O5/l99l,  o  hospodaření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s  rozpočtovými prostředky  státního rozpočtu  České republiky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a o finančním hospodaření rozpočtových a příspěvkových organi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zací.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3) Zásady pro  poskytování a čerpání prostředků  ze státního roz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počtu pro  pořizování investičního majetku,  č.j. ll3/l679/94,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a Zásady  pro poskytování a  čerpání neinvestičních dotací  ze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státního rozpočtu,  č.j. ll2/l3462/94, zveřejněných  ve Finan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</w:t>
      </w:r>
      <w:r>
        <w:rPr>
          <w:rFonts w:ascii="Courier New" w:hAnsi="Courier New"/>
        </w:rPr>
        <w:t>čním zpravodaji č. 4/l994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 xml:space="preserve">     </w:t>
      </w:r>
      <w:r>
        <w:rPr>
          <w:rFonts w:ascii="Courier New" w:hAnsi="Courier New"/>
        </w:rPr>
        <w:t>Bezplatné  odborné poradenství  v oblasti  územního rozvoje,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podpory  podnikání a  cestovního ruchu  jim poskytnou  regionální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pracoviště  ministerstva  hospodářství,  Ústav  územního  rozvoje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a Středisko pro podporu podnikání, které přitom postupují ve spo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lupráci s orgány a organizacemi státní památkové péče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  <w:b/>
        </w:rPr>
        <w:t>6. </w:t>
      </w:r>
      <w:r>
        <w:rPr>
          <w:rFonts w:ascii="Courier New" w:hAnsi="Courier New"/>
          <w:b/>
          <w:u w:val="single"/>
        </w:rPr>
        <w:t>Vyhlášení Programu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Po schválení vládou bude Program  vyhlášen v denním i odbor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ném  tisku s  uvedením adres  a termínů  pro předkládání projektů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a žádostí o poskytnutí příspěvků na jejich obnovu v rámci Progra-</w:t>
      </w:r>
    </w:p>
    <w:p>
      <w:pPr>
        <w:pStyle w:val="Normal"/>
        <w:widowControl w:val="false"/>
        <w:bidi w:val="0"/>
        <w:ind w:right="-375" w:hanging="0"/>
        <w:jc w:val="left"/>
        <w:rPr/>
      </w:pPr>
      <w:r>
        <w:rPr>
          <w:rFonts w:ascii="Courier New" w:hAnsi="Courier New"/>
        </w:rPr>
        <w:t>mu.</w:t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right="-375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4536" w:right="-375" w:hanging="0"/>
        <w:jc w:val="both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bidi w:val="0"/>
        <w:ind w:left="2977" w:right="-375" w:hanging="0"/>
        <w:jc w:val="both"/>
        <w:rPr/>
      </w:pPr>
      <w:r>
        <w:rPr>
          <w:rFonts w:ascii="Courier New" w:hAnsi="Courier New"/>
          <w:sz w:val="22"/>
        </w:rPr>
        <w:t>Příloha</w:t>
        <w:tab/>
      </w:r>
    </w:p>
    <w:p>
      <w:pPr>
        <w:pStyle w:val="Normal"/>
        <w:bidi w:val="0"/>
        <w:ind w:left="2977" w:right="-375" w:hanging="0"/>
        <w:jc w:val="both"/>
        <w:rPr/>
      </w:pPr>
      <w:r>
        <w:rPr>
          <w:rFonts w:ascii="Courier New" w:hAnsi="Courier New"/>
          <w:sz w:val="22"/>
        </w:rPr>
        <w:t>k Programu záchrany architektonického dědictví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right="-375" w:hanging="0"/>
        <w:jc w:val="center"/>
        <w:rPr/>
      </w:pPr>
      <w:r>
        <w:rPr>
          <w:rFonts w:ascii="Courier New" w:hAnsi="Courier New"/>
          <w:b/>
        </w:rPr>
        <w:t>Zásady poskytování příspěvku</w:t>
      </w:r>
    </w:p>
    <w:p>
      <w:pPr>
        <w:pStyle w:val="Normal"/>
        <w:bidi w:val="0"/>
        <w:ind w:right="-375" w:hanging="0"/>
        <w:jc w:val="center"/>
        <w:rPr/>
      </w:pPr>
      <w:r>
        <w:rPr>
          <w:rFonts w:ascii="Courier New" w:hAnsi="Courier New"/>
          <w:b/>
        </w:rPr>
        <w:t>z Programu záchrany architektonického dědictví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Příspěvek z Programu záchrany architektonického dědictví je doplňkovým zdrojem financování obnovy kulturní památky a poskytuje se jako účelová dotace ze státního rozpočtu podle zákona ČNR č. 576/1990 Sb., o pravidlech hospodaření s rozpočtovými prostředky České republiky a obcí v České republice (rozpočtových pravidel republiky) a souvisejících prováděcích vyhlášek a opatření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Základní podmínkou poskytnutí příspěvku na obnovu kulturní památky je vypracování Projektu záchrany kulturní památky a jeho zařazení do Programu záchrany architektonického dědictví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Ověřování a vyhodnocování Projektů záchrany kulturní památky zajišťují a jejich zařazování do Programu záchrany architektonického dědictví v pořadí podle výsledků ověření a vyhodnocení významu a důležitosti projektů provádí zvláštní komise Ministerstva kultury. Způsob a kritéria hodnocení jsou uvedeny v příloze  části IV. Práci komise kontroluje samostatné oddělení kontroly Ministerstva kultury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Ministerstvo kultury po dohodě s Ministerstvem hospodářství oznámí předkladatelům výsledek ověření a vyhodnocení projektu a jeho zařazení do programu a podle pořadí v programu je vyzve k předložení žádosti o poskytnutí příspěvku na obnovu kulturní památky nebo jim sdělí, proč poskytnutí příspěvku zatím nepřichází v úvahu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Žádost o příspěvek doloženou aktualizovaným Projektem záchrany kulturní památky, stavebním povolením nebo ohlášením stavebnímu úřadu, doklady o výběrovém řízení, doklady o zajištění financování obnovy a podklady pro stanovení příspěvku a podmínek jeho čerpání předloží vlastníci kulturních památek nebo organizace, které k nim mají právo hospodaření, Ministerstvu kultury v jím stanoveném termínu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Podklady pro stanovení příspěvku a podmínek jeho čerpání, poskytnutí účelové dotace, druh práce, podmínky používání finančních prostředků, povinnosti poskytovatelů a příjemců a další podrobnosti stanovilo Ministerstvo financí Zásadami pro poskytování a čerpání prostředků státního rozpočtu pro pořizování investičního majetku, č.j. 113/1679/94 a Zásadami pro poskytování a čerpání neinvestičních dotací ze státního rozpočtu, č.j. 112/13462/94, uveřejněnými ve Finančním Zpravodaji č. 4/1994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right="-375" w:hanging="0"/>
        <w:jc w:val="center"/>
        <w:rPr/>
      </w:pPr>
      <w:r>
        <w:rPr>
          <w:rFonts w:ascii="Courier New" w:hAnsi="Courier New"/>
          <w:b/>
        </w:rPr>
        <w:t>Zásady Projektů záchrany kulturních památek</w:t>
      </w:r>
    </w:p>
    <w:p>
      <w:pPr>
        <w:pStyle w:val="Normal"/>
        <w:bidi w:val="0"/>
        <w:ind w:right="-375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right="-375" w:hanging="0"/>
        <w:jc w:val="center"/>
        <w:rPr/>
      </w:pPr>
      <w:r>
        <w:rPr>
          <w:rFonts w:ascii="Courier New" w:hAnsi="Courier New"/>
          <w:b/>
        </w:rPr>
        <w:t>Náležitosti projektů</w:t>
      </w:r>
    </w:p>
    <w:p>
      <w:pPr>
        <w:pStyle w:val="Normal"/>
        <w:bidi w:val="0"/>
        <w:ind w:right="-375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Zhodnocení významu kulturní památky, zejména z hlediska kulturní hodnoty, současného využití a působení v prostředí, zhodnocení jejího stavu s uvedením závad a stupně ohrožení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Vztah k územně plánovací dokumentaci, územně plánovacím podkladům, případně k programu regenerace příslušného památkově chráněného území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Doplňující průzkumy a rozbory území, urbanistická studie, průzkum trhu, v případě komerčního využití, a případné výsledky stavebně historického průzkumu nebo archeologického výzkumu, pokud byly zpracovány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Dokumentace obnovy v rozsahu dokladujícím její povahu, proveditelnost, efektivnost a cenu, doklady o projednání dokumentace zejména, souhlasné závazné stanovisko  orgánu památkové péče, které nabylo právní moci, vyjádření okresního a obecního úřadu a územní rozhodnutí, pokud je předepsáno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Plán prezentace kulturních hodnot a využití kulturní památky s výhledem nejméně na 10 let, s uvedením povahy ve vztahu k původnímu využití, využití ploch a časové využití objektu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Orientační propočet ceny obnovy, orientační časový plán přípravy a realizace a odhad ročního čerpání finančních prostředků, včetně zhodnocení rizik vyplývajících z povahy obnovy a s tím souvisejících dodatečných nákladů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Finanční zajištění obnovy v členění na prostředky vlastníka a uživatelů, dary, příspěvky nadací, sponzorů, fondů a loterií, půjčky a úvěry, existující daňové úlevy, příspěvky obcí, okresních úřadů a jiných zdrojů a oproti tomu potřeba příspěvku z Programu záchrany architektonického dědictví v jednotlivých letech realizace. Současné použití podpory z Programu regenerace městských památkových rezervací a městských památkových zón nebo podpory na ochranu před povětrnostními vlivy není možné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Zajištění budoucí správy, provozu, běžné údržby, oprav a případné obnovy kulturní památky s uvedením zdrojů. Finanční plán správy, provozu, údržby a obnovy  v členění na hlavní nákladové a příjmové položky nejméně na 10 let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Společenské přínosy jako zvýšení celkové kvality životního prostředí a využití pro kulturní, společenské a veřejně prospěné a ekonomické účely, vytvoření pracovních míst a zvýšení cestovního ruchu.</w:t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60" w:right="-375" w:hanging="360"/>
        <w:jc w:val="both"/>
        <w:rPr/>
      </w:pPr>
      <w:r>
        <w:rPr>
          <w:rFonts w:ascii="Courier New" w:hAnsi="Courier New"/>
        </w:rPr>
        <w:t>Průkaz vlastnického práva nebo práva k hospodaření (pokud vlastníkem není stát), daňové přiznání z nemovitosti a z příjmů fyzických a právnických osob, prohlášení o majetkových poměrech a doklady o ročních výnosech a nákladech kulturní památky za poslední tři roky a případných břemenech.</w:t>
      </w:r>
    </w:p>
    <w:p>
      <w:pPr>
        <w:sectPr>
          <w:type w:val="nextPage"/>
          <w:pgSz w:w="11906" w:h="16838"/>
          <w:pgMar w:left="1417" w:right="1417" w:gutter="0" w:header="0" w:top="1985" w:footer="0" w:bottom="993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right="-375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tbl>
      <w:tblPr>
        <w:tblW w:w="993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7"/>
        <w:gridCol w:w="315"/>
        <w:gridCol w:w="504"/>
        <w:gridCol w:w="473"/>
        <w:gridCol w:w="1011"/>
        <w:gridCol w:w="1073"/>
        <w:gridCol w:w="473"/>
        <w:gridCol w:w="410"/>
        <w:gridCol w:w="1"/>
        <w:gridCol w:w="520"/>
        <w:gridCol w:w="473"/>
        <w:gridCol w:w="22"/>
        <w:gridCol w:w="987"/>
        <w:gridCol w:w="1342"/>
        <w:gridCol w:w="472"/>
        <w:gridCol w:w="442"/>
      </w:tblGrid>
      <w:tr>
        <w:trPr>
          <w:trHeight w:val="3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972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/>
            </w:pPr>
            <w:r>
              <w:rPr>
                <w:rFonts w:ascii="Courier New" w:hAnsi="Courier New"/>
                <w:color w:val="000000"/>
                <w:sz w:val="20"/>
              </w:rPr>
              <w:t xml:space="preserve"> </w:t>
            </w:r>
          </w:p>
        </w:tc>
        <w:tc>
          <w:tcPr>
            <w:tcW w:w="28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>Příloha k Zásadám Projektů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82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6"/>
              </w:rPr>
              <w:t>záchrany kulturních památek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5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b/>
                <w:color w:val="000000"/>
              </w:rPr>
              <w:t>Způsob a kritéria hodnocení projektů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11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kulturní hodnot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1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ýznam a stav obj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1</w:t>
            </w:r>
          </w:p>
        </w:tc>
        <w:tc>
          <w:tcPr>
            <w:tcW w:w="4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12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působení v prostředí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1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13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stupeň ohrožení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13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1,00</w:t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21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povaha obnovy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21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0"/>
              </w:rPr>
              <w:t>efektivnost obnovy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2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22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efekt. a životnost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22</w:t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23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lhůta obnovy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23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1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povaha využití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1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0"/>
              </w:rPr>
              <w:t>sr. hodn.</w:t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2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zájem o využití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2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yužití kult. pam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3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uplatň. pam. hodnoty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3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4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yužití ploch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4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5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časové využití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35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41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podíl vlastník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41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4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0"/>
              </w:rPr>
              <w:t>zajišť. finan. obn.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4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42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podíl příspěvku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42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51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podíl vlastních příjmů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51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5</w:t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20"/>
              </w:rPr>
              <w:t>efekt.spr. a provo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5</w:t>
            </w:r>
          </w:p>
        </w:tc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084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52</w:t>
            </w:r>
          </w:p>
        </w:tc>
        <w:tc>
          <w:tcPr>
            <w:tcW w:w="235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podíl přísp. v budoucn.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52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center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235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1,00</w:t>
            </w:r>
          </w:p>
        </w:tc>
        <w:tc>
          <w:tcPr>
            <w:tcW w:w="13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80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s. h. = 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1</w:t>
            </w:r>
            <w:r>
              <w:rPr>
                <w:rFonts w:ascii="Courier New" w:hAnsi="Courier New"/>
                <w:color w:val="000000"/>
                <w:sz w:val="20"/>
              </w:rPr>
              <w:t xml:space="preserve">   x  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1</w:t>
            </w:r>
            <w:r>
              <w:rPr>
                <w:rFonts w:ascii="Courier New" w:hAnsi="Courier New"/>
                <w:color w:val="000000"/>
                <w:sz w:val="20"/>
              </w:rPr>
              <w:t xml:space="preserve">   + ………….. + 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n</w:t>
            </w:r>
            <w:r>
              <w:rPr>
                <w:rFonts w:ascii="Courier New" w:hAnsi="Courier New"/>
                <w:color w:val="000000"/>
                <w:sz w:val="20"/>
              </w:rPr>
              <w:t xml:space="preserve">    x  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n</w:t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53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 xml:space="preserve">n     </w:t>
            </w:r>
            <w:r>
              <w:rPr>
                <w:rFonts w:ascii="Courier New" w:hAnsi="Courier New"/>
                <w:color w:val="000000"/>
                <w:sz w:val="20"/>
              </w:rPr>
              <w:t>= 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 xml:space="preserve">n1 </w:t>
            </w:r>
            <w:r>
              <w:rPr>
                <w:rFonts w:ascii="Courier New" w:hAnsi="Courier New"/>
                <w:color w:val="000000"/>
                <w:sz w:val="20"/>
              </w:rPr>
              <w:t xml:space="preserve"> x  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 xml:space="preserve">n1 </w:t>
            </w:r>
            <w:r>
              <w:rPr>
                <w:rFonts w:ascii="Courier New" w:hAnsi="Courier New"/>
                <w:color w:val="000000"/>
                <w:sz w:val="20"/>
              </w:rPr>
              <w:t xml:space="preserve"> + .................. + 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 xml:space="preserve">np </w:t>
            </w:r>
            <w:r>
              <w:rPr>
                <w:rFonts w:ascii="Courier New" w:hAnsi="Courier New"/>
                <w:color w:val="000000"/>
                <w:sz w:val="20"/>
              </w:rPr>
              <w:t xml:space="preserve">  x  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>np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5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 xml:space="preserve">n </w:t>
            </w:r>
            <w:r>
              <w:rPr>
                <w:rFonts w:ascii="Courier New" w:hAnsi="Courier New"/>
                <w:color w:val="000000"/>
                <w:sz w:val="20"/>
              </w:rPr>
              <w:t xml:space="preserve"> a  V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 xml:space="preserve">np </w:t>
            </w:r>
            <w:r>
              <w:rPr>
                <w:rFonts w:ascii="Courier New" w:hAnsi="Courier New"/>
                <w:color w:val="000000"/>
                <w:sz w:val="20"/>
              </w:rPr>
              <w:t>se určí dlouhodobě anketou odborníků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53" w:type="dxa"/>
            <w:gridSpan w:val="10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20"/>
              </w:rPr>
              <w:t>H</w:t>
            </w:r>
            <w:r>
              <w:rPr>
                <w:rFonts w:ascii="Courier New" w:hAnsi="Courier New"/>
                <w:color w:val="000000"/>
                <w:sz w:val="20"/>
                <w:vertAlign w:val="subscript"/>
              </w:rPr>
              <w:t xml:space="preserve">np </w:t>
            </w:r>
            <w:r>
              <w:rPr>
                <w:rFonts w:ascii="Courier New" w:hAnsi="Courier New"/>
                <w:color w:val="000000"/>
                <w:sz w:val="20"/>
              </w:rPr>
              <w:t>se určí obodováním podle následující tabulky</w:t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-375" w:hanging="0"/>
              <w:jc w:val="right"/>
              <w:rPr>
                <w:rFonts w:ascii="Courier New" w:hAnsi="Courier New"/>
                <w:color w:val="000000"/>
                <w:sz w:val="20"/>
              </w:rPr>
            </w:pPr>
            <w:r>
              <w:rPr>
                <w:rFonts w:ascii="Courier New" w:hAnsi="Courier New"/>
                <w:color w:val="000000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985" w:footer="0" w:bottom="9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ind w:left="284" w:right="-709" w:hanging="0"/>
        <w:jc w:val="center"/>
        <w:rPr/>
      </w:pPr>
      <w:r>
        <w:rPr>
          <w:sz w:val="24"/>
        </w:rPr>
        <w:t>Kritéria hodnocení významu a užitečnosti  Projektů záchrany kulturních památek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Kritérium</w:t>
        <w:tab/>
        <w:tab/>
        <w:tab/>
        <w:tab/>
        <w:tab/>
        <w:t>Bodové hodnocení vlivů</w:t>
      </w:r>
    </w:p>
    <w:p>
      <w:pPr>
        <w:pStyle w:val="Normal"/>
        <w:bidi w:val="0"/>
        <w:ind w:left="284" w:right="-709" w:hanging="0"/>
        <w:jc w:val="both"/>
        <w:rPr/>
      </w:pPr>
      <w:r>
        <w:rPr/>
        <w:tab/>
        <w:tab/>
        <w:tab/>
        <w:tab/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Kulturní</w:t>
        <w:tab/>
        <w:tab/>
        <w:t xml:space="preserve">       část</w:t>
        <w:tab/>
        <w:tab/>
        <w:t>-</w:t>
        <w:tab/>
        <w:t xml:space="preserve">        kult.</w:t>
        <w:tab/>
        <w:t xml:space="preserve">      nár. kult.         kult. pam.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hodnota</w:t>
        <w:tab/>
        <w:tab/>
        <w:t xml:space="preserve">   kult. pam.</w:t>
        <w:tab/>
        <w:tab/>
        <w:tab/>
        <w:t xml:space="preserve">     památka</w:t>
        <w:tab/>
        <w:t xml:space="preserve">      památka         UNESCO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působení</w:t>
        <w:tab/>
        <w:tab/>
        <w:t xml:space="preserve">   ve dvoře</w:t>
        <w:tab/>
        <w:t xml:space="preserve">       v řad. </w:t>
        <w:tab/>
        <w:t xml:space="preserve">      míst. sp.</w:t>
        <w:tab/>
        <w:t xml:space="preserve">       lokální</w:t>
        <w:tab/>
        <w:t xml:space="preserve">      celoměst.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v prostředí</w:t>
        <w:tab/>
        <w:t xml:space="preserve">   </w:t>
        <w:tab/>
        <w:t xml:space="preserve">   v zahradě           zástavbě</w:t>
        <w:tab/>
        <w:t xml:space="preserve">      charakt.</w:t>
        <w:tab/>
        <w:t xml:space="preserve">       dominan.      n. kraj. dom.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stupeň</w:t>
        <w:tab/>
        <w:tab/>
        <w:t xml:space="preserve">        bez</w:t>
        <w:tab/>
        <w:t xml:space="preserve">      poten-</w:t>
        <w:tab/>
        <w:t xml:space="preserve">      nebezpeč.         bezprost.          havarij.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ohrožení</w:t>
        <w:tab/>
        <w:t xml:space="preserve">                ohrožení</w:t>
        <w:tab/>
        <w:t xml:space="preserve">      ciální</w:t>
        <w:tab/>
        <w:t xml:space="preserve">      z prodl.</w:t>
        <w:tab/>
        <w:t xml:space="preserve">       ohrožení             stav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povaha</w:t>
        <w:tab/>
        <w:tab/>
        <w:t xml:space="preserve">    přestavba</w:t>
        <w:tab/>
        <w:t xml:space="preserve">      rekonst.</w:t>
        <w:tab/>
        <w:t xml:space="preserve">     velká, bez</w:t>
        <w:tab/>
        <w:t xml:space="preserve">          záchr.</w:t>
        <w:tab/>
        <w:tab/>
        <w:t>+ 1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obnovy</w:t>
        <w:tab/>
        <w:tab/>
        <w:t xml:space="preserve">    dostavba</w:t>
        <w:tab/>
        <w:t xml:space="preserve">      zm. vzhl.         zm. vzhl.            obn. spec.        restaurát.</w:t>
      </w:r>
    </w:p>
    <w:p>
      <w:pPr>
        <w:pStyle w:val="Normal"/>
        <w:bidi w:val="0"/>
        <w:ind w:left="284" w:right="-709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technol.</w:t>
        <w:tab/>
        <w:t xml:space="preserve">          práce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efektivnost</w:t>
        <w:tab/>
        <w:t xml:space="preserve">    </w:t>
        <w:tab/>
        <w:t xml:space="preserve">     provizor-</w:t>
        <w:tab/>
        <w:t xml:space="preserve">        krátko-</w:t>
        <w:tab/>
        <w:t xml:space="preserve">      dlouhodobá</w:t>
        <w:tab/>
        <w:t xml:space="preserve">  + 1</w:t>
        <w:tab/>
        <w:tab/>
        <w:t>+ 2</w:t>
      </w:r>
    </w:p>
    <w:p>
      <w:pPr>
        <w:pStyle w:val="Normal"/>
        <w:bidi w:val="0"/>
        <w:ind w:left="284" w:right="-709" w:hanging="0"/>
        <w:jc w:val="both"/>
        <w:rPr/>
      </w:pPr>
      <w:r>
        <w:rPr/>
        <w:t xml:space="preserve">a život. obn. </w:t>
        <w:tab/>
        <w:t xml:space="preserve">          ní</w:t>
        <w:tab/>
        <w:t xml:space="preserve">        dobá</w:t>
        <w:tab/>
        <w:tab/>
        <w:tab/>
        <w:t xml:space="preserve">          částečná         komplex.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 xml:space="preserve">lhůta </w:t>
        <w:tab/>
        <w:tab/>
        <w:t xml:space="preserve">     3 roky a</w:t>
        <w:tab/>
        <w:tab/>
        <w:t xml:space="preserve">  -</w:t>
        <w:tab/>
        <w:t xml:space="preserve">        2 roky</w:t>
        <w:tab/>
        <w:t xml:space="preserve">      </w:t>
        <w:tab/>
        <w:t xml:space="preserve">   -</w:t>
        <w:tab/>
        <w:t xml:space="preserve">          do 1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obnovy</w:t>
        <w:tab/>
        <w:tab/>
        <w:t xml:space="preserve">     více</w:t>
        <w:tab/>
        <w:tab/>
        <w:tab/>
        <w:tab/>
        <w:tab/>
        <w:tab/>
        <w:tab/>
        <w:tab/>
        <w:t xml:space="preserve">          roku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povaha</w:t>
        <w:tab/>
        <w:tab/>
        <w:t xml:space="preserve">     jiné, </w:t>
        <w:tab/>
        <w:tab/>
        <w:t xml:space="preserve">  -</w:t>
        <w:tab/>
        <w:t xml:space="preserve">         beze</w:t>
        <w:tab/>
        <w:tab/>
        <w:t xml:space="preserve">   -</w:t>
        <w:tab/>
        <w:t xml:space="preserve">         návrat k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využití</w:t>
        <w:tab/>
        <w:tab/>
        <w:t xml:space="preserve">     odlišné</w:t>
        <w:tab/>
        <w:tab/>
        <w:tab/>
        <w:t xml:space="preserve">         změny</w:t>
        <w:tab/>
        <w:tab/>
        <w:tab/>
        <w:t xml:space="preserve">         pův. nebo</w:t>
      </w:r>
    </w:p>
    <w:p>
      <w:pPr>
        <w:pStyle w:val="Normal"/>
        <w:bidi w:val="0"/>
        <w:ind w:left="284" w:right="-709" w:hanging="0"/>
        <w:jc w:val="both"/>
        <w:rPr/>
      </w:pPr>
      <w:r>
        <w:rPr/>
        <w:tab/>
        <w:tab/>
        <w:tab/>
        <w:t xml:space="preserve">     od pův.</w:t>
        <w:tab/>
        <w:tab/>
        <w:tab/>
        <w:tab/>
        <w:tab/>
        <w:tab/>
        <w:tab/>
        <w:t xml:space="preserve">         příbuzné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zájem</w:t>
        <w:tab/>
        <w:tab/>
        <w:t xml:space="preserve">     soukromý</w:t>
        <w:tab/>
        <w:t xml:space="preserve">    </w:t>
        <w:tab/>
        <w:t xml:space="preserve">  -</w:t>
        <w:tab/>
        <w:t xml:space="preserve">        smíšený</w:t>
        <w:tab/>
        <w:t xml:space="preserve"> </w:t>
        <w:tab/>
        <w:t xml:space="preserve">   -</w:t>
        <w:tab/>
        <w:t xml:space="preserve">         veřejný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o využití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uplatnění</w:t>
        <w:tab/>
        <w:tab/>
        <w:t xml:space="preserve">      částečné</w:t>
        <w:tab/>
        <w:t xml:space="preserve">        interiér</w:t>
        <w:tab/>
        <w:t xml:space="preserve">         exteriér</w:t>
        <w:tab/>
        <w:t xml:space="preserve">         interiér</w:t>
        <w:tab/>
        <w:t xml:space="preserve">    </w:t>
        <w:tab/>
        <w:t xml:space="preserve">  + 1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pam. hodn.</w:t>
        <w:tab/>
        <w:tab/>
        <w:tab/>
        <w:tab/>
        <w:tab/>
        <w:tab/>
        <w:tab/>
        <w:tab/>
        <w:t xml:space="preserve">        + exteriér</w:t>
        <w:tab/>
        <w:t xml:space="preserve">             zpříst.</w:t>
      </w:r>
    </w:p>
    <w:p>
      <w:pPr>
        <w:pStyle w:val="Normal"/>
        <w:bidi w:val="0"/>
        <w:ind w:left="284" w:right="-709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veřejn.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využití</w:t>
        <w:tab/>
        <w:tab/>
        <w:t xml:space="preserve">      do 20 %</w:t>
        <w:tab/>
        <w:tab/>
        <w:t xml:space="preserve"> 40 %</w:t>
        <w:tab/>
        <w:tab/>
        <w:t>60 %</w:t>
        <w:tab/>
        <w:t xml:space="preserve">   </w:t>
        <w:tab/>
        <w:t xml:space="preserve">  80%</w:t>
        <w:tab/>
        <w:t xml:space="preserve">  </w:t>
        <w:tab/>
        <w:t>100 %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ploch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časové</w:t>
        <w:tab/>
        <w:tab/>
        <w:t xml:space="preserve">      občasné </w:t>
        <w:tab/>
        <w:t xml:space="preserve">        sezónní</w:t>
        <w:tab/>
        <w:t xml:space="preserve">           celoroč.           celoroč.  </w:t>
        <w:tab/>
        <w:t>celoroč.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využití</w:t>
        <w:tab/>
        <w:tab/>
        <w:tab/>
        <w:tab/>
        <w:tab/>
        <w:tab/>
        <w:tab/>
        <w:t>někt. dny        někt. hod.</w:t>
        <w:tab/>
        <w:t xml:space="preserve">   plné</w:t>
      </w:r>
    </w:p>
    <w:p>
      <w:pPr>
        <w:pStyle w:val="Normal"/>
        <w:bidi w:val="0"/>
        <w:ind w:left="284" w:right="-709" w:hanging="0"/>
        <w:jc w:val="both"/>
        <w:rPr/>
      </w:pPr>
      <w:r>
        <w:rPr/>
        <w:tab/>
        <w:tab/>
        <w:tab/>
        <w:tab/>
        <w:tab/>
        <w:tab/>
        <w:tab/>
        <w:tab/>
        <w:t>v týdnu</w:t>
        <w:tab/>
        <w:t xml:space="preserve">  dne</w:t>
        <w:tab/>
        <w:tab/>
        <w:t xml:space="preserve"> možné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podíl vlast.</w:t>
        <w:tab/>
        <w:tab/>
        <w:t xml:space="preserve">       do 10 %</w:t>
        <w:tab/>
        <w:tab/>
        <w:t>20 %</w:t>
        <w:tab/>
        <w:tab/>
        <w:t xml:space="preserve"> 30 %</w:t>
        <w:tab/>
        <w:tab/>
        <w:t xml:space="preserve">  40 %</w:t>
        <w:tab/>
        <w:tab/>
        <w:t>50 % a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na fin. obn.</w:t>
        <w:tab/>
        <w:tab/>
        <w:tab/>
        <w:tab/>
        <w:tab/>
        <w:tab/>
        <w:tab/>
        <w:tab/>
        <w:tab/>
        <w:tab/>
        <w:tab/>
        <w:t xml:space="preserve">  více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podíl přísp.</w:t>
        <w:tab/>
        <w:tab/>
        <w:t xml:space="preserve">       50 % a</w:t>
        <w:tab/>
        <w:tab/>
        <w:t>40 %</w:t>
        <w:tab/>
        <w:tab/>
        <w:t xml:space="preserve"> 30 %</w:t>
        <w:tab/>
        <w:tab/>
        <w:t xml:space="preserve">  20 %</w:t>
        <w:tab/>
        <w:tab/>
        <w:t xml:space="preserve"> do 10 %</w:t>
      </w:r>
    </w:p>
    <w:p>
      <w:pPr>
        <w:pStyle w:val="Normal"/>
        <w:bidi w:val="0"/>
        <w:ind w:left="284" w:right="-709" w:hanging="0"/>
        <w:jc w:val="both"/>
        <w:rPr/>
      </w:pPr>
      <w:r>
        <w:rPr/>
        <w:t xml:space="preserve">SR na fin. </w:t>
        <w:tab/>
        <w:tab/>
        <w:t xml:space="preserve">       více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obn.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vlast. příjmy</w:t>
        <w:tab/>
        <w:t xml:space="preserve">       do 20 %</w:t>
        <w:tab/>
        <w:tab/>
        <w:t xml:space="preserve"> 40 %</w:t>
        <w:tab/>
        <w:tab/>
        <w:t xml:space="preserve">  60 %</w:t>
        <w:tab/>
        <w:tab/>
        <w:t xml:space="preserve">   80 %</w:t>
        <w:tab/>
        <w:t xml:space="preserve">              100 %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na provoz a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údržbu</w:t>
      </w:r>
    </w:p>
    <w:p>
      <w:pPr>
        <w:pStyle w:val="Normal"/>
        <w:bidi w:val="0"/>
        <w:ind w:left="284" w:right="-709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-709" w:hanging="0"/>
        <w:jc w:val="both"/>
        <w:rPr/>
      </w:pPr>
      <w:r>
        <w:rPr/>
        <w:t>příspěvek</w:t>
        <w:tab/>
        <w:tab/>
        <w:t xml:space="preserve">        50 % a</w:t>
        <w:tab/>
        <w:tab/>
        <w:t xml:space="preserve"> 40 %</w:t>
        <w:tab/>
        <w:tab/>
        <w:t xml:space="preserve">   30 %</w:t>
        <w:tab/>
        <w:t xml:space="preserve">               20 %</w:t>
        <w:tab/>
        <w:t xml:space="preserve">             do 10 %</w:t>
      </w:r>
    </w:p>
    <w:p>
      <w:pPr>
        <w:pStyle w:val="Normal"/>
        <w:bidi w:val="0"/>
        <w:ind w:left="284" w:right="-709" w:hanging="0"/>
        <w:jc w:val="both"/>
        <w:rPr/>
      </w:pPr>
      <w:r>
        <w:rPr/>
        <w:t>v budoucn.</w:t>
        <w:tab/>
        <w:tab/>
        <w:t xml:space="preserve">        více</w:t>
      </w:r>
    </w:p>
    <w:p>
      <w:pPr>
        <w:pStyle w:val="Heading1"/>
        <w:bidi w:val="0"/>
        <w:ind w:left="0" w:right="-375" w:hanging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284" w:right="-709" w:hanging="0"/>
      <w:jc w:val="both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1</Words>
  <Characters>16671</Characters>
  <CharactersWithSpaces>13575</CharactersWithSpaces>
  <Company>Ministerstvo kultur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09:14:00Z</dcterms:created>
  <dc:creator>Pavel Kysela</dc:creator>
  <dc:description/>
  <dc:language>en-US</dc:language>
  <cp:lastModifiedBy/>
  <cp:lastPrinted>2003-03-27T15:52:00Z</cp:lastPrinted>
  <dcterms:modified xsi:type="dcterms:W3CDTF">2003-03-27T15:54:00Z</dcterms:modified>
  <cp:revision>4</cp:revision>
  <dc:subject/>
  <dc:title>            V L Á D A  Č E S K É  R E P U B L I K 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stvo kultury</vt:lpwstr>
  </property>
</Properties>
</file>