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Veřejná konzultace EU o ochraně a vymáhání práv duševního vlastnictv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ve třetích zemích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5. května 2022 spustila Evropská komise veřejnou konzultaci, která by měla aktualizovat informace o stavu ochrany a vymáhání práv duševního vlastnictví v zemích stojících mimo Evropskou unii. Za účelem provedení této aktualizace mohou podnikatelské a další zainteresované subjekty do 12. srpna 2022 pomoci prostřednictvím svých informací a obchodních zkušeností určit země (mimo Evropskou unii), v nichž je ochrana a vymáhání práv duševního vlastnictví na nedostatečné úrovni.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konzultace je součástí procesu analýzy překážek a rizik na zahraničních trzích třetích zemí v oblasti práv duševního vlastnictví z pohledu Evropské unie jako celku. Cílem veřejné konzultace je nejen aktualizovat seznam zemí, v nichž je stav ochrany a vymáhání práv duševního vlastnictví obzvláště znepokojivý (tzv. prioritní země), ale také prostřednictvím cíleného zaměření unijních zdrojů zlepšit úroveň ochrany a vymáhání práv duševního vlastnictví v těchto zemích. Veřejná konzultace v neposlední řadě přispěje také k aktualizaci zprávy Evropské komise o ochraně a prosazování práv duševního vlastnictví ve třetích zemích, jejíž poslední verzi z dubna 2021 lze naléz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veřejné konzultace umožní všem držitelům práv získat přehled o případných rizicích pro jejich duševní vlastnictví během provozování podnikatelské činnosti v některých zemích, a pomůže jim tak rovněž přizpůsobovat situaci v těchto zemích své podnikatelské strategie a dalšími kroky aktivně chránit své duševní vlastnictví. Je tedy v zájmu všech dotčených subjektů, případně asociací, které je zastupují při ochraně jejich duševního vlastnictví, sdílet své zkušenosti a podílet se na procesu identifikace rizikových zem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ltace probíhá formou online dotazníku, který je dostupný na stránkách Evropské komise v angličtině, nicméně odpovědi lze do dotazníku zaznamenat i v českém jazyce. Dotazník bude možné vyplnit do 12. srpna 2022 do 18:00 středoevropského ča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.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ec.europa.eu/doclib/docs/2021/april/tradoc_159553.pdf" TargetMode="External"/><Relationship Id="rId3" Type="http://schemas.openxmlformats.org/officeDocument/2006/relationships/hyperlink" Target="https://ec.europa.eu/eusurvey/runner/2023Thirdcountryre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Kout Aleš</dc:creator>
  <dc:description/>
  <cp:keywords/>
  <dc:language>en-US</dc:language>
  <cp:lastModifiedBy>Maláčová Kateřina</cp:lastModifiedBy>
  <cp:lastPrinted>2020-10-08T08:38:00Z</cp:lastPrinted>
  <dcterms:modified xsi:type="dcterms:W3CDTF">2022-06-08T11:09:00Z</dcterms:modified>
  <cp:revision>2</cp:revision>
  <dc:subject/>
  <dc:title/>
</cp:coreProperties>
</file>