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tátní podpory profesionálních divadel, symfonických orchestrů a pěveckých sborů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zdělení dotací na rok 2020 v oblasti hudb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dat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na rok 202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áčkova filharmonie Ostrava, p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100 000 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harmonie B. Martinů Zlín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 000 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eňská filharmonie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500 000 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hočeská filharmonie,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očeská filharmonie Teplice,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harmonie Brno,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vská filharmonie Olomouc,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orní filharmonie Pardubice,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 4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harmonie Hradec Králové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ovarský symfonický orchestr,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padočeský symfonický orchestr, o.p.s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ý filharmonický sbor Brno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1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F - Prague Philharmonia,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200 00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elkový rozpočet programu pro oblast hu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5 00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3:00Z</dcterms:created>
  <dc:creator>Zahradníčková Zuzana</dc:creator>
  <dc:description/>
  <cp:keywords/>
  <dc:language>en-US</dc:language>
  <cp:lastModifiedBy>Zahradníčková Zuzana</cp:lastModifiedBy>
  <dcterms:modified xsi:type="dcterms:W3CDTF">2020-04-14T12:46:00Z</dcterms:modified>
  <cp:revision>4</cp:revision>
  <dc:subject/>
  <dc:title/>
</cp:coreProperties>
</file>