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tátní podpory profesionálních divadel, symfonických orchestrů a pěveckých sbor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hled žádostí o dotaci na rok 2020 v oblasti divadl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>
          <w:trHeight w:val="300" w:hRule="atLeast"/>
        </w:trPr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Žádosti, které splňují vyhlašovací podmínky programu pro rok 2020:</w:t>
            </w:r>
          </w:p>
        </w:tc>
      </w:tr>
      <w:tr>
        <w:trPr>
          <w:trHeight w:val="300" w:hRule="atLeast"/>
        </w:trPr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ivadlo Josefa Kajetána Tyla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Národní divadlo moravskoslezské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ivadlo F.X.Šaldy Liberec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Jihočeské divadlo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Moravské divadlo Olomouc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Národní divadlo Brno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Slezské divadlo Opava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Centrum experimentálního divadla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Městské divadlo Brno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Těšínské divadlo Český Těšín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Činoherní studio města Ústí nad Labem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ejvické divadlo, o.p.s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ivadlo A.Dvořáka Příbram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Horácké divadlo Jihlava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licperovo divadlo, o.p.s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Komorní scéna Aréna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Městské divadlo Mladá Boleslav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Městské divadlo Zlín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Slovácké divadlo Uherské Hradiště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Východočeské divadlo Pardubice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Západočeské divadlo v Chebu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ivadlo Alfa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ivadlo Drak a Mezinárodní institut figurálního divadla, o.p.s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ivadlo loutek Ostrava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Divadlo Radost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Naivní divadlo Liberec, p.o.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Činoherní klub, o.p.s.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Severočeské divadlo, s.r.o.</w:t>
            </w:r>
          </w:p>
        </w:tc>
      </w:tr>
      <w:tr>
        <w:trPr>
          <w:trHeight w:val="300" w:hRule="atLeast"/>
        </w:trPr>
        <w:tc>
          <w:tcPr>
            <w:tcW w:w="7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>Zamítnuté žádosti o udělení výjimky z nesplněných vstupních kritérií:</w:t>
            </w:r>
          </w:p>
        </w:tc>
      </w:tr>
      <w:tr>
        <w:trPr>
          <w:trHeight w:val="300" w:hRule="atLeast"/>
        </w:trPr>
        <w:tc>
          <w:tcPr>
            <w:tcW w:w="7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 xml:space="preserve">Kávéeska (Divadlo Polárka), p.o.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adatel neodpovídá parametrům programu (divadlo nemá vlastní právní subjektivitu), nesplněno kritérium minimálního počtu stálých zaměstnanců, chybějící kofinancování ze strany územní samosprávy v r.2019 (mimo zřizovatele)</w:t>
            </w:r>
          </w:p>
        </w:tc>
      </w:tr>
      <w:tr>
        <w:trPr>
          <w:trHeight w:val="300" w:hRule="atLeast"/>
        </w:trPr>
        <w:tc>
          <w:tcPr>
            <w:tcW w:w="7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 xml:space="preserve">Městské divadlo v Mostě, spol. s r.o.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splněno kritérium minimálního počtu stálých uměleckých zaměstnanců</w:t>
            </w:r>
          </w:p>
        </w:tc>
      </w:tr>
      <w:tr>
        <w:trPr>
          <w:trHeight w:val="315" w:hRule="atLeast"/>
        </w:trPr>
        <w:tc>
          <w:tcPr>
            <w:tcW w:w="7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 xml:space="preserve">Divadlo Šumperk, s.r.o.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color w:val="000000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cs-CZ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splněno kritérium minimálního počtu stálých uměleckých zaměstnanc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8:00Z</dcterms:created>
  <dc:creator>Zahradníčková Zuzana</dc:creator>
  <dc:description/>
  <dc:language>en-US</dc:language>
  <cp:lastModifiedBy>Zahradníčková Zuzana</cp:lastModifiedBy>
  <dcterms:modified xsi:type="dcterms:W3CDTF">2020-06-09T12:38:00Z</dcterms:modified>
  <cp:revision>2</cp:revision>
  <dc:subject/>
  <dc:title/>
</cp:coreProperties>
</file>