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je určen pro všechny tematické okruhy </w:t>
      </w:r>
      <w:r>
        <w:rPr>
          <w:b/>
          <w:color w:val="FF0000"/>
          <w:sz w:val="28"/>
          <w:szCs w:val="28"/>
          <w:u w:val="single"/>
        </w:rPr>
        <w:t>vyjma okruhů 2a, 2b a 2c, které mají samostatný formulá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detailní popis projektu: </w:t>
      </w:r>
      <w:r>
        <w:rPr>
          <w:sz w:val="24"/>
          <w:szCs w:val="24"/>
        </w:rPr>
        <w:t>stručně a jasně popište přípravu i průběh projektu, v popisu uveďte mj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ovodné programy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u okruhu 3 kritéria výběru účastníků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B navíc konkretizujte: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1) počet rezidencí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 xml:space="preserve">2) celkový součet trvání všech rezidencí 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3) odhadovaný rozpočet na jednoho rezidenta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celkový počet českých a zahraničních reziden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5) případný komentář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</w:rPr>
        <w:t>u okruhu 3C navíc konkretizujte:</w:t>
      </w:r>
    </w:p>
    <w:p>
      <w:pPr>
        <w:pStyle w:val="Normal"/>
        <w:ind w:left="1065" w:hanging="0"/>
        <w:rPr/>
      </w:pPr>
      <w:r>
        <w:rPr>
          <w:sz w:val="24"/>
          <w:szCs w:val="24"/>
        </w:rPr>
        <w:t>1) celkový počet přednášek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2) celkový počet českých a zahraničních hostů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  <w:t>4) případný komentář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- u dalších sériových aktivit v rámci okruhu 3 uveďte jejich počet a časový rozsah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záběr působnosti z geografického hled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6:00Z</dcterms:created>
  <dc:creator>Chorvátová Anna</dc:creator>
  <dc:description/>
  <cp:keywords/>
  <dc:language>en-US</dc:language>
  <cp:lastModifiedBy>Křížková Petra</cp:lastModifiedBy>
  <cp:lastPrinted>2017-08-11T17:36:00Z</cp:lastPrinted>
  <dcterms:modified xsi:type="dcterms:W3CDTF">2022-09-01T08:56:00Z</dcterms:modified>
  <cp:revision>2</cp:revision>
  <dc:subject/>
  <dc:title>Závěrečná zpráva o  realizaci projektu</dc:title>
</cp:coreProperties>
</file>