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popis projektu určený pouze pro okruh 2a, 2b a 2c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yplňte ve všech bodech, neměňte jejich znění ani pořadí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personální zajiště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cílová skupi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velikost výstavních prostor (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elkový počet výsta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ích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ích uvedených mimo své prostory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tvořených ve spolupráci s jinou institucí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vzatých)*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detailní popis projektu: </w:t>
      </w:r>
      <w:r>
        <w:rPr>
          <w:b/>
          <w:color w:val="FF0000"/>
          <w:sz w:val="24"/>
          <w:szCs w:val="24"/>
        </w:rPr>
        <w:t>stručně a jasně popište přípravu i průběh projektu, v popisu uveďte mj.:</w:t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átorskou koncepce, resp. umělecký či odborný zámě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sah projektu/výstavní program na rok 2023 - anotace jednotlivých výstav (s uvedením kurátorského týmu a vystavujících umělců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ční plá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oprovodné progra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doprovodné program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jedinečnost projektu, přínos pro ob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dostupnost pro sociálně a zdravotně znevýhodněné skupiny, pro menš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udržitelnost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)*</w:t>
      </w:r>
      <w:r>
        <w:rPr>
          <w:sz w:val="24"/>
          <w:szCs w:val="24"/>
        </w:rPr>
        <w:t xml:space="preserve">Převzatou výstavou se rozumí výstavy, jejichž koncept a náplň vytvořila jiná instituce/osoba než žadatel o grant. Převzatou výstavou zůstávají i ty projekty, které žadatel o grant rozšíři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7:00Z</dcterms:created>
  <dc:creator>Chorvátová Anna</dc:creator>
  <dc:description/>
  <cp:keywords/>
  <dc:language>en-US</dc:language>
  <cp:lastModifiedBy>Křížková Petra</cp:lastModifiedBy>
  <cp:lastPrinted>2015-08-12T08:51:00Z</cp:lastPrinted>
  <dcterms:modified xsi:type="dcterms:W3CDTF">2022-09-01T08:57:00Z</dcterms:modified>
  <cp:revision>2</cp:revision>
  <dc:subject/>
  <dc:title>Závěrečná zpráva o  realizaci projektu</dc:title>
</cp:coreProperties>
</file>